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 xml:space="preserve">11 </w:t>
        <w:tab/>
        <w:t>декабря</w:t>
        <w:tab/>
        <w:t>13</w:t>
        <w:tab/>
        <w:t>916/13-04</w:t>
      </w:r>
    </w:p>
    <w:p>
      <w:pPr>
        <w:pStyle w:val="Normal"/>
        <w:jc w:val="right"/>
        <w:rPr/>
      </w:pPr>
      <w:r>
        <w:rPr/>
      </w:r>
    </w:p>
    <w:p>
      <w:pPr>
        <w:pStyle w:val="Normal"/>
        <w:jc w:val="right"/>
        <w:rPr/>
      </w:pPr>
      <w:r>
        <w:rPr/>
      </w:r>
    </w:p>
    <w:p>
      <w:pPr>
        <w:pStyle w:val="TextBody"/>
        <w:ind w:firstLine="709"/>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заявлению Министерства сельского хозяйства и природных ресурсов ПМР (г.Тирасполь, ул.Юности, 58/3) об установлении факта, имеющего юридическое значение, </w:t>
      </w:r>
    </w:p>
    <w:p>
      <w:pPr>
        <w:pStyle w:val="Normal"/>
        <w:ind w:firstLine="720"/>
        <w:jc w:val="both"/>
        <w:rPr/>
      </w:pPr>
      <w:r>
        <w:rPr/>
        <w:t xml:space="preserve">с участием в деле заинтересованных лиц: ГУ «Слободзейское управление сельского хозяйства, природных ресурсов и экологии» (г.Слободзея, ул.Фрунзе, 23), Государственную администрацию Слобдзейского района и г.Слободзея (г.Слободзея, ул.Фрунзе, 25), </w:t>
      </w:r>
    </w:p>
    <w:p>
      <w:pPr>
        <w:pStyle w:val="Normal"/>
        <w:ind w:firstLine="720"/>
        <w:jc w:val="both"/>
        <w:rPr/>
      </w:pPr>
      <w:r>
        <w:rPr/>
        <w:t>при участии в судебном заседании представителей: заявителя – Митевой И.Б. по доверенности; ГУ «Слободзейское УСХПРиЭ» - Вандровского М.А. руководителя.</w:t>
      </w:r>
    </w:p>
    <w:p>
      <w:pPr>
        <w:pStyle w:val="Normal"/>
        <w:ind w:firstLine="720"/>
        <w:jc w:val="both"/>
        <w:rPr/>
      </w:pPr>
      <w:r>
        <w:rPr/>
        <w:t>ГА Слободзейской района и г.Слободзея при надлежащем уведомлении представителей не направила.</w:t>
      </w:r>
    </w:p>
    <w:p>
      <w:pPr>
        <w:pStyle w:val="Normal"/>
        <w:ind w:firstLine="720"/>
        <w:jc w:val="both"/>
        <w:rPr/>
      </w:pPr>
      <w:r>
        <w:rPr/>
        <w:t xml:space="preserve"> </w:t>
      </w:r>
    </w:p>
    <w:p>
      <w:pPr>
        <w:pStyle w:val="Normal"/>
        <w:ind w:firstLine="708"/>
        <w:jc w:val="both"/>
        <w:rPr/>
      </w:pPr>
      <w:r>
        <w:rPr/>
        <w:t>установил: Министерство сельского хозяйства и природных ресурсов ПМР (далее – Минсельхоз) обратилось в арбитражный суд с заявлением об установлении факта принадлежности на праве собственности Приднестровской Молдавской Республике в лице Минисельхоза объекта недвижимости – здания, расположенного в городе Слободзея по ул.Микояна №7.</w:t>
      </w:r>
    </w:p>
    <w:p>
      <w:pPr>
        <w:pStyle w:val="Normal"/>
        <w:ind w:firstLine="708"/>
        <w:jc w:val="both"/>
        <w:rPr/>
      </w:pPr>
      <w:r>
        <w:rPr/>
        <w:t>Требования заявитель обосновал следующим. На балансе ГУ «Слободзейское управление сельского хозяйства, природных ресурсов и экологии» (далее – ГУ «Слобзейское УСХПРиЭ»), подведомственном Минсельхозу, находится объект недвижимости – отдельно стоящее здание, расположенное по адресу: г.Слободзея, ул.Микояна, д.7. Данный объект недвижимости был приобретен в 1972 году Колхозом «1 Мая» у гр.Георгиенко В.П. и впоследствии продан Государственной семенной лаборатории. В соответствии с Распоряжением Правительства ПМР от 30 марта 2012 года №130рп «О передаче из ведения государственных администраций городов и районов Приднестровской Молдавской Республики в ведение Министерства сельского хозяйства и природных ресурсов Приднестровской Молдавской Республики организаций агропромышленного комплекса» ГУ «Слободзейская районная семенная инспекция» было передано в ведение Минсельхоза. Приказом Минсельхоза от 05 июня 2012 года №241 «О реорганизации путем слияния ГУ «Слободзейская районная семенная инспекция», ГУ «Слободзейская инспекция защиты и карантина растений» и ГУ «Слободзейское городское и районное управление экологического контроля» было создано ГУ «Слободзейское УСХПРиЭ», которое является правопреемником ГУ «Слободзейская районная семенная инспекция». В соответствии со ст.142 ГК ПМР, Законом ПМР «О государственной регистрации прав на недвижимое имущество и сделок с ним», Указом Президента ПМР от 15 января 2001 года № 25 « Об утверждении единой системы государственной регистрации» и п. 22 Положения « О государственной регистрации прав на недвижимое имущество и сделок с ним», утвержденного Указом Президента ПМР № 305 от 17.07.2003г., права на недвижимое имущество подлежат государственной регистрации в Едином государственном реестре учреждениями юстиции. Несмотря на,  имеющиеся правовые основания, повлекшие возникновение права собственности Приднестровской Молдавской Республики, зарегистрировать право  собственности не представляется возможным по причине отсутствия всех необходимых документов, предусмотренных действующим законодательством.</w:t>
      </w:r>
    </w:p>
    <w:p>
      <w:pPr>
        <w:pStyle w:val="Normal"/>
        <w:ind w:firstLine="708"/>
        <w:jc w:val="both"/>
        <w:rPr/>
      </w:pPr>
      <w:r>
        <w:rPr/>
        <w:t>Рассмотрев заявление, выслушав доводы заявителя и представленные документы, суд находит заявление  подлежащим ввиду следующего.</w:t>
      </w:r>
    </w:p>
    <w:p>
      <w:pPr>
        <w:pStyle w:val="Normal"/>
        <w:ind w:firstLine="708"/>
        <w:jc w:val="both"/>
        <w:rPr/>
      </w:pPr>
      <w:r>
        <w:rPr/>
        <w:t>В соответствии со статьей 21-3 АПК ПМР к подведомственности арбитражного суда отнесены и иные дела рассматриваемые в порядке особого производства об установлении фактов, имеющих значение для возникновения, изменения или прекращения прав организаций и граждан в сфере предпринимательской и иной экономической деятельности.</w:t>
      </w:r>
    </w:p>
    <w:p>
      <w:pPr>
        <w:pStyle w:val="Normal"/>
        <w:ind w:firstLine="708"/>
        <w:jc w:val="both"/>
        <w:rPr/>
      </w:pPr>
      <w:r>
        <w:rPr/>
        <w:t>Согласно ст. 134 АПК ПМР арбитражный суд принимает к производству заявление об установлении факта, имеющего юридическое значение, если факт, который  просит установить заявитель, влечет возникновение, изменение или прекращение прав организаций и граждан в сфере предпринимательской или иной экономической деятельности; установление факта, имеющего юридическое значение, не связано с разрешением спора о праве; законодательством не предусмотрен иной порядок установления факта, имеющего юридическое значение; заявитель не имеет другой возможности получить либо восстановить документы, удостоверяющие факт, имеющий юридическое значение.</w:t>
      </w:r>
    </w:p>
    <w:p>
      <w:pPr>
        <w:pStyle w:val="Normal"/>
        <w:ind w:firstLine="708"/>
        <w:jc w:val="both"/>
        <w:rPr/>
      </w:pPr>
      <w:r>
        <w:rPr/>
        <w:t>Представленные заявителем  документы: инвентарная карточка учета основных средств, дело технической инвентаризации домовладения в г.Слободзея по ул.Микояна №7, архивная выписка из похозяйственной книги Слободзейского сельского Совета депутатов трудящихся, архивная выписка из протокола №2 от 13.01.1972г заседания правления колхоза им.1 Мая, передаточный акт прав, имущества и обязательств ГУ «Слободзейская районная государственная инспекция – ГУ «Слободзейское УСХПРиЭ», свидетельствуют о наличии и осуществлении заявителем права собственности в отношении объекта недвижимости – здания лит.А, расположенного в городе Слободзея по ул.Микояна, №7.</w:t>
      </w:r>
    </w:p>
    <w:p>
      <w:pPr>
        <w:pStyle w:val="Normal"/>
        <w:ind w:firstLine="708"/>
        <w:jc w:val="both"/>
        <w:rPr/>
      </w:pPr>
      <w:r>
        <w:rPr/>
        <w:t>В связи с  тем, что приобретение указанного объекта недвижимости, в отношении которого заявитель просит установить факт принадлежности на праве собственности, было произведено в 1972 году, документы, подтверждающие факт его приобретения у Государственной семенной инспекцией у гр.Георгиенко В.П. отсутствуют, получить или восстановить их в ином порядке, в настоящее время не представляется возможным, что подтверждается архивной справкой ГС «УДиА ЦГА ПМР» от 21.02.2013г №13-19/301, ответчом Старшего государственного нотариуса Тираспольского нотариального округа от 27.05.2013г №05.1-04/189. Вместе с тем, указанные выше документы: дело технической инвентаризации домовладения в г.Слободзея по ул.Микояна №7, архивная выписка из похозяйственной книги Слободзейского сельского Совета депутатов трудящихся, архивная выписка из протокола №2 от 13.01.1972г заседания правления колхоза им.1 Мая, свидетельствуют о приобретении в собственность Государственной семенной инспекцией у гр.Георгиенко В.П. дома №7, расположенного по ул.Микояна в г.Слободзея.</w:t>
      </w:r>
    </w:p>
    <w:p>
      <w:pPr>
        <w:pStyle w:val="Normal"/>
        <w:ind w:firstLine="708"/>
        <w:jc w:val="both"/>
        <w:rPr/>
      </w:pPr>
      <w:r>
        <w:rPr/>
        <w:t xml:space="preserve">Факт принадлежности объекта недвижимости, подлежит установлению в целях реализации заявителем положений ст.142 ГК ПМР и  Закона ПМР «О государственной регистрации прав на недвижимое имущество и сделок с ним» о государственной регистрации прав на недвижимое имущество и связан с осуществлением ГУ «Слободзейское УСХПРиЭ» определенных уставом функций в сфере сельского хозяйства, связанных с экономикой Приднестровской Молдавской Республики. </w:t>
      </w:r>
    </w:p>
    <w:p>
      <w:pPr>
        <w:pStyle w:val="Normal"/>
        <w:ind w:firstLine="708"/>
        <w:jc w:val="both"/>
        <w:rPr/>
      </w:pPr>
      <w:r>
        <w:rPr/>
        <w:t xml:space="preserve">Установление факта не связано с разрешением спора  о праве. </w:t>
      </w:r>
    </w:p>
    <w:p>
      <w:pPr>
        <w:pStyle w:val="Normal"/>
        <w:ind w:firstLine="708"/>
        <w:jc w:val="both"/>
        <w:rPr/>
      </w:pPr>
      <w:r>
        <w:rPr/>
        <w:t xml:space="preserve">Руководствуясь статьями 113-116,122,136, 137 Арбитражного процессуального кодекса Приднестровской Молдавской Республики, суд </w:t>
      </w:r>
    </w:p>
    <w:p>
      <w:pPr>
        <w:pStyle w:val="Normal"/>
        <w:ind w:firstLine="708"/>
        <w:jc w:val="both"/>
        <w:rPr/>
      </w:pPr>
      <w:r>
        <w:rPr/>
      </w:r>
    </w:p>
    <w:p>
      <w:pPr>
        <w:pStyle w:val="Normal"/>
        <w:jc w:val="center"/>
        <w:rPr/>
      </w:pPr>
      <w:r>
        <w:rPr/>
        <w:t>решил:</w:t>
      </w:r>
    </w:p>
    <w:p>
      <w:pPr>
        <w:pStyle w:val="Normal"/>
        <w:ind w:firstLine="708"/>
        <w:jc w:val="both"/>
        <w:rPr/>
      </w:pPr>
      <w:r>
        <w:rPr/>
        <w:t>Заявление Министерства сельского хозяйства и природных ресурсов ПМР удовлетворить.</w:t>
      </w:r>
    </w:p>
    <w:p>
      <w:pPr>
        <w:pStyle w:val="Normal"/>
        <w:ind w:firstLine="708"/>
        <w:jc w:val="both"/>
        <w:rPr/>
      </w:pPr>
      <w:r>
        <w:rPr/>
        <w:t>Установить факт принадлежности на праве собственности Приднестровской Молдавской Республике в лице Министерства сельского хозяйства и природных ресурсов ПМР объекта недвижимости: здание лит.А, расположенного в городе Слободзея по ул.Микояна №7.</w:t>
      </w:r>
    </w:p>
    <w:p>
      <w:pPr>
        <w:pStyle w:val="Normal"/>
        <w:ind w:firstLine="708"/>
        <w:jc w:val="both"/>
        <w:rPr/>
      </w:pPr>
      <w:r>
        <w:rPr/>
        <w:t>Решение может быт обжаловано в течение 20 дней после принятия.</w:t>
      </w:r>
    </w:p>
    <w:p>
      <w:pPr>
        <w:pStyle w:val="Normal"/>
        <w:jc w:val="both"/>
        <w:rPr/>
      </w:pPr>
      <w:r>
        <w:rPr/>
      </w:r>
    </w:p>
    <w:p>
      <w:pPr>
        <w:pStyle w:val="Normal"/>
        <w:jc w:val="both"/>
        <w:rPr/>
      </w:pPr>
      <w:r>
        <w:rPr/>
      </w:r>
    </w:p>
    <w:p>
      <w:pPr>
        <w:pStyle w:val="Normal"/>
        <w:jc w:val="both"/>
        <w:rPr/>
      </w:pPr>
      <w:r>
        <w:rPr/>
      </w:r>
    </w:p>
    <w:p>
      <w:pPr>
        <w:pStyle w:val="Normal"/>
        <w:jc w:val="both"/>
        <w:rPr/>
      </w:pPr>
      <w:r>
        <w:rPr/>
        <w:t>Судья Арбитражного суда</w:t>
      </w:r>
    </w:p>
    <w:p>
      <w:pPr>
        <w:pStyle w:val="Normal"/>
        <w:jc w:val="both"/>
        <w:rPr/>
      </w:pPr>
      <w:r>
        <w:rPr/>
        <w:t xml:space="preserve">Приднестровской Молдавской Республики         </w:t>
        <w:tab/>
        <w:tab/>
        <w:tab/>
        <w:tab/>
        <w:t xml:space="preserve">       А.П. Романенко</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30:00Z</dcterms:created>
  <dc:creator>Александр</dc:creator>
  <dc:description/>
  <cp:keywords/>
  <dc:language>en-US</dc:language>
  <cp:lastModifiedBy>Rap</cp:lastModifiedBy>
  <cp:lastPrinted>2013-04-22T16:54:00Z</cp:lastPrinted>
  <dcterms:modified xsi:type="dcterms:W3CDTF">2013-12-17T06:51:00Z</dcterms:modified>
  <cp:revision>10</cp:revision>
  <dc:subject/>
  <dc:title/>
</cp:coreProperties>
</file>