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/>
        <w:t>25             декабря              13                                                                       915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R4"/>
        <w:spacing w:lineRule="auto" w:line="376" w:before="120" w:after="0"/>
        <w:ind w:right="-441" w:firstLine="79"/>
        <w:jc w:val="both"/>
        <w:rPr/>
      </w:pPr>
      <w:r>
        <w:rPr>
          <w:rFonts w:eastAsia="Arial"/>
          <w:sz w:val="24"/>
          <w:szCs w:val="24"/>
          <w:lang w:val="en-US" w:eastAsia="en-US"/>
        </w:rPr>
        <w:t xml:space="preserve">         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Indent"/>
        <w:ind w:left="0" w:right="-441" w:firstLine="708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                         ЗАО « Тиротекс » г. Тирасполь, Октябрьский промузел,</w:t>
      </w:r>
    </w:p>
    <w:p>
      <w:pPr>
        <w:pStyle w:val="TextBodyIndent"/>
        <w:ind w:left="0" w:right="-441" w:firstLine="79"/>
        <w:jc w:val="both"/>
        <w:rPr/>
      </w:pPr>
      <w:r>
        <w:rPr/>
        <w:t>заинтересованное лицо:   Министерство экономического  развития г. Тирасполь,                                  ул. Свердлова, 57, об установлении факта, имеющего юридическое значение</w:t>
      </w:r>
    </w:p>
    <w:p>
      <w:pPr>
        <w:pStyle w:val="TextBodyIndent"/>
        <w:ind w:left="0" w:right="-441" w:firstLine="79"/>
        <w:jc w:val="both"/>
        <w:rPr/>
      </w:pPr>
      <w:r>
        <w:rPr/>
        <w:t xml:space="preserve"> </w:t>
      </w:r>
      <w:r>
        <w:rPr/>
        <w:t>при участии:  заявителя:  Барладян И.Ф. –  по дов. № 1 от 15.01.2013г.</w:t>
      </w:r>
    </w:p>
    <w:p>
      <w:pPr>
        <w:pStyle w:val="TextBodyIndent"/>
        <w:ind w:left="0" w:right="-441" w:firstLine="79"/>
        <w:jc w:val="both"/>
        <w:rPr/>
      </w:pPr>
      <w:r>
        <w:rPr/>
        <w:t>заинтересованного лица:   Мельгаф В.А. по дов. № 01-53/38 от 03.12.2013г.</w:t>
      </w:r>
    </w:p>
    <w:p>
      <w:pPr>
        <w:pStyle w:val="TextBodyIndent"/>
        <w:ind w:left="0" w:right="-441" w:firstLine="79"/>
        <w:jc w:val="both"/>
        <w:rPr/>
      </w:pPr>
      <w:r>
        <w:rPr/>
        <w:t xml:space="preserve">      </w:t>
      </w:r>
      <w:r>
        <w:rPr/>
        <w:tab/>
        <w:t xml:space="preserve">установил:  заявитель первоначально обратился в суд с исковым заявлением о признании права собственности ЗАО « Тиротекс» на недвижимое имущество: дымовая труба, лит. 25,  находящаяся по адресу: г. Бендеры, ул. Индустриальная, 12. В ходе судебного разбирательства, представитель заявителя, в порядке ст. 29 АПК ПМР заявил об изменении предмета, в связи с отсутствием спора о праве на предмет недвижимости, считать  исковое заявление от 30.10.2013г. № 01-2/1325 заявлением об установлении факта, имеющего юридическое значение, а именно, факта владения и пользования вышеуказанным недвижимым имуществом.  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Заявитель,  свое требование  обосновал  следующим: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06 июня 2008 г. ЗАО «Тиротекс» было реорганизовано путем  присоединения к нему Бендерского ОАО «Бендерский шелк» на основании договора купли-продажи № 07-13 от 29.12.2007 г. государственного пакета акций (100%)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Договор был заключен между ЗАО «Тиротекс» и Министерством экономики ПМР  на основании заключения комиссии по рыночной оценке государственного пакета акций (100%) от 27.06.2006г. № 01/109.</w:t>
      </w:r>
    </w:p>
    <w:p>
      <w:pPr>
        <w:pStyle w:val="Normal"/>
        <w:spacing w:before="80" w:after="0"/>
        <w:ind w:right="-523" w:firstLine="708"/>
        <w:jc w:val="both"/>
        <w:rPr/>
      </w:pPr>
      <w:r>
        <w:rPr>
          <w:bCs/>
        </w:rPr>
        <w:t>Согласно, Заключению по рыночной оценке, в состав имущества, полностью оплаченного ЗАО «Тиротекс», вошёл и объект недвижимости-дымовая труба лит. 25 из комплекса строений по адресу: г. Бендеры, ул. Индустриальная,12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На основании передаточного акта от 01.05.2008г. ЗАО «Тиротекс» зарегистрировало право собственности на весь комплекс строений. Это подтверждается свидетельством о праве собственности серии АН № 182945 от 25. 11.2008г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Однако в передаточном акте была допущена ошибка - дымовая труба лит. 25 не была указана в составе переданного имущества от ОАО «Бендерский шёлк»  в собственность ЗАО «Тиротекс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Решением от  05.09.12 г. № 5.1-40/23 Бендерский отдел регистрации отказал в регистрации права собственности ЗАО «Тиротекс» на дымовую трубу из-за отсутствия «у заявителя прав на данный объект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ри учреждении ЗАО «Бендерский шелк» (правопредшественника присоединенного ОАО «Бендерский шелк»), дымовая труба была передана в собственность ЗАО «Бендерский шёлк» на основании приказа Министерства промышленности ПМР от 16.06.2003г. № 548, Акта приёма-передачи с приложением № 2 в составе остального  движимого и недвижимого имущества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ЗАО «Бендерский шёлк» зарегистрировало право собственности согласно свидетельству серии АН № 0025022 от 17. 06.3003г. При изменении типа общества в ОАО «Бендерский шёлк» в 2006г. право собственности не было перерегистрировано поэтому в передаточном акте от 01.05.2008 г. было указано именно это свидетельство о праве  собственности на комплекс строений по ул. Индустриальной, 12 г. Бендеры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Согласно вышеуказанному свидетельству № 0025022, было зарегистрировано право собственности ЗАО «Бендерский шёлк» на 2 дымовые трубы без указания литеров. Одна дымовая труба лит.26 была передана в 2002 г. МУП «Бендерытеплоэнерго» при безвозмездной передаче водогрейной части котельной, а вторая - лит. 25 осталась в собственности ЗАО «Бендерский шелк» и значится в технических паспортах (общем  и отдельно на котельную)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Этот факт подтвердил и Бендерский отдел регистрации своим письмом от 05. 03.13г. № 5. 1-34/208-1, которым дан ответ на наш запрос от 27. 02. 2013г. № 101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Технические паспорта №№ 72/4379 и 328/7427 переоформлены на ЗАО «Тиротекс» и также свидетельствуют о том, что дымовая труба лит. 25 принадлежит ЗАО «Тиротекс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В связи с выкупом пакета акций и реорганизацией все имущество ОАО «Бендерский шелк», в т.ч. дымовая труба,  было передано в собственность ЗАО «Тиротекс» согласно передаточному акту от 01 мая 2008г. В акте указано, что ЗАО «Тиротекс» является правопреемником ОАО «Бендерский шелк».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Таким образом, ЗАО «Тиротекс», как правопреемник, приобрел право собственности на всё имущество присоединенного ОАО «Бендерский шелк,», в т. ч. на дымовую трубу, как это предусмотрено п. 2 ст. 61,  п. 2 ст. 235 ГК ПМР, п. 5 ст. 17 Закона ПМР «Об акционерных обществах» № 384-З-III от 10 января 2004 г. (в редакции на 06.08.2009 г.)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 xml:space="preserve">Решение суда необходимо для констатации факта принадлежности права собственности ЗАО «Тиротекс» на дымовую трубу, для регистрации, устранения сомнений о праве, оно придаст определенность во взаимоотношениях с третьими лицами и послужит основанием для осуществления в дальнейшем конкретных полномочий по владению, пользованию, распоряжению имуществом при осуществлении коммерческой деятельности предприятия. </w:t>
      </w:r>
    </w:p>
    <w:p>
      <w:pPr>
        <w:pStyle w:val="Normal"/>
        <w:spacing w:before="80" w:after="0"/>
        <w:ind w:right="-523" w:firstLine="708"/>
        <w:jc w:val="both"/>
        <w:rPr>
          <w:bCs/>
        </w:rPr>
      </w:pPr>
      <w:r>
        <w:rPr>
          <w:bCs/>
        </w:rPr>
        <w:t>Представитель заинтересованного лица, заявил, что Министерство экономического развития ПМР не оспаривает право собственности и не может принимать каких-либо решений в отношении объекта недвижимости: дымовая труба, лит. 25, находящейся по адресу:                      г. Бендеры, ул. Индустриальная, 12, поскольку не являлось собственником данного имущества.</w:t>
      </w:r>
    </w:p>
    <w:p>
      <w:pPr>
        <w:pStyle w:val="Normal"/>
        <w:spacing w:before="80" w:after="0"/>
        <w:ind w:right="-81" w:hanging="0"/>
        <w:jc w:val="both"/>
        <w:rPr/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, 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 xml:space="preserve">Согласно п. 1 ст. 133 АПК ПМР Арбитражный суд устанавливает факты, имеющие юридическое значение для возникновения, изменения или прекращения прав юридических лиц и индивидуальных предпринимателей в сфере предпринимательской и иной экономической деятельности.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соответствии и п/п «а» п. 2 ст. 133 АПК ПМР арбитражный суд рассматривает дела об установлении факта владения и пользования юридическим лицом или индивидуальным предпринимателем недвижимым имуществом как своим собственным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Style19"/>
        <w:tabs>
          <w:tab w:val="clear" w:pos="708"/>
          <w:tab w:val="left" w:pos="9360" w:leader="none"/>
        </w:tabs>
        <w:ind w:left="0" w:right="-81"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меющиеся в материалах дела документы, </w:t>
      </w:r>
      <w:r>
        <w:rPr/>
        <w:t xml:space="preserve"> </w:t>
      </w:r>
      <w:r>
        <w:rPr>
          <w:bCs/>
        </w:rPr>
        <w:t>свидетельствующие об осуществлении, заявителем,  имущественных прав в отношении объекта недвижимости в соответствии с действующим законодательством,   подтверждают факт владения и пользования принадлежащим  ему имущества как своим собственны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Данный факт, устанавливается с  целью реализации прав заявителя в отношении имущества при осуществлении экономической деятельности и не связан с разрешением спора  о праве.</w:t>
      </w:r>
    </w:p>
    <w:p>
      <w:pPr>
        <w:pStyle w:val="TextBodyIndent"/>
        <w:ind w:left="0" w:right="-284" w:firstLine="720"/>
        <w:jc w:val="both"/>
        <w:rPr/>
      </w:pPr>
      <w:r>
        <w:rPr>
          <w:bCs/>
        </w:rPr>
        <w:t>Таким образом, суд считает, что доводы заявления являются обоснованными, а обстоятельства, положенные в  обоснование, доказанными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,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ие ЗАО « Тиротекс» г. Тирасполь  об установлении  факта,  владения и пользования  недвижимым имуществом как своим собственным,   удовлетвор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Факт владения и пользования ЗАО « Тиротекс»  г. Тирасполь объекта недвижимости, находящегося  по адресу: г. Бендеры, ул. Индустриальная, 12, состоящего из:  дымовая труба, лит. 25, считать установленны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4-01-08T11:38:00Z</dcterms:modified>
  <cp:revision>2</cp:revision>
  <dc:subject/>
  <dc:title/>
</cp:coreProperties>
</file>