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30"/>
          <w:szCs w:val="30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lang w:val="en-US"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  <w:lang w:val="en-US"/>
        </w:rPr>
        <w:t xml:space="preserve">        </w:t>
      </w:r>
      <w:r>
        <w:rPr>
          <w:b/>
        </w:rPr>
        <w:t xml:space="preserve">03             декабря  </w:t>
      </w:r>
      <w:r>
        <w:rPr/>
        <w:t xml:space="preserve">         </w:t>
      </w:r>
      <w:r>
        <w:rPr>
          <w:b/>
        </w:rPr>
        <w:t>13                                                                     912/13-08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Общества с ограниченной ответственностью «Ауреола-2»</w:t>
      </w:r>
      <w:r>
        <w:rPr>
          <w:b/>
        </w:rPr>
        <w:t xml:space="preserve"> (</w:t>
      </w:r>
      <w:r>
        <w:rPr/>
        <w:t>г. Днестровск, ул. Строителей, 26) к Государственной Администрации г. Тирасполь и г. Днестровск (г.Тирасполь, ул. 25 Октября, 101) и к индивидуальному предпринимателю Ищенко Марии Даниловне (г.Днестровск. ул. Строителей, д. 22, кв. 42) о признании торгов недействительными, при участии представителей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т истца: </w:t>
      </w:r>
      <w:r>
        <w:rPr>
          <w:bCs/>
        </w:rPr>
        <w:t>Барышников В.А. – по доверенности б/н от 20.11.2013 г.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20"/>
        <w:jc w:val="both"/>
        <w:rPr/>
      </w:pPr>
      <w:r>
        <w:rPr>
          <w:b/>
        </w:rPr>
        <w:t xml:space="preserve">от ответчика - Государственной администрации г.Тирасполь и г.Днестровск: </w:t>
      </w:r>
      <w:r>
        <w:rPr/>
        <w:t xml:space="preserve"> СушкоА.В. – по доверенности от 01.11.2013г. №01-23/2161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20"/>
        <w:jc w:val="both"/>
        <w:rPr/>
      </w:pPr>
      <w:r>
        <w:rPr>
          <w:b/>
          <w:bCs/>
        </w:rPr>
        <w:t>от ответчика</w:t>
      </w:r>
      <w:r>
        <w:rPr>
          <w:bCs/>
        </w:rPr>
        <w:t xml:space="preserve"> </w:t>
      </w:r>
      <w:r>
        <w:rPr>
          <w:b/>
          <w:bCs/>
        </w:rPr>
        <w:t>Ищенко М.Д</w:t>
      </w:r>
      <w:r>
        <w:rPr>
          <w:bCs/>
        </w:rPr>
        <w:t xml:space="preserve">.: </w:t>
      </w:r>
      <w:r>
        <w:rPr/>
        <w:t>Козленков Д.С. – по доверенности от 11.11.2011г. №ё/10-2250;</w:t>
      </w:r>
    </w:p>
    <w:p>
      <w:pPr>
        <w:pStyle w:val="Normal"/>
        <w:ind w:firstLine="720"/>
        <w:jc w:val="both"/>
        <w:rPr/>
      </w:pPr>
      <w:r>
        <w:rPr>
          <w:b/>
        </w:rPr>
        <w:t>Установил:</w:t>
      </w:r>
      <w:r>
        <w:rPr/>
        <w:t xml:space="preserve"> Общество с ограниченной ответственностью «Ауреола-2» (далее – ООО «Ауреола-2»), изменив порядке статьи 29 АПК ПМР, предмет требований, обратилось в арбитражный суд с иском к Государственной администрации г.Тирасполь и г. Днестровск и к индивидуальному предпринимателю Ищенко М.Д. о признании недействительными торгов, проведенных в форме конкурса по сдаче в аренду объекта муниципального имущества «Часть здания, состоящая из помещений первого этажа №5,23,24,25,26,33, общей площадью 58,9 кв.м., Днестровск, ул.Строителей, 26, от 08 июля 2008 года.</w:t>
      </w:r>
    </w:p>
    <w:p>
      <w:pPr>
        <w:pStyle w:val="Normal"/>
        <w:ind w:firstLine="720"/>
        <w:jc w:val="both"/>
        <w:rPr/>
      </w:pPr>
      <w:r>
        <w:rPr/>
        <w:t>Определением суда от 02 ноября 2013 года указанный иск принят судом к производству и назначен к судебному разбирательству. В последующем, ввиду удовлетворения судом ходатайства ответчика Ищенко М.Д. об истребовании из архива арбитражного суда, для обозрения в судебном заседании, дела №1585/09-11,03,05, рассмотрение дела откладывалось (Определение от 21.11.2013г.).</w:t>
      </w:r>
    </w:p>
    <w:p>
      <w:pPr>
        <w:pStyle w:val="Normal"/>
        <w:ind w:firstLine="720"/>
        <w:jc w:val="both"/>
        <w:rPr/>
      </w:pPr>
      <w:r>
        <w:rPr/>
        <w:t>Окончательно дело рассмотрено, спор разрешен по существу, и резолютивная часть решения оглашена лицам, участвующим в деле, 03 декабря 2013 года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</w:t>
      </w:r>
      <w:r>
        <w:rPr>
          <w:b/>
        </w:rPr>
        <w:t>истец</w:t>
      </w:r>
      <w:r>
        <w:rPr/>
        <w:t xml:space="preserve"> поддержал требования, заявленные в иске, и пояснил:</w:t>
      </w:r>
    </w:p>
    <w:p>
      <w:pPr>
        <w:pStyle w:val="Normal"/>
        <w:ind w:firstLine="708"/>
        <w:jc w:val="both"/>
        <w:rPr/>
      </w:pPr>
      <w:r>
        <w:rPr/>
        <w:t>Согласно протоколу №2 заседания комиссии по разгосударствлению путем сдачи в аренду муниципального имущества г.Днестровск был проведен конкурс по приватизации объекта муниципального имущества «Часть здания литер А, состоящая из помещений 1-го этажа№№5,23-26,33 общей площадью 58,9 кв.м, по адресу: г.Днестровск, ул.Строителей, д.26 «Д»», в результате которого 15.01.2010 года с гражданином Пантелеевым Д.В. был заключен договор аренды №89 сроком на 5 лет.</w:t>
      </w:r>
    </w:p>
    <w:p>
      <w:pPr>
        <w:pStyle w:val="Normal"/>
        <w:ind w:firstLine="708"/>
        <w:jc w:val="both"/>
        <w:rPr/>
      </w:pPr>
      <w:r>
        <w:rPr/>
        <w:t xml:space="preserve">Истец считает, что настоящие торги (конкурс), проведены с нарушением правил, установленных действующим законодательством, и должны быть признаны судом недействительными по следующим основаниям. </w:t>
      </w:r>
    </w:p>
    <w:p>
      <w:pPr>
        <w:pStyle w:val="Normal"/>
        <w:ind w:firstLine="708"/>
        <w:jc w:val="both"/>
        <w:rPr/>
      </w:pPr>
      <w:r>
        <w:rPr/>
        <w:t>В соответствии с Решением Государственной администрации г.Тирасполь и г.Днестровск от 4 июля 2011года №2308 «Об оформлении права собственности на арендуемый объект» было заключено дополнительное соглашение №1 к договору аренды от 15.12.2010 года,  в связи со смертью Пантелеева Д.В. (его правопреемником стала Ищенко М.Д.).</w:t>
      </w:r>
    </w:p>
    <w:p>
      <w:pPr>
        <w:pStyle w:val="Normal"/>
        <w:ind w:firstLine="708"/>
        <w:jc w:val="both"/>
        <w:rPr/>
      </w:pPr>
      <w:r>
        <w:rPr/>
        <w:t>В рамках рассматриваемого спора по делу №632/12 истцу стало известно, что в нарушение пункта 8 статьи 20-1 Закона ПМР «О разгосударствлении и приватизации» на вышеуказанный объект разгосударствления не были оформлены правоустанавливающие документы, но стороны уже определили юридическую судьбу данного объекта.</w:t>
      </w:r>
    </w:p>
    <w:p>
      <w:pPr>
        <w:pStyle w:val="Normal"/>
        <w:ind w:firstLine="708"/>
        <w:jc w:val="both"/>
        <w:rPr/>
      </w:pPr>
      <w:r>
        <w:rPr/>
        <w:t>Данные нормоположения, обратил внимание суда истец, так же закреплены в Положении «О порядке организации и проведения конкурса по сдаче в аренду муниципального имущества» (пункт 3), утвержденного Решением №22  седьмой сессии 23 созыва народных депутатов.</w:t>
      </w:r>
    </w:p>
    <w:p>
      <w:pPr>
        <w:pStyle w:val="Normal"/>
        <w:ind w:firstLine="708"/>
        <w:jc w:val="both"/>
        <w:rPr/>
      </w:pPr>
      <w:r>
        <w:rPr/>
        <w:t>Таким образом, в нарушение вышеуказанных норм, данное имущество было выставлено на конкурс и определен победитель конкурса его арендатор.</w:t>
      </w:r>
    </w:p>
    <w:p>
      <w:pPr>
        <w:pStyle w:val="Normal"/>
        <w:ind w:firstLine="708"/>
        <w:jc w:val="both"/>
        <w:rPr/>
      </w:pPr>
      <w:r>
        <w:rPr/>
        <w:t>В нарушение пункта 5 статьи 465 ГК ПМР договор с лицом, выигравшем торги, был подписан более чем через 20 дней, а именно 15.01.2010 года, то же в отсутствие правоустанавливающих документов у ГА г.Тирасполь. Протокол о результатах торгов (конкурса) не подписан победителем конкурса и организатором конкурса.</w:t>
      </w:r>
    </w:p>
    <w:p>
      <w:pPr>
        <w:pStyle w:val="Normal"/>
        <w:ind w:firstLine="708"/>
        <w:jc w:val="both"/>
        <w:rPr/>
      </w:pPr>
      <w:r>
        <w:rPr/>
        <w:t>Более того, подчеркнул истец, договор был подписан на иных условиях чем те, которые отражены в протоколе конкурсной комиссии, а именно цена аренды ниже той, которая была указана в объявлении без условий обременений, озвученных на конкурсе: в договоре отсутствуют положения о сумме инвестиций.</w:t>
      </w:r>
    </w:p>
    <w:p>
      <w:pPr>
        <w:pStyle w:val="Normal"/>
        <w:ind w:firstLine="708"/>
        <w:jc w:val="both"/>
        <w:rPr/>
      </w:pPr>
      <w:r>
        <w:rPr/>
        <w:t>Истец полагает, что стороны самовольно изменили условия публичной оферты указанные в газете «Днестровская правда» от 17.06.2008года, без проведения отдельного конкурса, что является недопустимым.</w:t>
      </w:r>
    </w:p>
    <w:p>
      <w:pPr>
        <w:pStyle w:val="Normal"/>
        <w:ind w:firstLine="708"/>
        <w:jc w:val="both"/>
        <w:rPr/>
      </w:pPr>
      <w:r>
        <w:rPr/>
        <w:t>Так же в соответствии с подпунктом д) пункта 15 Положения «О порядке организации и проведения конкурса по сдаче в аренду муниципального имущества», указано, что договор был заключен на условиях указанных в протоколе, но при этом договор заключен на иных условиях, что, в свою очередь, говорит о недействительности результатов конкурса.</w:t>
      </w:r>
    </w:p>
    <w:p>
      <w:pPr>
        <w:pStyle w:val="Normal"/>
        <w:ind w:firstLine="708"/>
        <w:jc w:val="both"/>
        <w:rPr/>
      </w:pPr>
      <w:r>
        <w:rPr/>
        <w:t>С учетом изложенного истец просил суд удовлетворить его требования, признав недействительными торги, проведенные в форме конкурса по сдаче в аренду объекта муниципального имущества «Часть здания, состоящая из помещений первого этажа №5,23,24,25,26,33, общей площадью 58,9 кв.м., Днестровск, ул.Строителей, 26, от 08 июля 2008 год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ветчик Ищенко М.Д. </w:t>
      </w:r>
      <w:r>
        <w:rPr/>
        <w:t>не признала исковых требований истца и просила суд применить в отношении этих требований срок исковой давности в соответствии с пунктом 2 статьи 215 ГК ПМР, исходя из следующего.</w:t>
      </w:r>
    </w:p>
    <w:p>
      <w:pPr>
        <w:pStyle w:val="Normal"/>
        <w:ind w:firstLine="708"/>
        <w:jc w:val="both"/>
        <w:rPr/>
      </w:pPr>
      <w:r>
        <w:rPr/>
        <w:t xml:space="preserve">ООО «Ауреола-2» ранее обращалось в арбитражный  суд с иском о признании торгов недействительными (дело №1585/09-11,03,05) и окончательный судебный акт по данному делу вынесен в феврале 2010 года. Настоящий иск подан истцом по истечении 3- лет с момента названного обращения, в связи с чем, считает ответчик, истцом пропущен срок исковой давности. При таких обстоятельствах ответчик просил суд применить исковую давность и отказать истцу в удовлетворении заявленных требований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ветчик Государственная администрация г.Тирасполь и г.Днестровск </w:t>
      </w:r>
      <w:r>
        <w:rPr/>
        <w:t>поддержала заявленное ответчиком Ищенко М.Д. ходатайство о применении срока исковой давности по отношению к требования истца, выразив при этом мнение о наличии нарушений правил проведения оспариваемых истцом торгов.</w:t>
      </w:r>
    </w:p>
    <w:p>
      <w:pPr>
        <w:pStyle w:val="Normal"/>
        <w:ind w:firstLine="708"/>
        <w:jc w:val="both"/>
        <w:rPr/>
      </w:pPr>
      <w:r>
        <w:rPr/>
        <w:t xml:space="preserve">Исследовав материалы дела, выслушав объяснения представителей лиц, участвующих в деле, оценив представленные доказательства, </w:t>
      </w:r>
      <w:r>
        <w:rPr>
          <w:b/>
        </w:rPr>
        <w:t>суд</w:t>
      </w:r>
      <w:r>
        <w:rPr/>
        <w:t xml:space="preserve"> находит исковое требование ООО «Ауреола-2» не подлежащим удовлетворению по следующим основаниям.</w:t>
      </w:r>
    </w:p>
    <w:p>
      <w:pPr>
        <w:pStyle w:val="Normal"/>
        <w:ind w:firstLine="708"/>
        <w:jc w:val="both"/>
        <w:rPr/>
      </w:pPr>
      <w:r>
        <w:rPr/>
        <w:t>Из материалов дела следует, что 08 июля 2008 года комиссией по разгосударствлению путем сдачи в аренду муниципального имущества г.Днестровск проведен конкурс на сдачу в аренду объектов недвижимости, находящихся в муниципальной собственности и расположенных в г.Днестровск, в том числе части здания, состоящей из помещений первого этажа № 5, 23, 24, 25, 26, 33, общей площадью 58,9 кв.м., г.Днестровск, ул. Строителей, 26.</w:t>
      </w:r>
    </w:p>
    <w:p>
      <w:pPr>
        <w:pStyle w:val="Normal"/>
        <w:ind w:firstLine="708"/>
        <w:jc w:val="both"/>
        <w:rPr/>
      </w:pPr>
      <w:r>
        <w:rPr/>
        <w:t xml:space="preserve">Посчитав, что указанный конкурс в части сдачи в аренду части объекта недвижимости, находящегося в муниципальной собственности, состоящей помещений первого этажа № 5, 23, 24, 25, 26, 33, общей площадью 58,9 кв.м., г.Днестровск, ул. Строителей, 26, проведен с нарушениями правил проведения подобного рода конкурса, а именно положений пункта 8 статьи 20-1 Закона ПМР «О разгосударствлении и приватизации», пункта 5 статьи 465 ГК ПМР, пункта 3, </w:t>
      </w:r>
      <w:r>
        <w:rPr/>
        <w:t xml:space="preserve">подпункта д) пункта 15 </w:t>
      </w:r>
      <w:r>
        <w:rPr/>
        <w:t xml:space="preserve"> </w:t>
      </w:r>
      <w:r>
        <w:rPr/>
        <w:t xml:space="preserve">Положения «О порядке организации и проведения конкурса по сдаче в аренду муниципального имущества» (пункт 3), утвержденного Решением №22  седьмой сессии 23 созыва Совета народных депутатов г.Тирасполь, истец </w:t>
      </w:r>
      <w:r>
        <w:rPr/>
        <w:t>обратился в суд с настоящим иском</w:t>
      </w:r>
      <w:r>
        <w:rPr>
          <w:rStyle w:val="Appleconvertedspace"/>
        </w:rPr>
        <w:t> </w:t>
      </w:r>
      <w:r>
        <w:rPr/>
        <w:t>об оспаривании результатов конкурса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В соответствии с пунктом 1 статьи 466 ГК ПМР торги, проведенные с нарушением правил, установленных законом, могут быть признаны судом недействительными по иску заинтересованного лица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До вынесения арбитражным судом решения по делу ответчиком Ищенко М.Д. в порядке пункта 2 статьи 215 ГК ПМР заявлено об истечении срока исковой давности по предъявленным требованиям.</w:t>
      </w:r>
    </w:p>
    <w:p>
      <w:pPr>
        <w:pStyle w:val="Normal"/>
        <w:ind w:firstLine="709"/>
        <w:jc w:val="both"/>
        <w:rPr/>
      </w:pPr>
      <w:r>
        <w:rPr/>
        <w:t>В соответствии со статьей 211 ГК ПМР исковой давностью признается срок для защиты права по иску лица, право которого нарушено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чение срока исковой давности начинается со дня, когда лицо узнало или должно было узнать о нарушении своего права (п.1 ст. 216 ГК ПМР).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следует из содержания искового заявления ООО «Ауреола-2» и пояснений данных истцом в ходе судебного разбирательства, истец связывает момент, с которого ему стало известно о нарушении его прав как участника оспариваемого конкурса, с судебным разбирательством в арбитражном суде по делу №632/12 – (05;04;12) 08 по иску ООО «Ауреола-2» к ГА г.Тирасполь и к Ищенко М.Д. о признании недействительным договора аренду муниципального имущества №89 от 15.01.2008г. и дополнительного соглашения к нему №1 от 04.07.2011г., в рамках которого, при ознакомлении в феврале 2013 года с копией регистрационного дела на объект недвижимого имущества- часть здания лит. А, состоящая из помещений №№5, 23,24, 25, 26, 33 первого этажа, площадью 58,9 кв.м. по адресу: г.Днестровск, ул. Строителей, 26 «Д», ему стало известно об отсутствии правоустанавливающих документов на объект разгосударствления.</w:t>
      </w:r>
    </w:p>
    <w:p>
      <w:pPr>
        <w:pStyle w:val="Normal"/>
        <w:ind w:firstLine="720"/>
        <w:jc w:val="both"/>
        <w:rPr/>
      </w:pPr>
      <w:r>
        <w:rPr/>
        <w:t xml:space="preserve">Вместе с тем, из обозренного, в ходе судебного разбирательства, дела №1585/09-11,03,05, следует, что истец ранее, а именно 30.10.2009г., обращался в арбитражный суд с иском об оспаривании торгов, проведенных в форме конкурса по сдаче в аренду объекта муниципального имущества «Часть здания, состоящая из помещений первого этажа №5,23,24,25,26,33, общей площадью 58,9 кв.м., Днестровск, ул.Строителей, 26, от 08 июля 2008 года, по мотиву отсутствия правоустанавливающих документов на передаваемое в аренду муниципальное имущество. </w:t>
      </w:r>
    </w:p>
    <w:p>
      <w:pPr>
        <w:pStyle w:val="Normal"/>
        <w:ind w:firstLine="720"/>
        <w:jc w:val="both"/>
        <w:rPr/>
      </w:pPr>
      <w:r>
        <w:rPr/>
        <w:t>При таких обстоятельствах, по мнению суда, имеются основания для вывода о том, что истец знал о нарушении его права, как участника конкурса по сдаче в аренду объекта муниципального имущества «Часть здания, состоящая из помещений первого этажа №5,23,24,25,26,33, общей площадью 58,9 кв.м., Днестровск, ул.Строителей, 26, от 08 июля 2008 года, еще в октябре 2009 года.</w:t>
      </w:r>
    </w:p>
    <w:p>
      <w:pPr>
        <w:pStyle w:val="Normal"/>
        <w:ind w:firstLine="709"/>
        <w:jc w:val="both"/>
        <w:rPr/>
      </w:pPr>
      <w:r>
        <w:rPr/>
        <w:t>Таким образом, с рассматриваемым в рамках производства по настоящему делу иску, истец обратился в арбитражный суд после истечения срока исковой давности, установленного статьей 212 ГК ПМР, что является в силу положений статьи 215 ГК ПМР основанием к вынесению судом решения об отказе истцу в удовлетворении требования.</w:t>
      </w:r>
    </w:p>
    <w:p>
      <w:pPr>
        <w:pStyle w:val="Normal"/>
        <w:ind w:firstLine="709"/>
        <w:jc w:val="both"/>
        <w:rPr/>
      </w:pPr>
      <w:r>
        <w:rPr/>
        <w:t>При таких обстоятельствах исковое требование ООО «Ауреола-2» не подлежит удовлетворению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пунктом 2 статьи 215 ГК ПМР, статьями 113-116 АПК ПМР,-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Исковое требование Общества с ограниченной ответственностью «Ауреола-2» о </w:t>
      </w:r>
      <w:r>
        <w:rPr>
          <w:sz w:val="20"/>
          <w:szCs w:val="20"/>
        </w:rPr>
        <w:t xml:space="preserve"> </w:t>
      </w:r>
      <w:r>
        <w:rPr/>
        <w:t>признании недействительными торгов, проведенных в форме конкурса по сдаче в аренду объекта муниципального имущества «Часть здания, состоящая из помещений первого этажа №5,23,24,25,26,33, общей площадью 58,9 кв.м., г.Днестровск, ул.Строителей, 26, от 08 июля 2008 года, оставить без удовле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                         О.А. Шидловска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4:00Z</dcterms:created>
  <dc:creator>aza</dc:creator>
  <dc:description/>
  <cp:keywords/>
  <dc:language>en-US</dc:language>
  <cp:lastModifiedBy>Денис А. Абрамович</cp:lastModifiedBy>
  <cp:lastPrinted>2013-12-09T13:26:00Z</cp:lastPrinted>
  <dcterms:modified xsi:type="dcterms:W3CDTF">2013-12-10T08:34:00Z</dcterms:modified>
  <cp:revision>4</cp:revision>
  <dc:subject/>
  <dc:title/>
</cp:coreProperties>
</file>