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6              ноября             13                                                                   911/13-0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ООО «Сонатина», г. Тирасполь, пер. Раевского, д. 13, кв. 32 к Министерству просвещения ПМР, г. Тирасполь, ул. Мира, д. 27 о взыскании долга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представитель  истца: Дынул С</w:t>
      </w:r>
      <w:r>
        <w:rPr>
          <w:spacing w:val="-12"/>
        </w:rPr>
        <w:t xml:space="preserve">.М. –  доверенность от 10.10.2013 г.; </w:t>
      </w:r>
      <w:r>
        <w:rPr/>
        <w:t xml:space="preserve">  </w:t>
      </w:r>
    </w:p>
    <w:p>
      <w:pPr>
        <w:pStyle w:val="TextBody"/>
        <w:ind w:firstLine="709"/>
        <w:rPr/>
      </w:pPr>
      <w:r>
        <w:rPr/>
        <w:t>представитель ответчика: Ивашков О.С. – доверенность от 13.03.2013 г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ООО «Сонатина» обратилось в Арбитражный суд с иском к Министерству просвещения ПМР о взыскании долга в размере 18010 рублей.</w:t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  <w:t xml:space="preserve">  </w:t>
      </w:r>
      <w:r>
        <w:rPr/>
        <w:t>Определением суда от 1.11.2013 г. иск был принят к производству и дело назначено к слушанию на 26.11.2013 г. Окончательно дело рассмотрено и спор разрешен по существу 26.11.2013 г.</w:t>
      </w:r>
    </w:p>
    <w:p>
      <w:pPr>
        <w:pStyle w:val="Normal"/>
        <w:ind w:firstLine="720"/>
        <w:jc w:val="both"/>
        <w:rPr/>
      </w:pPr>
      <w:r>
        <w:rPr/>
        <w:t>Свои требования истец обосновал следующим:</w:t>
      </w:r>
    </w:p>
    <w:p>
      <w:pPr>
        <w:pStyle w:val="Normal"/>
        <w:ind w:firstLine="708"/>
        <w:jc w:val="both"/>
        <w:rPr/>
      </w:pPr>
      <w:r>
        <w:rPr/>
        <w:t xml:space="preserve">7 сентября 2012 года между ООО «Сонатина» (Подрядчик) и Министерством просвещения ПМР (Заказчик) был заключен договор строительного подряда № 9/102 на выполнение капитального ремонта элеваторного узла и системы отопления в АБК Министерства просвещения по ул. Мира 27.   </w:t>
      </w:r>
    </w:p>
    <w:p>
      <w:pPr>
        <w:pStyle w:val="Normal"/>
        <w:jc w:val="both"/>
        <w:rPr/>
      </w:pPr>
      <w:r>
        <w:rPr/>
        <w:tab/>
        <w:t xml:space="preserve">В соответствии с пунктом 2.1. договора стоимость работ составляет 27 422 рубля. </w:t>
      </w:r>
    </w:p>
    <w:p>
      <w:pPr>
        <w:pStyle w:val="Normal"/>
        <w:jc w:val="both"/>
        <w:rPr/>
      </w:pPr>
      <w:r>
        <w:rPr/>
        <w:t xml:space="preserve">Условиями договора предусмотрено, что работа считается выполненной и принята Заказчиком к оплате после подписания сторонами Акта сдачи-приемки выполненных работ, в течении срока действия настоящего договора, либо досрочно с согласия Заказчик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пунктом 4.1. договора, договор действует с момента подписания до 31.12.2012 года. </w:t>
      </w:r>
    </w:p>
    <w:p>
      <w:pPr>
        <w:pStyle w:val="Normal"/>
        <w:ind w:firstLine="708"/>
        <w:jc w:val="both"/>
        <w:rPr/>
      </w:pPr>
      <w:r>
        <w:rPr/>
        <w:t xml:space="preserve">Строительные работы выполнены Заказчиком и приняты Подрядчиком, что подтверждается Актом приемки выполненных работ за октябрь 2012 год № 9/1. </w:t>
      </w:r>
    </w:p>
    <w:p>
      <w:pPr>
        <w:pStyle w:val="Normal"/>
        <w:ind w:firstLine="708"/>
        <w:jc w:val="both"/>
        <w:rPr/>
      </w:pPr>
      <w:r>
        <w:rPr/>
        <w:t xml:space="preserve">Учитывая, что оплата по выполненным работам ООО «Сонатина», Министерством просвещения ПМР в срок до 31.12.2012 года не была произведена, ООО «Сонатина» обращалось с претензиями о добровольном погашении оплаты. </w:t>
      </w:r>
    </w:p>
    <w:p>
      <w:pPr>
        <w:pStyle w:val="Normal"/>
        <w:jc w:val="both"/>
        <w:rPr/>
      </w:pPr>
      <w:r>
        <w:rPr/>
        <w:tab/>
        <w:t xml:space="preserve">Министерством просвещения ПМР исполнило условия договора частично, перечислив 24.10.2012 года 6 856 рублей и 28.05.2013 года 2 556  рублей. </w:t>
      </w:r>
    </w:p>
    <w:p>
      <w:pPr>
        <w:pStyle w:val="Normal"/>
        <w:jc w:val="both"/>
        <w:rPr/>
      </w:pPr>
      <w:r>
        <w:rPr/>
        <w:tab/>
        <w:t xml:space="preserve">1 октября 2013 года между сторонами согласован и подписан Акт сверки взаимных расчетов, которым определена задолженность Министерства просвещения ПМР перед ООО «Сонатина» по договору № 9/102 от 7.09.2012 года в размере 18 010 рублей. </w:t>
      </w:r>
    </w:p>
    <w:p>
      <w:pPr>
        <w:pStyle w:val="Normal"/>
        <w:ind w:firstLine="720"/>
        <w:jc w:val="both"/>
        <w:rPr/>
      </w:pPr>
      <w:r>
        <w:rPr/>
        <w:t>Ответчик в судебном заседании, как в устных, так и в письменных пояснениях признал исковые требования; невозможность погашения долга мотивировал недостаточным финансированием из Республиканского бюджета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и оценив представленные стороной доказательства, выслушав пояснения представителя истца, находит иск подлежащим удовлетворению в силу следующего:  </w:t>
      </w:r>
    </w:p>
    <w:p>
      <w:pPr>
        <w:pStyle w:val="Normal"/>
        <w:ind w:firstLine="720"/>
        <w:jc w:val="both"/>
        <w:rPr/>
      </w:pPr>
      <w:r>
        <w:rPr/>
        <w:t xml:space="preserve">Как следует из материалов дела, 7 сентября 2012 года между ООО «Сонатина» (Подрядчик) и Министерством просвещения ПМР (Заказчик) заключен договор строительного подряда № 9/102 на выполнение капитального ремонта элеваторного узла и системы отопления в АБК Министерства просвещения по ул. Мира 27., согласно которому истец взял на себя обязательство выполнить работы по капитальному ремонту элеваторного узла и системы отопления в АБК Министерства просвещения ПМР,  а  ответчик, в свою очередь, обязался принять выполненные работы и уплатить за них обусловленную договором цен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полняя требования статьи 448 ГК ПМР при толковании условий договоров, суд принял во внимание буквальное значение содержащихся в них слов и выражений, и рассматривает договор от 7 сентября 2012 заключенный между сторонами как договор подряда. </w:t>
      </w:r>
    </w:p>
    <w:p>
      <w:pPr>
        <w:pStyle w:val="Normal"/>
        <w:ind w:firstLine="720"/>
        <w:jc w:val="both"/>
        <w:rPr/>
      </w:pPr>
      <w:r>
        <w:rPr/>
        <w:t>В соответствии с п. 1 ст. 731 ГК ПМР по договору подряда подрядчик обязуется выполнить по заданию заказчика определенную работу и сдать ее результат заказчику, а заказчик обязуется принять работу и оплатить ее результат.</w:t>
      </w:r>
    </w:p>
    <w:p>
      <w:pPr>
        <w:pStyle w:val="Normal"/>
        <w:ind w:firstLine="720"/>
        <w:jc w:val="both"/>
        <w:rPr/>
      </w:pPr>
      <w:r>
        <w:rPr/>
        <w:t>Согласно п. 1 ст. 740 ГК ПМР заказчик обязан уплатить подрядчику обусловленную цену после окончательной сдачи работы.</w:t>
      </w:r>
    </w:p>
    <w:p>
      <w:pPr>
        <w:pStyle w:val="Normal"/>
        <w:ind w:firstLine="720"/>
        <w:jc w:val="both"/>
        <w:rPr/>
      </w:pPr>
      <w:r>
        <w:rPr/>
        <w:t>Доказательством надлежащего выполнения истцом обязанностей являются акт приемки выполненных работ за октябрь 2012 год № 9/1, частичная оплата долга ответчиком (24.10.2012 года - 6 856 рублей и 28.05.2013 года - 2 556  рублей), Акт сверки взаимных расчетов от 1 октября 2013 года, которым определена задолженность Министерства просвещения ПМР перед ООО «Сонатина» по договору № 9/102 от 7.09.2012 года в размере 18 010 рублей.</w:t>
      </w:r>
    </w:p>
    <w:p>
      <w:pPr>
        <w:pStyle w:val="Normal"/>
        <w:ind w:firstLine="720"/>
        <w:jc w:val="both"/>
        <w:rPr/>
      </w:pPr>
      <w:r>
        <w:rPr/>
        <w:t>Полная оплата произведена не была несмотря на претензию, направленную в адрес ответчика (претензия от 3.10.2013 г.).</w:t>
      </w:r>
    </w:p>
    <w:p>
      <w:pPr>
        <w:pStyle w:val="Normal"/>
        <w:autoSpaceDE w:val="false"/>
        <w:ind w:right="38" w:firstLine="720"/>
        <w:jc w:val="both"/>
        <w:rPr/>
      </w:pPr>
      <w:r>
        <w:rPr/>
        <w:t>В силу ст.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огласно ст. 327 ГК ПМР  односторонний отказ от исполнения обязательства и одностороннее изменение его условий не допускаются за исключением случаев, предусмотренных законом.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 xml:space="preserve">Таким образом, требования истца о взыскании задолженности </w:t>
      </w:r>
      <w:r>
        <w:rPr>
          <w:bCs/>
        </w:rPr>
        <w:t xml:space="preserve"> </w:t>
      </w:r>
      <w:r>
        <w:rPr/>
        <w:t>подлежат удовлетворению на основании вышеприведенных норм и собранных доказательств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84 АПК ПМР судебные расходы относятся на ответчика. </w:t>
      </w:r>
    </w:p>
    <w:p>
      <w:pPr>
        <w:pStyle w:val="Normal"/>
        <w:ind w:right="5" w:firstLine="600"/>
        <w:jc w:val="both"/>
        <w:rPr/>
      </w:pPr>
      <w:r>
        <w:rPr/>
        <w:t xml:space="preserve">  </w:t>
      </w:r>
      <w:r>
        <w:rPr/>
        <w:t>Арбитражный Суд ПМР, руководствуясь статьями 113-117 АПК ПМР,</w:t>
      </w:r>
    </w:p>
    <w:p>
      <w:pPr>
        <w:pStyle w:val="Normal"/>
        <w:ind w:right="5" w:firstLine="600"/>
        <w:jc w:val="both"/>
        <w:rPr/>
      </w:pPr>
      <w:r>
        <w:rPr/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5" w:firstLine="1"/>
        <w:jc w:val="both"/>
        <w:rPr/>
      </w:pPr>
      <w:r>
        <w:rPr>
          <w:b/>
          <w:bCs/>
        </w:rPr>
        <w:t xml:space="preserve">1.    </w:t>
      </w:r>
      <w:r>
        <w:rPr/>
        <w:t>Исковые требования ООО «Сонатина» удовлетворить.</w:t>
      </w:r>
    </w:p>
    <w:p>
      <w:pPr>
        <w:pStyle w:val="Normal"/>
        <w:ind w:left="600" w:right="-595" w:firstLine="1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110" w:right="5" w:hanging="390"/>
        <w:jc w:val="both"/>
        <w:rPr/>
      </w:pPr>
      <w:r>
        <w:rPr/>
        <w:t>Взыскать с Министерства просвещения ПМР в пользу ООО «Сонатина» задолженность в размере 18010 рублей.</w:t>
      </w:r>
    </w:p>
    <w:p>
      <w:pPr>
        <w:pStyle w:val="Normal"/>
        <w:numPr>
          <w:ilvl w:val="0"/>
          <w:numId w:val="1"/>
        </w:numPr>
        <w:ind w:left="1110" w:right="5" w:hanging="390"/>
        <w:jc w:val="both"/>
        <w:rPr>
          <w:b/>
          <w:b/>
          <w:bCs/>
        </w:rPr>
      </w:pPr>
      <w:r>
        <w:rPr/>
        <w:t>Взыскать с Министерства просвещения ПМР в пользу ООО «Сонатина» уплаченную государственную пошлину в размере 820 руб. 40 коп.</w:t>
      </w:r>
    </w:p>
    <w:p>
      <w:pPr>
        <w:pStyle w:val="Normal"/>
        <w:ind w:left="600" w:right="-595" w:firstLine="1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right="-595" w:firstLine="109"/>
        <w:jc w:val="both"/>
        <w:rPr/>
      </w:pPr>
      <w:r>
        <w:rPr/>
      </w:r>
    </w:p>
    <w:p>
      <w:pPr>
        <w:pStyle w:val="Normal"/>
        <w:ind w:left="600" w:right="-595" w:firstLine="109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4:00Z</dcterms:created>
  <dc:creator>aza</dc:creator>
  <dc:description/>
  <cp:keywords/>
  <dc:language>en-US</dc:language>
  <cp:lastModifiedBy>Kea</cp:lastModifiedBy>
  <cp:lastPrinted>2012-10-10T16:03:00Z</cp:lastPrinted>
  <dcterms:modified xsi:type="dcterms:W3CDTF">2013-12-03T06:59:00Z</dcterms:modified>
  <cp:revision>24</cp:revision>
  <dc:subject/>
  <dc:title/>
</cp:coreProperties>
</file>