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б оставлении заявления без рассмотрения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18               декабря                13                                                                         908/13-08,05,10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 xml:space="preserve">Арбитражный суд Приднестровской Молдавской Республики, в коллегиальном составе судей: Шидловской О.А. (председательствующая коллегиального состава), Сибирко Г.П., Сливка Р.Б., рассмотрел в открытом судебном заседании заявление Общества с ограниченной ответственностью «Аэроплан» (г.Бендеры, микрорайон «Северный», 18) к Автономной некоммерческой организации «Центр сертификации, метрологии, стандартизации» о признании недействительным ненормативного правового акта, при участии представителя ответчика Царенко В.В. (исполнительный директор), </w:t>
      </w:r>
      <w:r>
        <w:rPr>
          <w:b/>
        </w:rPr>
        <w:t>заявитель</w:t>
      </w:r>
      <w:r>
        <w:rPr/>
        <w:t>: не явился, извещен;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>
          <w:b/>
        </w:rPr>
        <w:t xml:space="preserve">Установил: </w:t>
      </w:r>
      <w:r>
        <w:rPr/>
        <w:t>Общество с ограниченной ответственностью «Аэроплан» (далее ООО «Аэроплан», заявитель) обратилось в арбитражный суд с заявлением к Автономной некоммерческой организации «Центр сертификации, метрологии, стандартизации» (далее АНО «Центр сертификации, метрологии, стандартизации», ответчик) о признании недействительным Решения об отмене действия (приостановке) действия сертификатов соответствия от 16 октября 2013 года.</w:t>
      </w:r>
    </w:p>
    <w:p>
      <w:pPr>
        <w:pStyle w:val="Style14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пределением арбитражного суда от 02 ноября 2013 года указанное заявление принято судом к производству и назначено к судебному разбирательству.</w:t>
      </w:r>
    </w:p>
    <w:p>
      <w:pPr>
        <w:pStyle w:val="Style14"/>
        <w:ind w:firstLine="709"/>
        <w:jc w:val="both"/>
        <w:rPr/>
      </w:pPr>
      <w:r>
        <w:rPr>
          <w:sz w:val="24"/>
          <w:szCs w:val="24"/>
        </w:rPr>
        <w:t>На основании определения арбитражного суда от 26 ноября 2013 года рассмотрение дела отложено на 18 декабря 2013 года.</w:t>
      </w:r>
    </w:p>
    <w:p>
      <w:pPr>
        <w:pStyle w:val="Style14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удебном заседании 18 декабря 2013 года, при проверке судом, в порядке статьи 104 АПК ПМР, явки лиц, участвующих в деле, в судебное заседание, установлено, что заявитель в судебное заседание не явился и не заявил ходатайства о рассмотрении заявления в отсутствии его представителя, хотя был надлежащим образом, в порядке, предусмотренном пунктом 1 статьи 102-3 АПК ПМР, извещен о времени и месте судебного заседания.</w:t>
      </w:r>
    </w:p>
    <w:p>
      <w:pPr>
        <w:pStyle w:val="Style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илу положений пункта 2 статьи 130-12 АПК ПМР неявка в судебное заседание заявителя, извещенного надлежащим образом о времени и месте судебного заседания, не является препятствием для рассмотрения дела, если суд не признал их явку обязательной.</w:t>
      </w:r>
    </w:p>
    <w:p>
      <w:pPr>
        <w:pStyle w:val="Style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вка заявителя ООО «Аэроплан» в судебное заседание по рассмотрению его заявления, на основании которого возбуждено производство в рамках настоящего дела, не признана судом обязательной, в виду чего у суда имеется достаточно оснований для рассмотрения дела в отсутствии заявителя.</w:t>
      </w:r>
    </w:p>
    <w:p>
      <w:pPr>
        <w:pStyle w:val="Style14"/>
        <w:ind w:firstLine="709"/>
        <w:jc w:val="both"/>
        <w:rPr/>
      </w:pPr>
      <w:r>
        <w:rPr>
          <w:sz w:val="24"/>
          <w:szCs w:val="24"/>
        </w:rPr>
        <w:t xml:space="preserve">Вместе с тем, судом установлено, что заявителем, по неизвестным суду причинам, не исполнено требование, содержащееся в пункте 2 резолютивной части Определения суда об отложении рассмотрения дела от 26 ноября 2013 года в части направления в суд, в срок </w:t>
      </w:r>
      <w:r>
        <w:rPr>
          <w:b/>
          <w:sz w:val="24"/>
          <w:szCs w:val="24"/>
        </w:rPr>
        <w:t>до 17 декабря 2013 года</w:t>
      </w:r>
      <w:r>
        <w:rPr>
          <w:sz w:val="24"/>
          <w:szCs w:val="24"/>
        </w:rPr>
        <w:t xml:space="preserve"> документов, представленных им в АНО «Центр сертификации, метрологии, стандартизации» на момент проведения сертификации воды минеральной питьевой лечебно-столовой сильногазированной, слабогазированной и негазированной «Варница Уникум» и воды минеральной столовой сильногазированной, слабогазированной и негазированной «Варница Уникум-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».</w:t>
      </w:r>
    </w:p>
    <w:p>
      <w:pPr>
        <w:pStyle w:val="Style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дпунктом 9) статьи 76 Арбитражного процессуального кодекса арбитражный суд оставляет иск (заявление) без рассмотрения, если истец (заявитель) без уважительных причин не представил истребованные арбитражным судом материалы, необходимые для разрешения спора.</w:t>
      </w:r>
    </w:p>
    <w:p>
      <w:pPr>
        <w:pStyle w:val="TextBody"/>
        <w:spacing w:before="0" w:after="0"/>
        <w:ind w:firstLine="709"/>
        <w:jc w:val="both"/>
        <w:rPr/>
      </w:pPr>
      <w:r>
        <w:rPr/>
        <w:t>Обладая сведениями о не выполнении заявителем своевременно требований суда,  содержащихся в пункте 2 Определения суда от 26 ноября 2013 года об отложении рассмотрения настоящего дела, суд находит заявление ООО «Аэроплан» подлежащим оставлению без рассмотр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</w:rPr>
        <w:t>Принимая во внимание изложенное, руководствуясь пунктом 9 статьи 76, статьей 128 АПК ПМР, Арбитражный суд ПМР,-</w:t>
      </w:r>
    </w:p>
    <w:p>
      <w:pPr>
        <w:pStyle w:val="TextBody"/>
        <w:ind w:left="-360" w:firstLine="72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suppressAutoHyphens w:val="true"/>
        <w:autoSpaceDE w:val="false"/>
        <w:ind w:right="49" w:firstLine="720"/>
        <w:jc w:val="both"/>
        <w:rPr/>
      </w:pPr>
      <w:r>
        <w:rPr/>
        <w:t xml:space="preserve">Заявление Общества с ограниченной ответственностью «Аэроплан», оставить без рассмотрения. </w:t>
      </w:r>
    </w:p>
    <w:p>
      <w:pPr>
        <w:pStyle w:val="Normal"/>
        <w:suppressAutoHyphens w:val="true"/>
        <w:autoSpaceDE w:val="false"/>
        <w:ind w:right="49"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Определение может быть обжаловано в десятидневный срок с момента получения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Style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3" w:leader="none"/>
        </w:tabs>
        <w:ind w:left="1040" w:hanging="0"/>
        <w:jc w:val="both"/>
        <w:rPr/>
      </w:pPr>
      <w:r>
        <w:rPr/>
        <w:t>Председательствующая судебным составом</w:t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/>
        <w:t xml:space="preserve">                 </w:t>
      </w:r>
      <w:r>
        <w:rPr/>
        <w:t>Судья                                                                                               О.А. Шидловская</w:t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/>
        <w:t xml:space="preserve">                 </w:t>
      </w:r>
      <w:r>
        <w:rPr/>
        <w:t>Судьи</w:t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Г.П. Сибирко</w:t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Р.Б. Сливка</w:t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07:00Z</dcterms:created>
  <dc:creator>Александр С. Смирнов</dc:creator>
  <dc:description/>
  <cp:keywords/>
  <dc:language>en-US</dc:language>
  <cp:lastModifiedBy>Денис А. Абрамович</cp:lastModifiedBy>
  <cp:lastPrinted>2013-10-09T14:31:00Z</cp:lastPrinted>
  <dcterms:modified xsi:type="dcterms:W3CDTF">2013-12-23T08:30:00Z</dcterms:modified>
  <cp:revision>3</cp:revision>
  <dc:subject/>
  <dc:title/>
</cp:coreProperties>
</file>