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декабря               13                                                                   907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Сельскохозяйственная фирма «Золотой колос», Слободзейский район, с. Чобручи, ул. Фрунзе, 83, к Обществу с ограниченной ответственностью «Коч», Слободзейский район, с. Владимировка, ул. Ленина, 46, </w:t>
      </w:r>
      <w:r>
        <w:rPr>
          <w:b/>
        </w:rPr>
        <w:t>о взыскании долга и пени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Цуркан Ю.В. по  доверенности от 29.10.2013 года;</w:t>
      </w:r>
    </w:p>
    <w:p>
      <w:pPr>
        <w:pStyle w:val="Normal"/>
        <w:jc w:val="both"/>
        <w:rPr/>
      </w:pPr>
      <w:r>
        <w:rPr/>
        <w:t>от ответчика: ответчик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Сельскохозяйственная фирма «Золотой колос» (далее - ООО «Сельскохозяйственная фирма «Золотой колос», истец) обратилось в Арбитражный суд ПМР с исковым заявлением к Обществу с ограниченной ответственностью «Коч» (далее - ООО «Коч», ответчик)  о взыскании задолженности и неустойки сумме 87 4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ноября 2013 года иск ООО «Золотой колос» принят к производству Арбитражного суда ПМР и назначено к разбирательству на 27 ноября 2013 года. Разбирательство дела дважды откладывалось (определения от 27 ноября 2013 года и от 16 декабря 2013 года), в целях мирного урегулирования спора по ходатайству сторон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 16 декабря 2013 года судебное заседание назначено на 19 декабря 2013 года, с размещением информации о движении дела на официальном сайте арбитражного суда в сети Интернет.</w:t>
      </w:r>
    </w:p>
    <w:p>
      <w:pPr>
        <w:pStyle w:val="Normal"/>
        <w:ind w:firstLine="540"/>
        <w:jc w:val="both"/>
        <w:rPr/>
      </w:pPr>
      <w:r>
        <w:rPr/>
        <w:t>Ответчик в судебные заседания не являлся, при этом суд располагает подтверждением о надлежащем его извещении о принятии искового заявления к производству арбитражного суда (почтовое уведомление № 98 от 04.11.2013  года)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заявил, что стороны не пришли к мирному урегулированию спора, просит рассмотреть дело по существу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ст. 102-1 АПК ПМР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19 декабря 2013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и истца в судебном заседании поддержал заявленные исковые требования в полном объеме, просит их удовлетворить. Требования истца мотивированы следующим: 26.04.2012 г. между ООО «Коч» и ООО «Сельскохозяйственная фирма «Золотой колос» был заключен договор купли-продажи зерна №3, в соответствии с которым истец обязался поставить ответчику фуражное зерно в количестве 25 тонн на сумму 50000 рублей ПМР, а ответчик принять полученный товар и оплатить его стоимость, не позднее 5 дней со дня заключения договора. Товар к количестве 24,35 тонн на сумму 48700 рублей ПМР был передан ответчику 26.04.2012г. согласно ТТН №18907 от 26.04.2012г. и ответчиком получен в указанном количестве.</w:t>
      </w:r>
    </w:p>
    <w:p>
      <w:pPr>
        <w:pStyle w:val="Normal"/>
        <w:ind w:firstLine="540"/>
        <w:jc w:val="both"/>
        <w:rPr/>
      </w:pPr>
      <w:r>
        <w:rPr/>
        <w:t>Однако, ответчик ненадлежащим образом исполнил свои обязательства по оплате полученного товара. Так, обязанность по уплате наступила 02.05.2012г., при этом часть долга была оплачена в размере 3000 рублей 21.08.2012г., и еще часть долга в размере 2000 рублей ПМР была уплачена только 19.04.2013г., не оплачена сумма за товар в размере 43700 рублей ПМР.</w:t>
      </w:r>
    </w:p>
    <w:p>
      <w:pPr>
        <w:pStyle w:val="Normal"/>
        <w:ind w:firstLine="540"/>
        <w:jc w:val="both"/>
        <w:rPr/>
      </w:pPr>
      <w:r>
        <w:rPr/>
        <w:t>Истец направлял в адрес ответчика претензию о полной оплате товара, но ответчик надлежащим образом свои обязательства не выполнил.</w:t>
      </w:r>
    </w:p>
    <w:p>
      <w:pPr>
        <w:pStyle w:val="Normal"/>
        <w:ind w:firstLine="540"/>
        <w:jc w:val="both"/>
        <w:rPr/>
      </w:pPr>
      <w:r>
        <w:rPr/>
        <w:t>Поскольку ООО «Коч» допустило просрочку оплаты проданного товара, не оплатив поставленный товар до настоящего времени, и за просрочку исполнения предусмотрена пеня, то с ООО «Коч» подлежит взысканию сумма денежных средств и пеня за все время просрочки исполнения, в размере 0,5% за каждый день просрочки (пункт 5.2. договора, п. 1. ст. 347 ГК ПМР).</w:t>
      </w:r>
    </w:p>
    <w:p>
      <w:pPr>
        <w:pStyle w:val="Normal"/>
        <w:ind w:firstLine="540"/>
        <w:jc w:val="both"/>
        <w:rPr/>
      </w:pPr>
      <w:r>
        <w:rPr/>
        <w:t>Всего сумма пени за период с 03.05.2012 г. по 28.10.2013 г. составляет 123 140 рублей, с учетом соразмерности истец считаем необходимым взыскать с ответчика сумму неустойки равной сумме основного долга, то есть – 43700 рублей ПМР. Всего подлежащая взысканию сумма с ООО «Коч» в пользу ООО Сельскохозяйственная фирма «Золотой колос» составляет 43700 + 43700 = 87400 рублей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вышеизложенного и в соответствии со </w:t>
      </w:r>
      <w:r>
        <w:rPr/>
        <w:t>статьями 326, 347, 471 ГК ПМР</w:t>
      </w:r>
      <w:r>
        <w:rPr>
          <w:bCs/>
        </w:rPr>
        <w:t xml:space="preserve">, истец просит суд взыскать с </w:t>
      </w:r>
      <w:r>
        <w:rPr/>
        <w:t>ответчика задолженность в сумме 87400 рублей ПМР. Судебные расходы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</w:t>
      </w:r>
      <w:r>
        <w:rPr>
          <w:bCs/>
        </w:rPr>
        <w:t xml:space="preserve">26 апреля 2013 года </w:t>
      </w:r>
      <w:r>
        <w:rPr/>
        <w:t xml:space="preserve">сторонами спора заключен договор </w:t>
      </w:r>
      <w:r>
        <w:rPr>
          <w:bCs/>
        </w:rPr>
        <w:t>№ 3 купли-продажи зерна</w:t>
      </w:r>
      <w:r>
        <w:rPr/>
        <w:t xml:space="preserve"> (далее – Договор), по условиям которого истец (Продавец, ООО «Сельскохозяйственная фирма «Золотой колос») взял на себя обязательство передать в собственность Покупателя, а Покупатель (Ответчик, ООО «Коч») обязался принять и оплатить фуражное зерно (далее – товар) в порядке и на условиях заключенного договора. Количество товара составляет 25 тонн, по цене 2 рубля за 1 килограмм зерна (п. 1.1. договора).</w:t>
      </w:r>
    </w:p>
    <w:p>
      <w:pPr>
        <w:pStyle w:val="Normal"/>
        <w:ind w:firstLine="540"/>
        <w:jc w:val="both"/>
        <w:rPr/>
      </w:pPr>
      <w:r>
        <w:rPr/>
        <w:t>Стороны определили условия оплаты: Покупатель обязан уплатить Продавцу 50000 рублей не позднее 5 дней с момента заключения настоящего договора; расчеты по договору осуществляются платежным поручением (п. 4.1. и п. 4.3. договора)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купли-продажи (ст. 471 ГК ПМР).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, указанный в договоре в количестве 24,35 тонн на сумму 48 700 рублей ПМР, что подтверждается товарно-транспортной накладной  </w:t>
      </w:r>
      <w:r>
        <w:rPr>
          <w:bCs/>
        </w:rPr>
        <w:t xml:space="preserve">№ 18907 от 26.04.2012 года, </w:t>
      </w:r>
      <w:r>
        <w:rPr/>
        <w:t xml:space="preserve">копия которой имее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Однако, ответчик в нарушение условий пункта 4.1. Договора, свои обязательства по оплате в полном объеме не исполнил, оплатил частично в сумме 5 000 рублей ПМР. В связи с чем, у ответчика образовалась задолженность перед истцом в размере стоимости поставленного товара в сумме </w:t>
      </w:r>
      <w:r>
        <w:rPr>
          <w:bCs/>
        </w:rPr>
        <w:t xml:space="preserve">43 700 </w:t>
      </w:r>
      <w:r>
        <w:rPr/>
        <w:t>рублей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го и установленных судом фактических обстоятельств дела, суд, находит исковые требования истца основанными как на нормах статей 326, 471, 502, 503 ГК ПМР, так и на условиях Договора </w:t>
      </w:r>
      <w:r>
        <w:rPr>
          <w:bCs/>
        </w:rPr>
        <w:t>№ 3 купли-продажи зерна</w:t>
      </w:r>
      <w:r>
        <w:rPr/>
        <w:t xml:space="preserve"> от </w:t>
      </w:r>
      <w:r>
        <w:rPr>
          <w:bCs/>
        </w:rPr>
        <w:t>26 апреля 2012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к следует из 5.2. Договора за несвоевременную оплату товара Покупатель уплачивает Продавцу пени в размере 0,5 % в день несвоевременно оплаченной суммы за каждый день просрочки оплаты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составляющий 123 140 рублей ПМР и уменьшенный истцом с учетом соразмерности до суммы 43 700 рублей ПМР. Таким образом, взысканию с ООО «Коч» подлежит задолженность в сумме 87 400 рублей ПМР, в том числе основной долг в сумме 43 700 рублей ПМР и пени в размере 43 700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статьями 84, 113-117, 122, 123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Общества с ограниченной ответственностью «Сельскохозяйственная фирма «Золотой колос» 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Общества с ограниченной ответственностью «Коч» в пользу Общества с ограниченной ответственностью «Сельскохозяйственная фирма «Золотой колос» задолженность в сумме 87 400 рублей ПМР, в том числе: основной долг – 43 700 рублей ПМР, пени - 43 700 рублей ПМР, а также расходы по уплате государственной пошлины в размере 3 222 рубля ПМ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4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12-24T08:17:00Z</dcterms:modified>
  <cp:revision>3</cp:revision>
  <dc:subject/>
  <dc:title/>
</cp:coreProperties>
</file>