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 </w:t>
      </w:r>
      <w:r>
        <w:rPr/>
        <w:t>18             ноября             13                                                                       906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к    Индивидуальному предпринимателю без образования юридического лица Гуштюк Лилии Геннадьевне г. Бендеры,  ул. 12 Октября, д.52, кв. 25,  о взыскании недоимки,  при участи:                     </w:t>
      </w:r>
    </w:p>
    <w:p>
      <w:pPr>
        <w:pStyle w:val="TextBodyIndent"/>
        <w:ind w:left="0" w:right="-546" w:firstLine="708"/>
        <w:jc w:val="both"/>
        <w:rPr/>
      </w:pPr>
      <w:r>
        <w:rPr/>
        <w:t xml:space="preserve">          </w:t>
      </w:r>
      <w:r>
        <w:rPr/>
        <w:t xml:space="preserve">заявителя:    Еременко Е.И.- по дов. № 07-07/11 от 18.02.2013г. </w:t>
      </w:r>
    </w:p>
    <w:p>
      <w:pPr>
        <w:pStyle w:val="TextBodyIndent"/>
        <w:ind w:left="0" w:right="-546" w:hanging="0"/>
        <w:jc w:val="both"/>
        <w:rPr/>
      </w:pPr>
      <w:r>
        <w:rPr/>
        <w:t xml:space="preserve">                     </w:t>
      </w:r>
      <w:r>
        <w:rPr/>
        <w:t>ответчика: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11,70 руб.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Гуштюк Лилия Геннадьевна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. Согласно данной выписке из Г'РИП  Фомина Ольга Николаевна зарегистрирован в государственном реестре индивидуальных предпринимателей 16.06.2003 г., рег. №  4113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Гуштюк Лилии Геннадьевны было направлено уведомление от 04.12.2012г. № 04-13/2100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29.10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Гуштюк Лилии Геннадьевны задолженность в размере </w:t>
      </w:r>
      <w:r>
        <w:rPr>
          <w:bCs/>
        </w:rPr>
        <w:t>111,70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>- 6</w:t>
      </w:r>
      <w:r>
        <w:rPr>
          <w:bCs/>
        </w:rPr>
        <w:t>,70 руб</w:t>
      </w:r>
      <w:r>
        <w:rPr>
          <w:b/>
          <w:bCs/>
        </w:rPr>
        <w:t xml:space="preserve">., </w:t>
      </w:r>
      <w:r>
        <w:rPr/>
        <w:t>исчисленная включительно по 29.10.2013г.), а также государственную пошлину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заявителя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Гуштюк Лилия Геннадьевна, состоящий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 ( рег..№  4113 от 16.06.2003г.),  по состоянию на 25.10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и применение в отношении ответчика, в соответствии со ст. 10  Закона ПМР « Об основах налоговой системы в ПМР», начисление пен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п.8 и п. 9 ст. 8 Закона ПМР « О государственной налоговой службе» и статьи 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Гуштюк Лилии Геннадьевны, зарегистрированного Регистрационной палатой при МЮ ПМР 16.06.2003г., регистрационный номер 4113,  в бюджет и государственные внебюджетные фонды недоимку по налоговым  и другим обязательным платежам в размере 105 руб., пеню в размере   6,70 руб., всего 111,70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Гуштюк Лилии Геннадьевны 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8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1-20T09:38:00Z</dcterms:modified>
  <cp:revision>2</cp:revision>
  <dc:subject/>
  <dc:title/>
</cp:coreProperties>
</file>