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  января                 14                                                                   904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 и Слободзейскому району,  г. Слободзея, ул. Фрунзе, д. 10, к ДП «Ново-Андрияшевский кирпичный завод», Слободзейский район, с. Ново-Андрияшевка, ул. Школьная,  д. 3, </w:t>
      </w:r>
      <w:r>
        <w:rPr>
          <w:b/>
        </w:rPr>
        <w:t>о взыскании недоимки по налогам и иным обязательным платежам в бюджет и в государственные внебюджетные фонды, а также пени путем обращения взыскания на имущество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истца: Негура Е.В. по доверенности от 13.01.2014 года №01-26/109, 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Чекан И.В. по доверенности от 13.11.2013 года № 46, Бырладян Н.Л. по доверенности от 12.11.2013 года № 45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Налоговая инспекция по г. Слободзея и Слободзейскому району обратилось в Арбитражный суд ПМР с исковым заявлением к ДП «Ново-Андрияшевский кирпичный завод», в котором просит взыскать с ответчика недоимки по налогам и иным обязательным платежам в бюджет и в государственные внебюджетные фонды, а также пени путем обращения взыскания на имущество в сумме 1 556 949,39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30 октября 2013 года иск принят к производству Арбитражного суда ПМР. Разбирательство дела неоднократно откладывалось (определения от 21 ноября 2013 года, 11 декабря 2013 года, 26 декабря 2013 года, 14 января 2014 года), в том числе в целях оформления сторонами акта сверки задолженности ДП «Ново-Андрияшевский кирпичный завод» по налогам и иным обязательным платежам в бюджет и в государственные внебюджетные фонды, а также необходимостью полного и всестороннего исследования всех обстоятельств дел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4 января 2014 года разбирательство дела было отложено на 22 января 2014 года. В судебном заседании 22 января 2014 года, в порядке пункта 3 статьи 106 АПК ПМР, объявлялся перерыв до 09.00 час. 23 января 2014 года, а после перерыва слушание было продолжен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23 января 2014 года.</w:t>
      </w:r>
    </w:p>
    <w:p>
      <w:pPr>
        <w:pStyle w:val="Normal"/>
        <w:ind w:firstLine="540"/>
        <w:jc w:val="both"/>
        <w:rPr/>
      </w:pPr>
      <w:r>
        <w:rPr/>
        <w:t xml:space="preserve">Требования Налоговой инспекции по г. Слободзея и Слободзейскому району мотивированы тем, что за ответчиком за период с 27.07.2000 г. по 23.10.2012 г. образовалась задолженность перед бюджетами различных уровней и Единым государственным фондом социального страхования ПМР в сумме 1 556 949,39 рублей ПМР. 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ДП «Ново-Андрияшевский кирпичный завод». В частности, Налоговой инспекцией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; обращение взыскания на дебиторскую задолженность ответчика; арест имущества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меры не привели к погашению задолженности ДП «Ново-Андрияшевский кирпичный завод», Налоговая инспекция по г. Слободзея и Слободзейскому району просит взыскать с ДП «Ново-Андрияшевский кирпичный завод» задолженность перед бюджетами различных уровней и единым государственным фондом социального страхования ПМР в размере 1 556 949,39 рублей ПМР, из них: основной платеж 737 774,48 рублей ПМР, пеня – 819 174,91 рубля ПМР, обратив взыскание на имущ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, в отзыве на иск, ссылаясь на статьи 213, 215, 216, 223 ГК ПМР и ст. 10 закона ПМР «Об основах налоговой системы в ПМР», заявил о пропуске Налоговой инспекцией сроков исковой давности по предъявлению требований по выплате обязательных платежей в бюджет за период с 2002 г. по 2008 г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и ответчика, с учетом заявления о пропуске срока исковой давности, частично признали исковые требования Налоговой инспекции в сумме 230 660, 78 рублей ПМР, из них: основной платеж – 175 835,27 рублей ПМР, пени – 54 825,51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Согласно пункту 4 статьи 130-26 АПК ПМР обязанность доказывания обстоятельств, послуживших основанием для взыскания обязательных платежей и санкций, возлагается на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23.10.2012 года числится задолженность перед бюджетами различных уровней и Единым государственным фондом социального страхования ПМР в сумме 1 556 949,39 рублей ПМР.  </w:t>
      </w:r>
    </w:p>
    <w:p>
      <w:pPr>
        <w:pStyle w:val="Normal"/>
        <w:ind w:firstLine="540"/>
        <w:jc w:val="both"/>
        <w:rPr/>
      </w:pPr>
      <w:r>
        <w:rPr/>
        <w:t>Наличие недоимки по налогам и другим обязательным платежам в бюджет и внебюджетные фонды у ДП «Ново-Андрияшевский кирпичный завод»  подтверждается приобщенными к материалам дела заверенными копиями: бухгалтерской отчетностью и расчетами предприятия по налоговым платежам и сборам; актами сверок по платежам в бюджет от 30.01.2009 года и от 18.01.2010 года.  Наличие и размер задолженности также подтверждается пояснениями представителей ответчика, данными в судебном заседании, согласно которых не ответчиком оспаривается правильность расчета и размер взыскиваемой суммы, а заявлено о применении последствий пропуска срока исковой дав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ДП «Ново-Андрияшевский кирпичный завод», что подтверждается ведомостями регистрации инкассовых поручений за период с 02.03.2001 года по 23.10.2012  года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правкой Слободзейского филиала ЗАО «Агропромбанк» от 24.10.2012 года № 96 об остатках денежных средств на счетах  ДП «Ново-Андрияшевский кирпичный завод», которые составляют 0-00 рублей ПМР, задолженность по картотеке 2 591 911,01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;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24 октября 2012 года сотрудником налоговой инспекции была проведена инвентаризация наличных денежных средств в кассе ДП «Ново-Андрияшевский кирпичный завод». В ходе инвентаризации установлено отсутствие наличных денежных средств в кассе организации, о чем составлен акт от  24.10.2012 года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подпункта б) части 10 пункта 3 статьи 10  Законом ПМР «Об основах налоговой системы в ПМР» - налогоплательщики, имеющие просроченную задолженность свыше 3 (трех) месяцев перед бюджетом и внебюджетными фондами, предоставляют налоговым органам по месту учета расшифровку дебиторской задолженности ежемесячно в установленные сроки. 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ДП «Ново-Андрияшевский кирпичный завод» не производилось, в связи с ее отсутствием, о чем свидетельствует справка ДП «Ново-Андрияшевский кирпичный завод» от 23.10.2012 г. № 3/1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В связи с этим, налоговой инспекцией  Постановлением № 22 от 25.10.2012 г. вынесено решение о наложении ареста на имущество ДП «Ново-Андрияшевский кирпичный завод». Имущество, принадлежащее ДП «Ново-Андрияшевский кирпичный завод»  на праве собственности или хозяйственном ведении, оперативном управлении отсутствует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не принимает доводы ответчика о применении срока исковой давности,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п. 3 ст. 2 ГК ПМР к имущественным отношениям, основанным на административном или ином властном подчинении одной стороны другой, в том числе к налоговым и другим финансовым и административным отношениям, гражданское законодательство не применяется, если иное не предусмотрено законодательством.</w:t>
      </w:r>
    </w:p>
    <w:p>
      <w:pPr>
        <w:pStyle w:val="Normal"/>
        <w:ind w:firstLine="540"/>
        <w:jc w:val="both"/>
        <w:rPr/>
      </w:pPr>
      <w:r>
        <w:rPr/>
        <w:t>Общие экономические, правовые и организационные принципы построения налоговой системы в Приднестровской Молдавской Республике определены в Законе ПМР «Об основах налоговой системы в ПМР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абз. 2 п. 6 ст. 10 указанного Закона, бесспорный порядок взыскания недоимок по налогам и другим обязательным платежам в бюджет с юридических лиц может быть применен в течение шести лет с момента совершения налогового нарушения. </w:t>
      </w:r>
    </w:p>
    <w:p>
      <w:pPr>
        <w:pStyle w:val="Normal"/>
        <w:ind w:firstLine="540"/>
        <w:jc w:val="both"/>
        <w:rPr/>
      </w:pPr>
      <w:r>
        <w:rPr/>
        <w:t xml:space="preserve">Бесспорное взыскание в случаях, установленных Законом ПМР «Об основах налоговой системы в Приднестровской Молдавской Республики»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–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 </w:t>
      </w:r>
    </w:p>
    <w:p>
      <w:pPr>
        <w:pStyle w:val="Normal"/>
        <w:ind w:firstLine="540"/>
        <w:jc w:val="both"/>
        <w:rPr/>
      </w:pPr>
      <w:r>
        <w:rPr/>
        <w:t>Как отмечено выше, суд, установил соблюдение досудебного порядка получения с ответчика задолженности и совершении всех возможных и разумно необходимых действий для ее получения. Однако, как следует из материалов дела и установлено в судебном заседании, указанные действия налогового органа не привели к погашению задолженности ДП «Ново-Андрияшевский кирпичный завод». В силу чего, принимая во внимание нормы статьи 37 Конституции ПМР, истец правомерно обратился в суд за взысканием с ответчик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Положения абз. 3 п. 6 ст.10 Закона не устанавливают срок исковой давности, а лишь устанавливают критерии отнесения недоимок по налогам и другим обязательным платежам в бюджет и внебюджетные фонды, а также сумм штрафов и иных санкций к категории безнадежных и невозможных ко взысканию, и определяют порядок их списания. </w:t>
      </w:r>
    </w:p>
    <w:p>
      <w:pPr>
        <w:pStyle w:val="Normal"/>
        <w:ind w:firstLine="540"/>
        <w:jc w:val="both"/>
        <w:rPr/>
      </w:pPr>
      <w:r>
        <w:rPr/>
        <w:t>Таким образом, п. 6 ст.10 Закона ПМР «Об основах налоговой системы в ПМР» не устанавливает возможность применения срока исковой давности по заявленным требованиям налогового органа в отношении юридического лица.</w:t>
      </w:r>
    </w:p>
    <w:p>
      <w:pPr>
        <w:pStyle w:val="Normal"/>
        <w:ind w:firstLine="540"/>
        <w:jc w:val="both"/>
        <w:rPr/>
      </w:pPr>
      <w:r>
        <w:rPr/>
        <w:t>В силу чего, и в соответствии с п. 5 ст. 9 указанного законодательного акта,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, приходит к выводу о том, что требования Налоговой инспекции по г. Слободзея и Слободзейскому району о взыскании с ДП «Ново-Андрияшевский кирпичный завод» задолженности перед бюджетами различных уровней и единым фондом социального страхования ПМР в размере 1 556 949,39 рублей ПМР, из них: основной платеж 737 774,48 рублей ПМР, пеня – 819 174,91 рубля ПМР,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>уд ПМР, руководствуясь ст.ст. 84, 113-117, 122, 123, 130-27 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Заявленные требования  </w:t>
      </w:r>
      <w:r>
        <w:rPr/>
        <w:t>Налоговой инспекции по г. Слободзея и Слободзейскому району  удовлетворить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2. Взыскать с Дочернего предприятия «Ново-Андрияшевский кирпичный завод» (Слободзейский район, с. Ново-Андрияшевка, ул. Школьная, д.3, регистрационный номер 6757 от 04.08.2000 года) задолженность перед бюджетами различных уровней и единым фондом социального страхования ПМР в размере 1 556 949,39 рублей ПМР, из них: основной платеж 737 774,48 рублей ПМР, пеня – 819 174,91 рубля ПМР, обратив взыскание на принадлежащее Дочернему предприятию «Ново-Андрияшевский кирпичный завод»  имуществ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Взыскать с </w:t>
      </w:r>
      <w:r>
        <w:rPr/>
        <w:t>Дочернего предприятия «Ново-Андрияшевский кирпичный завод»</w:t>
      </w:r>
      <w:r>
        <w:rPr>
          <w:color w:val="000000"/>
        </w:rPr>
        <w:t xml:space="preserve"> в доход Республиканского бюджета государственную пошлину в размере 22 169,49 рублей ПМ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6:00Z</dcterms:created>
  <dc:creator>aza</dc:creator>
  <dc:description/>
  <cp:keywords/>
  <dc:language>en-US</dc:language>
  <cp:lastModifiedBy>ARB103</cp:lastModifiedBy>
  <cp:lastPrinted>2013-07-04T08:30:00Z</cp:lastPrinted>
  <dcterms:modified xsi:type="dcterms:W3CDTF">2014-01-28T13:16:00Z</dcterms:modified>
  <cp:revision>3</cp:revision>
  <dc:subject/>
  <dc:title/>
</cp:coreProperties>
</file>