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заявления без рассмотр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1            января </w:t>
        <w:tab/>
        <w:t xml:space="preserve">     14   </w:t>
        <w:tab/>
        <w:tab/>
        <w:tab/>
        <w:tab/>
        <w:tab/>
        <w:tab/>
        <w:t>899/13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ДООО «Агро-Люкка» (Рыбницкий р-он, с.Большой Молокиш) к Президенту ПМР (г.Тирасполь, ул.Горького, 53) о признании права долгосрочного пользования земельными участками,</w:t>
      </w:r>
    </w:p>
    <w:p>
      <w:pPr>
        <w:pStyle w:val="Normal"/>
        <w:ind w:firstLine="708"/>
        <w:jc w:val="both"/>
        <w:rPr/>
      </w:pPr>
      <w:r>
        <w:rPr/>
        <w:t xml:space="preserve">с участием в деле третьих лиц, не заявляющих самостоятельных требований на предмет спора на стороне ответчика </w:t>
      </w:r>
    </w:p>
    <w:p>
      <w:pPr>
        <w:pStyle w:val="Normal"/>
        <w:ind w:firstLine="708"/>
        <w:jc w:val="both"/>
        <w:rPr/>
      </w:pPr>
      <w:r>
        <w:rPr/>
        <w:t xml:space="preserve">- ЗАО «Бендерский комбинат хлебопродуктов» (г.Бендеры, ул.Ленинградская, д.5), </w:t>
      </w:r>
    </w:p>
    <w:p>
      <w:pPr>
        <w:pStyle w:val="Normal"/>
        <w:ind w:firstLine="708"/>
        <w:jc w:val="both"/>
        <w:rPr/>
      </w:pPr>
      <w:r>
        <w:rPr/>
        <w:t xml:space="preserve">- ООО «Витден» (Рыбницкий район, с.Красненькое), 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 Президента ПМР – Гарбуз О.В., Орловой С.В. по доверенности от 20.03.2013г №01.1-63/46; ЗАО «Бендерский комбинат хлебопродуктов» - Хальзова С.Е. по доверенности от 22.04.2013г №514;  ООО «Витдент» - Добровольского В.А. по доверенности от 11.11.2013г №2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ДООО «Агро-Люкка» обратилось в арбитражный суд с иском к Президенту ПМР о признании права долгосрочного пользования земельными участками, предоставленными ДООО «Агро-Люкка» на основании Распоряжения Президента ПМР № 307рп от 03.04.2008 года из земель сельскохозяйственного назначения ПСК «Выхватинцы» Рыбницкого района, общей площадью 1832 га (кадастровый номер 55-51-000048), Распоряжения Президента ПМР № 234рп от 18.04.2006 года из землепользования КСП им. Фрунзе Рыбницкого района, общей площадью 520 га (кадастровый номер 55-66-000034), Распоряжения Президента ПМР № 234рп от18.04.2006 года из землепользования КСП « Украина» Рыбницкого района, общей площадью 908,5  га (кадастровый номер 55-54-000033), Распоряжения Президента ПМР № 234рп от18.04.2006 года из землепользования колхоза «Красный Октябрь» Рыбницкого района, общей площадью 2442  га (кадастровый номер 55-38-000028) и Распоряжения Президента ПМР № 275рп от03.04.2007 года из земель сельскохозяйственного назначения КСП им. Фрунзе Рыбницкого района, общей площадью 2001 га (кадастровый номер 55-66-000033)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18 декабря 2013 года рассмотрение дела назначено на 11 января 2014 года в 10 часов 00 минут. Указанное определение суда получено истцом 20 декабря 2013 года, о чем свидетельствует почтовое уведомление №892 о вручении почтового отправления.</w:t>
      </w:r>
    </w:p>
    <w:p>
      <w:pPr>
        <w:pStyle w:val="Normal"/>
        <w:ind w:firstLine="720"/>
        <w:jc w:val="both"/>
        <w:rPr/>
      </w:pPr>
      <w:r>
        <w:rPr/>
        <w:t>Заявления истца о рассмотрении дела без участия представителей ДООО «Агро-Люкка» в арбитражный суд не поступало.</w:t>
      </w:r>
    </w:p>
    <w:p>
      <w:pPr>
        <w:pStyle w:val="Normal"/>
        <w:ind w:firstLine="720"/>
        <w:jc w:val="both"/>
        <w:rPr/>
      </w:pPr>
      <w:r>
        <w:rPr/>
        <w:t>В силу п. 6) ст.76 АПК ПМР если истец нее явился в заседание арбитражного суда и не заявил о рассмотрении дела без его участия арбитражный суд оставляет иск без рассмотрения.</w:t>
      </w:r>
    </w:p>
    <w:p>
      <w:pPr>
        <w:pStyle w:val="Normal"/>
        <w:ind w:firstLine="720"/>
        <w:jc w:val="both"/>
        <w:rPr/>
      </w:pPr>
      <w:r>
        <w:rPr/>
        <w:t>Государственная пошлина уплачена истцом в полном объеме при подаче иска, поэтому таковая по делу не взыскивается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п. 6) ст.76, ст.128 АПК ПМР су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Исковое заявление ДООО «Агро-Люкка» о признании права долгосрочного пользования земельными участками, предоставленными ДООО «Агро-Люкка» на основании Распоряжения Президента ПМР № 307рп от 03.04.2008 года из земель сельскохозяйственного назначения ПСК «Выхватинцы» Рыбницкого района, общей площадью 1832 га (кадастровый номер 55-51-000048), Распоряжения Президента ПМР № 234рп от 18.04.2006 года из землепользования КСП им. Фрунзе Рыбницкого района, общей площадью 520 га (кадастровый номер 55-66-000034), Распоряжения Президента ПМР № 234рп от18.04.2006 года из землепользования КСП « Украина» Рыбницкого района, общей площадью 908,5  га (кадастровый номер 55-54-000033), Распоряжения Президента ПМР № 234рп от18.04.2006 года из землепользования колхоза «Красный Октябрь» Рыбницкого района, общей площадью 2442  га (кадастровый номер 55-38-000028) и Распоряжения Президента ПМР № 275рп от03.04.2007 года из земель сельскохозяйственного назначения КСП им. Фрунзе Рыбницкого района, общей площадью 2001 га (кадастровый номер 55-66-000033) оставить без рассмотрения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4:00Z</dcterms:created>
  <dc:creator>Александр</dc:creator>
  <dc:description/>
  <cp:keywords/>
  <dc:language>en-US</dc:language>
  <cp:lastModifiedBy>Rap</cp:lastModifiedBy>
  <cp:lastPrinted>2013-08-26T08:29:00Z</cp:lastPrinted>
  <dcterms:modified xsi:type="dcterms:W3CDTF">2014-01-13T09:20:00Z</dcterms:modified>
  <cp:revision>8</cp:revision>
  <dc:subject/>
  <dc:title/>
</cp:coreProperties>
</file>