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заявления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              ноября              13   </w:t>
        <w:tab/>
        <w:tab/>
        <w:tab/>
        <w:tab/>
        <w:tab/>
        <w:tab/>
        <w:t xml:space="preserve">       896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Арбитражный суд в составе  судьи, заместителя Председателя арбитражного суда ПМР,  Кириленко А.В., рассмотрев в открытом судебном заседании заявление заявлению ООО «ТА «Цыта», г. Тирасполь, ул. Комсомольская, 26 к Налоговой инспекции по г. Тирасполь, г. Тирасполь, ул. 25 Октября, 101, об оспаривании решения административного органа о привлечении к административной ответственности 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rPr/>
      </w:pPr>
      <w:r>
        <w:rPr>
          <w:b/>
          <w:bCs/>
          <w:szCs w:val="24"/>
        </w:rPr>
        <w:t xml:space="preserve">заявителя: </w:t>
      </w:r>
      <w:r>
        <w:rPr>
          <w:bCs/>
          <w:szCs w:val="24"/>
        </w:rPr>
        <w:t>не явился</w:t>
      </w:r>
    </w:p>
    <w:p>
      <w:pPr>
        <w:pStyle w:val="TextBody"/>
        <w:rPr/>
      </w:pPr>
      <w:r>
        <w:rPr>
          <w:b/>
          <w:bCs/>
          <w:szCs w:val="24"/>
        </w:rPr>
        <w:t>административного органа:</w:t>
      </w:r>
      <w:r>
        <w:rPr>
          <w:bCs/>
          <w:szCs w:val="24"/>
        </w:rPr>
        <w:t xml:space="preserve">  Глизнулица И. Н. – дов. от 26.07.2013г., Дарадур С. А. – дов. от 15.07.2013г., Бутеску О. А. – дов. от 6.02.2013г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ООО «ТА «Цыта» </w:t>
      </w:r>
      <w:r>
        <w:rPr>
          <w:bCs/>
        </w:rPr>
        <w:t xml:space="preserve">обратилось </w:t>
      </w:r>
      <w:r>
        <w:rPr/>
        <w:t xml:space="preserve">арбитражный суд с заявлением к Налоговой инспекции по г. Тирасполь, об оспаривании решения административного органа о привлечении к административной ответственности.  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Определением арбитражного суда ПМР от 25.11.2013г., рассмотрение дела было отложено и суд признал явку сторон в следующее судебное заседание обязательной.</w:t>
      </w:r>
    </w:p>
    <w:p>
      <w:pPr>
        <w:pStyle w:val="Normal"/>
        <w:ind w:firstLine="720"/>
        <w:jc w:val="both"/>
        <w:rPr/>
      </w:pPr>
      <w:r>
        <w:rPr/>
        <w:t>Исходя из положений ч.2 п.5 ст.102-1 АПК ПМР,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Суд располагает информацией о том, что заявитель надлежащим образом извещены о начавшемся процессе. Указанное обстоятельство подтверждено почтовой квитанцией №5/217 от 28.10.2013г.</w:t>
      </w:r>
    </w:p>
    <w:p>
      <w:pPr>
        <w:pStyle w:val="Normal"/>
        <w:ind w:firstLine="720"/>
        <w:jc w:val="both"/>
        <w:rPr/>
      </w:pPr>
      <w:r>
        <w:rPr/>
        <w:t>Информация о назначении  рассмотрения дела №896/13-07 на 29.11.1013г., после его отложения, содержится на официальном сайте Арбитражного суда ПМР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В судебное заседание 29.11.2013г. представитель заявителя не явился и не направил в арбитражный суд ходатайство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В силу п.1 ст.130-18 АПК ПМР, дела об оспаривании решений государственных органов, уполномоченных, в соответствии с законом, 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Normal"/>
        <w:ind w:firstLine="720"/>
        <w:jc w:val="both"/>
        <w:rPr/>
      </w:pPr>
      <w:r>
        <w:rPr/>
        <w:t>В соответствии с п.6 ст.76 АПК ПМР, Арбитражный суд оставляет заявление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Поскольку заявитель, не явился в судебное заседание, явка в которое была признана арбитражным судом обязательной, и на нём, в силу требований ч.2 п.5 ст.102-1 АПК ПМР, лежит риск наступления неблагоприятных последствий в результате непринятия мер по получению информации о движении дела, то исходя из положений п.1 ст.130-18; п.6 ст.76 АПК ПМР, заявление должно быть оставлено без рассмотрения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На основании вышеизложенного и руководствуясь п.1 ст.130-18; п.2 ст.130-21; п.6 ст.76; ст.77; ст.128 АПК ПМР, Арбитражный Суд ПМР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Оставить  заявление  ООО «ТА «Цыта», без рассмотр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 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rPr/>
      </w:pPr>
      <w:r>
        <w:rPr/>
        <w:t>получения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2"/>
        </w:rPr>
      </w:pPr>
      <w:r>
        <w:rPr>
          <w:sz w:val="24"/>
          <w:szCs w:val="24"/>
        </w:rPr>
        <w:t>Судья Арбитражного Суда ПМР                                                         А.В. Кириленко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10-17T14:25:00Z</cp:lastPrinted>
  <dcterms:modified xsi:type="dcterms:W3CDTF">2013-11-29T12:30:00Z</dcterms:modified>
  <cp:revision>13</cp:revision>
  <dc:subject/>
  <dc:title/>
</cp:coreProperties>
</file>