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>
          <w:b/>
        </w:rPr>
        <w:t xml:space="preserve">26 </w:t>
        <w:tab/>
        <w:t>ноября</w:t>
        <w:tab/>
        <w:t>13</w:t>
      </w:r>
      <w:r>
        <w:rPr/>
        <w:tab/>
        <w:tab/>
      </w:r>
      <w:r>
        <w:rPr>
          <w:b/>
        </w:rPr>
        <w:t>894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индивидуального предпринимателя без образования юридического лица Базатиной Л.А. (г.Бендеры, ул.Первомайская, д.47, кв.31) </w:t>
      </w:r>
      <w:r>
        <w:rPr>
          <w:b/>
        </w:rPr>
        <w:t>обязательных платежей и санкций,</w:t>
      </w:r>
      <w:r>
        <w:rPr/>
        <w:t xml:space="preserve"> при участии: от заявителя – заявлено о рассмотрении дела в отсутствие представителя; от ответчика – не явился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>
          <w:sz w:val="23"/>
          <w:szCs w:val="23"/>
        </w:rPr>
        <w:t xml:space="preserve"> </w:t>
      </w:r>
      <w:r>
        <w:rPr/>
        <w:t xml:space="preserve">НИ г.Бендеры обратилась в арбитражный суд с заявлением о взыскании с индивидуального предпринимателя Базатиной Л.А. обязательных платежей и санкций. </w:t>
      </w:r>
    </w:p>
    <w:p>
      <w:pPr>
        <w:pStyle w:val="Normal"/>
        <w:ind w:firstLine="720"/>
        <w:jc w:val="both"/>
        <w:rPr/>
      </w:pPr>
      <w:r>
        <w:rPr/>
        <w:t>Требования заявителя основаны на следующем.</w:t>
      </w:r>
      <w:r>
        <w:rPr>
          <w:sz w:val="23"/>
          <w:szCs w:val="23"/>
        </w:rPr>
        <w:t xml:space="preserve"> </w:t>
      </w:r>
      <w:r>
        <w:rPr/>
        <w:t>Базатина Л.А. зарегистрирована в качестве индивидуального предпринимателя без образования юридического лица 01.03.2005 г., регистрационный номер № 5961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  <w:r>
        <w:rPr>
          <w:sz w:val="23"/>
          <w:szCs w:val="23"/>
        </w:rPr>
        <w:t xml:space="preserve"> </w:t>
      </w:r>
      <w:r>
        <w:rPr/>
        <w:t>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.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6,58 рублей. На основании вышеизложенного, НИ г.Бендеры просит удовлетворить поданное заявление.</w:t>
      </w:r>
    </w:p>
    <w:p>
      <w:pPr>
        <w:pStyle w:val="TextBody"/>
        <w:ind w:firstLine="720"/>
        <w:rPr/>
      </w:pPr>
      <w:r>
        <w:rPr/>
        <w:t>Ответчик, уведомленный надлежащим образом в соответствии с п.3 ст. 102-1 АПК ПМР, в судебное заседание не явился, отзыв на заявление не представил.</w:t>
      </w:r>
    </w:p>
    <w:p>
      <w:pPr>
        <w:pStyle w:val="TextBody"/>
        <w:ind w:firstLine="720"/>
        <w:rPr/>
      </w:pPr>
      <w:r>
        <w:rPr/>
        <w:t>Суд, рассмотрев материалы дела и исследовав представленные заявителем доказательства, расчет предъявленных требований,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20"/>
        <w:rPr/>
      </w:pPr>
      <w:r>
        <w:rPr/>
        <w:t>Как установлено в ходе рассмотрения дела, Базатина Людмила Анатольевна является индивидуальным предпринимателем без образования юридического лица, что подтверждается сведениями Государственной службы регистрации и нотариата Министерства юстиции ПМР (письмо ГСРиН от 17.10.2013 г. исх.№5.1-37/717-1), Свидетельством №5961 от 01.03.2005 г. о государственной регистрации Базатиной Л.А. в качестве индивидуального предпринимателя без образования юридического лица.</w:t>
      </w:r>
    </w:p>
    <w:p>
      <w:pPr>
        <w:pStyle w:val="TextBody"/>
        <w:ind w:firstLine="720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и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/>
        <w:t xml:space="preserve">Доказательств уплаты налога на содержание жилищного фонда, объектов социально-культурной сферы и благоустройство города Базатиной Л.А. не представлено. 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/>
      </w:pPr>
      <w:r>
        <w:rPr/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709"/>
        <w:rPr/>
      </w:pPr>
      <w:r>
        <w:rPr/>
        <w:t>Расчет налога и пени судом проверен и признан обоснованным.</w:t>
      </w:r>
    </w:p>
    <w:p>
      <w:pPr>
        <w:pStyle w:val="TextBody"/>
        <w:ind w:firstLine="709"/>
        <w:rPr/>
      </w:pPr>
      <w:r>
        <w:rPr/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/>
      </w:pPr>
      <w:r>
        <w:rPr/>
        <w:t xml:space="preserve">По правилам ст.84 АПК ПМР расходы по оплате госпошлины относятся на ответчи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3,130-27  АПК ПМР,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09"/>
        <w:rPr/>
      </w:pPr>
      <w:r>
        <w:rPr/>
        <w:t>Исковые требования НИ по г.Бендеры удовлетворить.</w:t>
      </w:r>
    </w:p>
    <w:p>
      <w:pPr>
        <w:pStyle w:val="TextBody"/>
        <w:ind w:firstLine="709"/>
        <w:rPr>
          <w:highlight w:val="yellow"/>
        </w:rPr>
      </w:pPr>
      <w:r>
        <w:rPr/>
        <w:t>Взыскать с индивидуального предпринимателя без образования юридического лица Базатиной Людмилы Анатольевны (г.Бендеры, ул.Первомайская, д.47, кв.31) зарегистрированной в качестве индивидуального предпринимателя 1 марта 2005 года, (свидетельство о регистрации № 5961) 111 рублей 58 копеек (из которых 105 рублей налог на содержание жилищного фонда, объектов социально-культурной сферы и благоустройство города, 6 рублей 58 копеек – пеня, исчисленная включительно по 23.10.2013 г.), а также государственную пошлину  в  сумме 56,50  рублей  ПМР.</w:t>
      </w:r>
    </w:p>
    <w:p>
      <w:pPr>
        <w:pStyle w:val="Normal"/>
        <w:ind w:firstLine="90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3:00Z</dcterms:created>
  <dc:creator>Oam</dc:creator>
  <dc:description/>
  <cp:keywords/>
  <dc:language>en-US</dc:language>
  <cp:lastModifiedBy>Rap</cp:lastModifiedBy>
  <dcterms:modified xsi:type="dcterms:W3CDTF">2013-12-02T07:43:00Z</dcterms:modified>
  <cp:revision>3</cp:revision>
  <dc:subject/>
  <dc:title/>
</cp:coreProperties>
</file>