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>18             ноября             13                                                                       892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к Индивидуальному предпринимателю без образования юридического лица Дубковой Елене Сергеевне г. Бендеры,  ул. 40 лет Победы, д.23, кв. 54,  о взыскании недоимки,  при участи:      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         </w:t>
      </w:r>
      <w:r>
        <w:rPr/>
        <w:t xml:space="preserve">заявителя: не явился ( заявление о рассмотрении дела без участия представителя) 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1,62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убкова Елена Сергее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Фомина Ольга Николаевна зарегистрирован в государственном реестре индивидуальных предпринимателей 18.01.2009 г., рег. №  ИП-02-2009-46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Дубковой Елены Сергеевны было направлено уведомление от 03.12.2012г. № 1687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5.10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Дубковой Елены Сергеевны задолженность в размере </w:t>
      </w:r>
      <w:r>
        <w:rPr>
          <w:bCs/>
        </w:rPr>
        <w:t>111,62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6</w:t>
      </w:r>
      <w:r>
        <w:rPr>
          <w:bCs/>
        </w:rPr>
        <w:t>,62 руб</w:t>
      </w:r>
      <w:r>
        <w:rPr>
          <w:b/>
          <w:bCs/>
        </w:rPr>
        <w:t xml:space="preserve">., </w:t>
      </w:r>
      <w:r>
        <w:rPr/>
        <w:t>исчисленная включительно по 25.10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убкова Елена Сергеевна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 ИП-02-2009-46 от 18.01.2009г.),  по состоянию на 25.10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Дубковой Елены Сергеевны, зарегистрированного Регистрационной палатой при МЮ ПМР 18.01.2009г., регистрационный номер ИП-02-2009-46,  в бюджет и государственные внебюджетные фонды недоимку по налоговым  и другим обязательным платежам в размере 105 руб., пеню в размере   6,62 руб., всего 111,62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Дубковой Елены Сергеевны                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0T09:49:00Z</dcterms:modified>
  <cp:revision>2</cp:revision>
  <dc:subject/>
  <dc:title/>
</cp:coreProperties>
</file>