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>
          <w:i/>
        </w:rPr>
        <w:t xml:space="preserve">        </w:t>
      </w:r>
      <w:r>
        <w:rPr>
          <w:b/>
        </w:rPr>
        <w:t xml:space="preserve">26 </w:t>
        <w:tab/>
        <w:t>ноября</w:t>
        <w:tab/>
        <w:t>13</w:t>
      </w:r>
      <w:r>
        <w:rPr/>
        <w:tab/>
        <w:tab/>
      </w:r>
      <w:r>
        <w:rPr>
          <w:b/>
        </w:rPr>
        <w:t>890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индивидуального предпринимателя без образования юридического лица Георгиева И.В. (г.Бендеры, ул.Коммунистическая, д.197, кв.86)</w:t>
      </w:r>
      <w:r>
        <w:rPr>
          <w:b/>
          <w:sz w:val="23"/>
          <w:szCs w:val="23"/>
        </w:rPr>
        <w:t>обязательных платежей и санкций,</w:t>
      </w:r>
      <w:r>
        <w:rPr>
          <w:sz w:val="23"/>
          <w:szCs w:val="23"/>
        </w:rPr>
        <w:t xml:space="preserve"> при участии: от заявителя – заявлено о рассмотрении дела в отсутствие представителя; от ответчика – не явился, 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установил:</w:t>
      </w:r>
      <w:r>
        <w:rPr>
          <w:sz w:val="23"/>
          <w:szCs w:val="23"/>
        </w:rPr>
        <w:t xml:space="preserve"> НИ г.Бендеры обратилась в арбитражный суд с заявлением о взыскании с индивидуального предпринимателя Георгиева И.В. обязательных платежей и санкций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ребования заявителя основаны на следующем. Георгиев И.В. зарегистрирован в качестве индивидуального предпринимателя без образования юридического лица 01.03.2005 г., регистрационный номер № 5965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.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6,62 рублей. На основании вышеизложенного, НИ г.Бендеры просит удовлетворить поданное заявле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 в судебное заседание не явился, представителей не направил. Согласно п.3 ст. 102-1 АПК ПМР судебные извещения, адресованные гражданам, в том числе индивидуальным предпринимателям, направляются по месту их жительства. Направленная судом копия определения о принятии заявления НИ г.Бендеры по месту жительства ответчика, однако, направленная корреспонденция ввернулась в арбитражный суд с отметкой организации связи «за не востребованием». В силу п.п. б) п.2 ст. 102-3 АПК ПМР лица, участвующие в деле, и иные участники арбитражного процесса считаются извещенными надлежащим образом, в том числе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Учитывая изложенное, суд приходит к выводу о том, что ответчик уведомлен надлежащим образом о месте и времени судебного заседания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Суд, рассмотрев материалы дела и исследовав представленные заявителем доказательства, расчет предъявленных требований,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20"/>
        <w:rPr/>
      </w:pPr>
      <w:r>
        <w:rPr>
          <w:sz w:val="23"/>
          <w:szCs w:val="23"/>
        </w:rPr>
        <w:t>Как установлено в ходе рассмотрения дела, Георгиев Игорь Валерьевич является индивидуальным предпринимателем без образования юридического лица, что подтверждается сведениями Государственной службы регистрации и нотариата Министерства юстиции ПМР (письмо ГСРиН исх. №5.1-37/729-1 от 23.10.2013 г.), Свидетельством №5965 от 01.03.2005 г. о государственной регистрации Георгиева И.В. в качестве индивидуального предпринимателя без образования юридического лица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и» Советам народных депутатов города (района)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Георгиевым И.В. не имеется. 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асчет налога и пени судом проверен и признан обоснованны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МР, руководствуясь статьями 84, 113-116,123,130-27  АПК ПМР, </w:t>
      </w:r>
    </w:p>
    <w:p>
      <w:pPr>
        <w:pStyle w:val="TextBody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tabs>
          <w:tab w:val="clear" w:pos="708"/>
          <w:tab w:val="center" w:pos="5179" w:leader="none"/>
          <w:tab w:val="left" w:pos="6165" w:leader="none"/>
        </w:tabs>
        <w:ind w:firstLine="720"/>
        <w:jc w:val="left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РЕШИЛ</w:t>
      </w:r>
      <w:r>
        <w:rPr>
          <w:b/>
          <w:sz w:val="23"/>
          <w:szCs w:val="23"/>
        </w:rPr>
        <w:t>:</w:t>
        <w:tab/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ind w:firstLine="709"/>
        <w:rPr>
          <w:sz w:val="23"/>
          <w:szCs w:val="23"/>
          <w:highlight w:val="yellow"/>
        </w:rPr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Георгиева Игоря Валерьевича (г.Бендеры, ул.Коммунистическая, д.197, кв.86, свидетельство о регистрации индивидуальным предпринимателем №5965 от 01.03.05г) 111 рублей 62 копейки (из которых 105 рублей налог на содержание жилищного фонда, объектов социально-культурной сферы и благоустройство города, 6 рублей 62 копейки – пеня, исчисленная включительно по 24.10.2013 г.), а также государственную пошлину  в  сумме 56,50  рублей  ПМР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i/>
          <w:i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3:00Z</dcterms:created>
  <dc:creator>Oam</dc:creator>
  <dc:description/>
  <cp:keywords/>
  <dc:language>en-US</dc:language>
  <cp:lastModifiedBy>Rap</cp:lastModifiedBy>
  <cp:lastPrinted>2013-12-02T09:19:00Z</cp:lastPrinted>
  <dcterms:modified xsi:type="dcterms:W3CDTF">2013-12-02T07:26:00Z</dcterms:modified>
  <cp:revision>5</cp:revision>
  <dc:subject/>
  <dc:title/>
</cp:coreProperties>
</file>