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18          ноября            13                                                                        886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Арбитражный  суд  Приднестровской Молдавской Республики в составе судьи Шидловской О.А., рассмотрев в открытом судебном заседании иск</w:t>
      </w:r>
      <w:r>
        <w:rPr>
          <w:b/>
        </w:rPr>
        <w:t xml:space="preserve"> </w:t>
      </w:r>
      <w:r>
        <w:rPr>
          <w:bCs/>
        </w:rPr>
        <w:t>Налоговой инспекции по г. Бендеры (г.Бендеры, ул. Калинина, 17) к индивидуальному предпринимателю без образования юридического лица Барбовой Людмиле Ивановне (г.Бендеры, ул. Коммунистическая, д. 205, к. 65) о взыскании недоимки по обязательным платежам, в отсутствии представителей сторон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/>
        <w:t xml:space="preserve">заявитель в судебное заседание не явился, направив в адрес суда ходатайство о рассмотрении дела в отсутствии его представителя (заявление от 15.11.2013г. №07-07/1329), ответчик в судебное заседание не явился при надлежащем уведомлении о времени и месте судебного разбирательства (увед. № 3/25 от 30.10.2013 г.),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Налоговая инспекция по </w:t>
      </w:r>
      <w:r>
        <w:rPr>
          <w:bCs/>
        </w:rPr>
        <w:t xml:space="preserve">г.Бендеры </w:t>
      </w:r>
      <w:r>
        <w:rPr/>
        <w:t xml:space="preserve">обратилась в Арбитражный суд ПМР с иском к </w:t>
      </w:r>
      <w:r>
        <w:rPr>
          <w:bCs/>
        </w:rPr>
        <w:t>индивидуальному предпринимателю без образования юридического лица Барбовой Людмиле Ивановне (д</w:t>
      </w:r>
      <w:r>
        <w:rPr/>
        <w:t xml:space="preserve">алее предприниматель Барбова Л.И.) о взыскании недоимки по обязательным платежам в сумме 105 рублей и пени за просрочку платежа в размере 6 рублей 60 копеек. 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пределением суда от 29.10.2013г. заявление принято к производству и назначено к судебному разбирательству на 18 ноября 2013 года.</w:t>
      </w:r>
    </w:p>
    <w:p>
      <w:pPr>
        <w:pStyle w:val="Normal"/>
        <w:ind w:firstLine="540"/>
        <w:jc w:val="both"/>
        <w:rPr/>
      </w:pPr>
      <w:r>
        <w:rPr/>
        <w:t>В судебное заседание 18 ноября 2013 года заявитель не явился, направив в адрес суда заявление от 15 ноября 2013 года №07-07/1329, в котором указывается на поддержание заявленных требований и содержится ходатайство о рассмотрении заявления налогового органа в отсутствии его представителя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Ответчик в судебное заседание не явился, отзыва на иск не представил, хотя был извещен о месте и времени судебного разбирательства, что подтверждается уведомлением почтового отделения связи о вручении почтового отправления №3/25 от 30.10.2013 года. Согласно данному уведомлению, заказное письмо с определением суда о принятии заявления и о подготовке дела к судебному разбирательству от 29 октября 2013 года, направленное по месту нахождения ответчика, указанному в справке адресного бюро МВД ПМР от 18.10.2013г. и в Свидетельстве о государственной регистрации в качестве предпринимателя без образования юридического лица №1449 от 24.06.2003г., получено ответчиком 05 ноября 2013 года, то есть заблаговременно. С учетом изложенного суд, в соответствии с пунктом 1 статьи 102-3 АПК ПМР, находит, что ответчик извещен о времени и месте судебного заседания надлежащим образом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ри таких обстоятельствах суд, в порядке статьи 108 АПК ПМР рассмотрел иск НИ по г.Бендеры в отсутствие сторон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Дело окончательно рассмотрено и спор разрешен по существу 18 ноября 2013 года.</w:t>
      </w:r>
    </w:p>
    <w:p>
      <w:pPr>
        <w:pStyle w:val="Normal"/>
        <w:ind w:firstLine="709"/>
        <w:jc w:val="both"/>
        <w:rPr/>
      </w:pPr>
      <w:r>
        <w:rPr/>
        <w:t>Заявленные требования, обоснованы следующим:</w:t>
      </w:r>
    </w:p>
    <w:p>
      <w:pPr>
        <w:pStyle w:val="Normal"/>
        <w:ind w:firstLine="709"/>
        <w:jc w:val="both"/>
        <w:rPr/>
      </w:pPr>
      <w:r>
        <w:rPr/>
        <w:t>Барбова Людмила Ивановна состоит на учёте в Налоговой инспекции по                         г. Бендеры в качестве индивидуального предпринимателя без образования юридического лица на основании представленного свидетельства о государственной регистрации в качестве индивидуального предпринимателя без образования юридического лица, выданного отделом предпринимательской деятельности ГА г.Бендеры. Согласно данному свидетельству Барбова Л.И. зарегистрирована в качестве индивидуального предпринимателя без образования юридического лица 24 июня 2003 года №1449..</w:t>
      </w:r>
    </w:p>
    <w:p>
      <w:pPr>
        <w:pStyle w:val="Normal"/>
        <w:ind w:firstLine="709"/>
        <w:jc w:val="both"/>
        <w:rPr/>
      </w:pPr>
      <w:r>
        <w:rPr/>
        <w:t xml:space="preserve">Учитывая тот факт, что свидетельство о государственной регистрации, являющееся юридическим основанием для осуществления предпринимательской деятельности, выданное Барбова Л.И. отделом предпринимательской деятельности ГА г.Бендеры 24 июня 2003 года, является бессрочным, а также то, что ответчик не обращалась в регистрирующий орган по вопросу о снятии ее с регистрационного учета в качестве индивидуального предпринимателя, заявитель полагает, что Барбова Л.И. не утратила правовой статус предпринимателя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, подпунктом «и» статьи 16 Закона ПМР «Об основах налоговой системы в ПМР» ответчик, полаг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Согласно пункту 2 статьи 16 Закона ПМР «Об основах налоговой системы в ПМР» размер ставки по указанному налогу устанавливается Бендерским городским Советом народных депутатов, которым, в соответствии с Решением № 9 от 24 ноября 2006 года 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анным Положение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</w:t>
      </w:r>
      <w:r>
        <w:rPr>
          <w:lang w:val="en-US"/>
        </w:rPr>
        <w:t>I</w:t>
      </w:r>
      <w:r>
        <w:rPr/>
        <w:t xml:space="preserve"> группы и пенсионеров, достигших пенсионного возраста (мужчины 60 лет, женщины 55 лет). </w:t>
      </w:r>
    </w:p>
    <w:p>
      <w:pPr>
        <w:pStyle w:val="Normal"/>
        <w:ind w:firstLine="709"/>
        <w:jc w:val="both"/>
        <w:rPr/>
      </w:pPr>
      <w:r>
        <w:rPr/>
        <w:t>В силу подпункта б) пункта 9 раздела 5 Решения сессии Бендерского городского совета народных депутатов № 9 от 24.11.2006г. 15 сессии 23 созыва, в редакции Решения №6 от 30.06.2011г. 12 сессии 24 созыва, оплата налога на содержание жилищного фонда, объектов социально-культурной сферы и благоустройства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, а размер оплаты составляет в 2012 года 10 РУ МЗП.</w:t>
      </w:r>
    </w:p>
    <w:p>
      <w:pPr>
        <w:pStyle w:val="Normal"/>
        <w:ind w:firstLine="709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,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с учетом положений подпункта г) пункта 2 статьи 9 Закона ПМР «Об основах налоговой системы в ПМР» ответчик обязан был уплачивать рассматриваемый налог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09"/>
        <w:jc w:val="both"/>
        <w:rPr/>
      </w:pPr>
      <w:r>
        <w:rPr/>
        <w:t>В связи с чем, в адрес Барбовой Л.И. было направлено уведомление от 04.12.2012г. №04-13/1405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18.11.2013г. оплата налога не произведена, документы дающие право на льготу по уплате налога ответчиком в налоговый орган не представлены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Барбовой Людмилы Ивановны задолженность в размере </w:t>
      </w:r>
      <w:r>
        <w:rPr>
          <w:bCs/>
        </w:rPr>
        <w:t>111,60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/>
        <w:t>6</w:t>
      </w:r>
      <w:r>
        <w:rPr>
          <w:bCs/>
        </w:rPr>
        <w:t>,60 руб</w:t>
      </w:r>
      <w:r>
        <w:rPr>
          <w:b/>
          <w:bCs/>
        </w:rPr>
        <w:t xml:space="preserve">., </w:t>
      </w:r>
      <w:r>
        <w:rPr/>
        <w:t>исчисленная включительно по 23.10.2013г.), а также государственную пошлину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д</w:t>
      </w:r>
      <w:r>
        <w:rPr>
          <w:bCs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, во исполнение указанной выше нормы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/>
      </w:pPr>
      <w:r>
        <w:rPr/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 МЗП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налоговый орган правомерно направил в адрес Барбовой Л.И. уведомление от 04.12.2012г. №04-13/1405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которое было получено ответчиком 04 января 2013 года, что подтверждается уведомлением о вручении почтового отправления №697 от 04 декабря 2012 года. 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bCs/>
        </w:rPr>
        <w:t>Таким образом, с Барбвой Л.И. подлежит взысканию недоимка по налогу на содержание жилищного фонда, объектов социально-культурной сферы и благоустройство территории за 2012 год в размере 105 рублей и пеня за просрочку уплаты названного вида налога в размере 6 рублей 60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Барбовой Людмилы Ивановны (дата государственной регистрации: 24.06.2003г., регистрационный номер свидетельства о государственной регистрации в качестве предпринимателя без образования юридического лица 1449, местонахождение: г.Бендеры, ул. Коммунистическая, д.205, кв. 65) недоимку по налогу на содержание жилищного фонда, объектов социально-культурной сферы и благоустройство территории за 2012 год в размере 105 рублей и пеню в размере 6 рублей 60 копеек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56 рублей 50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7:00Z</dcterms:created>
  <dc:creator>aza</dc:creator>
  <dc:description/>
  <cp:keywords/>
  <dc:language>en-US</dc:language>
  <cp:lastModifiedBy>Soa</cp:lastModifiedBy>
  <cp:lastPrinted>2013-11-24T00:47:00Z</cp:lastPrinted>
  <dcterms:modified xsi:type="dcterms:W3CDTF">2013-11-25T07:07:00Z</dcterms:modified>
  <cp:revision>2</cp:revision>
  <dc:subject/>
  <dc:title/>
</cp:coreProperties>
</file>