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>
          <w:b/>
        </w:rPr>
        <w:t xml:space="preserve">26 </w:t>
        <w:tab/>
        <w:t>ноября</w:t>
        <w:tab/>
        <w:t>13</w:t>
      </w:r>
      <w:r>
        <w:rPr/>
        <w:tab/>
        <w:tab/>
      </w:r>
      <w:r>
        <w:rPr>
          <w:b/>
        </w:rPr>
        <w:t>884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индивидуального предпринимателя без образования юридического лица Русецкой С.Б. (г.Бендеры, ул.Садовая, д.86) </w:t>
      </w:r>
      <w:r>
        <w:rPr>
          <w:b/>
          <w:sz w:val="23"/>
          <w:szCs w:val="23"/>
        </w:rPr>
        <w:t>обязательных платежей и санкций,</w:t>
      </w:r>
      <w:r>
        <w:rPr>
          <w:sz w:val="23"/>
          <w:szCs w:val="23"/>
        </w:rPr>
        <w:t xml:space="preserve"> при участии: от заявителя – заявлено о рассмотрении дела в отсутствие представителя; от ответчика – не явился,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установил:</w:t>
      </w:r>
      <w:r>
        <w:rPr>
          <w:sz w:val="23"/>
          <w:szCs w:val="23"/>
        </w:rPr>
        <w:t xml:space="preserve"> НИ г.Бендеры обратилась в арбитражный суд с заявлением о взыскании с индивидуального предпринимателя Русецкой С.Б. обязательных платежей и санкций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Требования заявителя основаны на следующем. Русецкая С.Б. зарегистрирована в качестве индивидуального предпринимателя без образования юридического лица 18.06.2008 г., регистрационный номер № ИП-02-2008-543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.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6,60 рублей. На основании вышеизложенного, НИ г.Бендеры просит удовлетворить поданное заявле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 в судебное заседание не явился, представителей не направил. Согласно п.3 ст. 102-1 АПК ПМР судебные извещения, адресованные гражданам, в том числе индивидуальным предпринимателям, направляются по месту их жительства. Направленная судом копия определения о принятии заявления НИ г.Бендеры по месту жительства ответчика, однако, направленная корреспонденция ввернулась в арбитражный суд с отметкой организации связи «за не востребованием». В силу п.п. б) п.2 ст. 102-3 АПК ПМР лица, участвующие в деле, и иные участники арбитражного процесса считаются извещенными надлежащим образом, в том числе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Учитывая изложенное, суд приходит к выводу о том, что ответчик уведомлен надлежащим образом о месте и времени судебного заседания.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Суд, рассмотрев материалы дела и исследовав представленные заявителем доказательства, расчет предъявленных требований,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20"/>
        <w:rPr/>
      </w:pPr>
      <w:r>
        <w:rPr>
          <w:sz w:val="23"/>
          <w:szCs w:val="23"/>
        </w:rPr>
        <w:t>Как установлено в ходе рассмотрения дела, Русецкая Светлана Борисовна является индивидуальным предпринимателем без образования юридического лица, что подтверждается сведениями Государственной службы регистрации и нотариата Министерства юстиции ПМР (письмо ГСРиН исх. №5.1-37/731-1 от 23.10.2013 г.), Свидетельством №ИП-02-2008-543 от 18.06.2008 г. о государственной регистрации Русецкой С.Б. в качестве индивидуального предпринимателя без образования юридического лица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и» Советам народных депутатов города (района)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Русецкой С.Б. не представлено. 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/>
      </w:pPr>
      <w:r>
        <w:rPr>
          <w:sz w:val="23"/>
          <w:szCs w:val="23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Расчет налога и пени судом проверен и признан обоснованным.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На основании изложенного суд приходит к выводу о законности и обоснованности требований НИ г.Бендеры, в связи с чем удовлетворяет их в полном объеме. По правилам ст.84 АПК ПМР расходы по оплате госпошлины относятся на ответчи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МР, руководствуясь статьями 84, 113-116,123,130-27  АПК ПМР, </w:t>
      </w:r>
    </w:p>
    <w:p>
      <w:pPr>
        <w:pStyle w:val="TextBody"/>
        <w:tabs>
          <w:tab w:val="clear" w:pos="708"/>
          <w:tab w:val="center" w:pos="5179" w:leader="none"/>
          <w:tab w:val="left" w:pos="6165" w:leader="none"/>
        </w:tabs>
        <w:ind w:firstLine="720"/>
        <w:jc w:val="left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РЕШИЛ</w:t>
      </w:r>
      <w:r>
        <w:rPr>
          <w:b/>
          <w:sz w:val="23"/>
          <w:szCs w:val="23"/>
        </w:rPr>
        <w:t>:</w:t>
      </w:r>
      <w:r>
        <w:rPr>
          <w:b/>
          <w:i/>
          <w:sz w:val="23"/>
          <w:szCs w:val="23"/>
        </w:rPr>
        <w:tab/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ind w:firstLine="709"/>
        <w:rPr>
          <w:sz w:val="23"/>
          <w:szCs w:val="23"/>
          <w:highlight w:val="yellow"/>
        </w:rPr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Русецкой Светланы Борисовны (г.Бендеры, ул.Садовая, д.86, свидетельство о регистрации №ИП-02-2008-543 от 18 июня 2008 года) 111 рублей 60 копеек (из которых 105 рублей налог на содержание жилищного фонда, объектов социально-культурной сферы и благоустройство города, 6 рублей 60 копеек – пеня), а также государственную пошлину  в  сумме 56,50  рублей  ПМР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5:00Z</dcterms:created>
  <dc:creator>Oam</dc:creator>
  <dc:description/>
  <cp:keywords/>
  <dc:language>en-US</dc:language>
  <cp:lastModifiedBy>Rap</cp:lastModifiedBy>
  <dcterms:modified xsi:type="dcterms:W3CDTF">2013-12-02T07:29:00Z</dcterms:modified>
  <cp:revision>4</cp:revision>
  <dc:subject/>
  <dc:title/>
</cp:coreProperties>
</file>