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883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Батанова В.А. (г.Бендеры, ул.Лазо д.33, кв.47) </w:t>
      </w:r>
      <w:r>
        <w:rPr>
          <w:b/>
        </w:rPr>
        <w:t>обязательных платежей и санкций,</w:t>
      </w:r>
      <w:r>
        <w:rPr/>
        <w:t xml:space="preserve"> при участии: </w:t>
      </w:r>
      <w:r>
        <w:rPr>
          <w:sz w:val="23"/>
          <w:szCs w:val="23"/>
        </w:rPr>
        <w:t>от заявителя – заявлено о рассмотрении дела в отсутствие представителя; от ответчика – не явился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Батанова В.А.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Требования заявителя основаны на следующем.</w:t>
      </w:r>
      <w:r>
        <w:rPr>
          <w:sz w:val="23"/>
          <w:szCs w:val="23"/>
        </w:rPr>
        <w:t xml:space="preserve"> </w:t>
      </w:r>
      <w:r>
        <w:rPr/>
        <w:t>Батанов В.А. зарегистрирован в качестве индивидуального предпринимателя без образования юридического лица 30.10.2006 г., регистрационный номер № 7407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60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едставителей не направил. 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Направленная судом копия определения о принятии заявления НИ г.Бендеры по месту жительства ответчика, однако, направленная корреспонденция ввернулась в арбитражный суд с отметкой организации связи «за не востребованием». В силу п.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Учитывая изложенное, суд приходит к выводу о том, что ответчик уведомлен надлежащим образом о месте и времени судебного заседания. 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Батанов Владимир Альбертович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исх. №5.1-37/717-1 от 17.10.2013 г.), Свидетельством №7407 от 30.10.2006 г.  о государственной регистрации Батанова В.А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Батановым В.А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 xml:space="preserve">На основании изложенного суд приходит к выводу о законности и обоснованности требований НИ г.Бендеры, в связи с чем удовлетворяет их в полном объеме. По правилам ст.84 АПК ПМР расходы по оплате госпошлины относя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tabs>
          <w:tab w:val="clear" w:pos="708"/>
          <w:tab w:val="center" w:pos="5179" w:leader="none"/>
          <w:tab w:val="left" w:pos="6165" w:leader="none"/>
        </w:tabs>
        <w:ind w:firstLine="720"/>
        <w:jc w:val="left"/>
        <w:rPr>
          <w:b/>
          <w:b/>
        </w:rPr>
      </w:pPr>
      <w:r>
        <w:rPr>
          <w:b/>
        </w:rPr>
        <w:tab/>
      </w:r>
      <w:r>
        <w:rPr/>
        <w:t>РЕШИЛ</w:t>
      </w:r>
      <w:r>
        <w:rPr>
          <w:b/>
        </w:rPr>
        <w:t>:</w:t>
        <w:tab/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Батанова Владимира Альбертовича (г.Бендеры, ул.Лазо д.33, кв.47, свидетельство о регистрации индивидуальным предпринимателем № 7407 от 30 октября 2006 года) 111 рублей 60 копеек (из которых 105 рублей налог на содержание жилищного фонда, объектов социально-культурной сферы и благоустройство города, 6 рублей 60 копеек – пеня, исчисленная включительно по 24.10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6:00Z</dcterms:created>
  <dc:creator>Oam</dc:creator>
  <dc:description/>
  <cp:keywords/>
  <dc:language>en-US</dc:language>
  <cp:lastModifiedBy>Rap</cp:lastModifiedBy>
  <dcterms:modified xsi:type="dcterms:W3CDTF">2013-12-02T07:37:00Z</dcterms:modified>
  <cp:revision>3</cp:revision>
  <dc:subject/>
  <dc:title/>
</cp:coreProperties>
</file>