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8             ноября                13                                                                      882/13-06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Мальского Э.А., рассмотрев в открытом судебном заседании дело по заявлению налоговой инспекции по </w:t>
      </w:r>
      <w:r>
        <w:rPr>
          <w:szCs w:val="22"/>
        </w:rPr>
        <w:t>г.Бендеры /г.Бендеры, ул.Калинина, д.17/ к индивидуальному предпринимателю без образования юридического лица Балтаг Павлу Григорьевичу /г.Бендеры, ул.40 лет Победы, д.43, к.3/ о взыскании недоимки по налогам  и иным обязательным платежам</w:t>
      </w:r>
      <w:r>
        <w:rPr/>
        <w:t>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заявителя: в судебное заседание представителей не направил (ходатайство исх. № 07-07/1332</w:t>
        <w:br/>
        <w:t xml:space="preserve">                         от 15.11.2013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: в судебное заседание представителей не направил (</w:t>
      </w:r>
      <w:r>
        <w:rPr>
          <w:sz w:val="22"/>
          <w:szCs w:val="23"/>
        </w:rPr>
        <w:t xml:space="preserve">квитанция органа почтовой связи </w:t>
        <w:br/>
        <w:t xml:space="preserve">                          №5/231 от 29.10.2013г.)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Налоговая инспекция (далее – НИ) по г.Бендеры обратилась в Арбитражный суд ПМР с заявлением, в котором просит взыскать с индивидуального предпринимателя без образования юридического лица </w:t>
      </w:r>
      <w:r>
        <w:rPr>
          <w:szCs w:val="22"/>
        </w:rPr>
        <w:t xml:space="preserve">Балтаг Павла Григорьевича </w:t>
      </w:r>
      <w:r>
        <w:rPr/>
        <w:t xml:space="preserve">(далее – ИПбОЮЛ </w:t>
        <w:br/>
        <w:t>Балтаг П.Г.) недоимку по налоговым и иным обязательным платежам в размере 111,60 рублей, в том числе: основной платеж – 105,0 руб., пеню за просрочку основного платежа – 6,60 руб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28.10.2013г. заявление принято к производству арбитражного суда, дело назначено к судебному разбирательству на 18.11.2013г.  </w:t>
      </w:r>
    </w:p>
    <w:p>
      <w:pPr>
        <w:pStyle w:val="Normal"/>
        <w:ind w:firstLine="708"/>
        <w:jc w:val="both"/>
        <w:rPr/>
      </w:pPr>
      <w:r>
        <w:rPr/>
        <w:t xml:space="preserve">Заявитель и ответчик в судебное заседание представителей не направили при надлежащем их уведомлении о времени и месте разбирательства дела (ст.100; п.2, п.3 ст.108; п.1, п.5 ст. 102-1; ст. 102-2; п.1, п.п. д) п.2 ст. 102-3 АПК ПМР). Заявитель до даты разбирательства дела направил в адрес суда заявление (ходатайство) /исх. № 07-07/1332 от 15.11.2013г./ о рассмотрении дела в порядке п. 3 ст. 108 АПК ПМР в отсутствие НИ по г.Бендеры, в котором поддержал заявленные требования в полном объеме. </w:t>
        <w:br/>
        <w:t>До начала судебного заседания от 18.11.2013г. по делу № 882/13-06 от ответчика заявления либо ходатайства, в т.ч. процессуального характера, - в адрес суда не поступили.</w:t>
      </w:r>
    </w:p>
    <w:p>
      <w:pPr>
        <w:pStyle w:val="Normal"/>
        <w:ind w:firstLine="709"/>
        <w:jc w:val="both"/>
        <w:rPr/>
      </w:pPr>
      <w:r>
        <w:rPr/>
        <w:t>Суд, учитывая факт надлежащего уведомления заявителя и ответчика о времени и месте разбирательства дела, заявление НИ по г.Бендеры в порядке п. 3 ст. 108 АПК ПМР о рассмотрении дела в ее отсутствие, отсутствие на момент начала разбирательства дела от 18.11.2013г. заявлений либо ходатайств ответчика, в т.ч. процессуального характера, а также достаточность имеющихся в материалах дела доказательств для разрешения спора по существу, счел возможным рассмотреть дело и разрешить спор по существу в отсутствие заявителя и ответчика, уведомленных надлежащим образом</w:t>
      </w:r>
      <w:r>
        <w:rPr>
          <w:szCs w:val="23"/>
        </w:rPr>
        <w:t xml:space="preserve"> о времени и месте разбирательства дела /п.2, п.3 ст. 108 АПК ПМР/. </w:t>
      </w:r>
    </w:p>
    <w:p>
      <w:pPr>
        <w:pStyle w:val="Normal"/>
        <w:ind w:firstLine="720"/>
        <w:jc w:val="both"/>
        <w:rPr/>
      </w:pPr>
      <w:r>
        <w:rPr/>
        <w:t>Спор рассмотрен и разрешен по существу 18.11.2013г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изучив материалы дела, оценив представленные доказательства, проверив обоснованность заявленных требований, пришел к выводу о том, что требования НИ по г.Бендеры являются обоснованными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, пунктом «б» п. 2 ст. 9  Закона ПМР «Об основах налоговой системы в ПМР» /далее – «Закон»/ каждый обязан платить налоги, установленные законом, своевременно и в полном размере. </w:t>
      </w:r>
      <w:r>
        <w:rPr>
          <w:bCs/>
        </w:rPr>
        <w:t xml:space="preserve">Не выполнение данной обязанности является грубым нарушением  Конституции ПМР и  Закона ПМР «Об основах налоговой системы в ПМР». </w:t>
      </w:r>
    </w:p>
    <w:p>
      <w:pPr>
        <w:pStyle w:val="Normal"/>
        <w:ind w:firstLine="720"/>
        <w:jc w:val="both"/>
        <w:rPr/>
      </w:pPr>
      <w:r>
        <w:rPr/>
        <w:t>Факты, изложенные в заявлении НИ по г.Бендеры, нашли подтверждение в судебном заседании и подтверждаются материалами дела и пояснениями представителя заявителя.</w:t>
      </w:r>
    </w:p>
    <w:p>
      <w:pPr>
        <w:pStyle w:val="Style110"/>
        <w:widowControl/>
        <w:spacing w:before="55" w:after="0"/>
        <w:ind w:firstLine="662"/>
        <w:rPr/>
      </w:pPr>
      <w:r>
        <w:rPr/>
        <w:t xml:space="preserve">Судом установлено, что ответчик, ИПбОЮЛ Балтаг П.Г., </w:t>
      </w:r>
      <w:r>
        <w:rPr>
          <w:rStyle w:val="FontStyle13"/>
          <w:sz w:val="24"/>
          <w:szCs w:val="24"/>
        </w:rPr>
        <w:t xml:space="preserve">состоит на учете в НИ по г.Бендеры в качестве индивидуального предпринимателя без образования юридического лица /дата государственной регистрации: 26.07.2007., регистрационный номер: 8042/. </w:t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  <w:t>В соответствии с ч.1 ст. 2 «Закона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 xml:space="preserve">В соответствии с п.п. «и» п.1 ст. 16 </w:t>
      </w:r>
      <w:r>
        <w:rPr/>
        <w:t xml:space="preserve">«Закона» </w:t>
      </w:r>
      <w:r>
        <w:rPr>
          <w:rStyle w:val="FontStyle13"/>
          <w:sz w:val="24"/>
          <w:szCs w:val="24"/>
        </w:rPr>
        <w:t>система местных налогов включает: и)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Style31"/>
        <w:widowControl/>
        <w:spacing w:lineRule="exact" w:line="278"/>
        <w:jc w:val="left"/>
        <w:rPr/>
      </w:pPr>
      <w:r>
        <w:rPr>
          <w:rStyle w:val="FontStyle13"/>
          <w:sz w:val="24"/>
          <w:szCs w:val="24"/>
        </w:rPr>
        <w:t xml:space="preserve">Плательщиками налога являются в т.ч.: </w:t>
      </w:r>
    </w:p>
    <w:p>
      <w:pPr>
        <w:pStyle w:val="Style31"/>
        <w:widowControl/>
        <w:spacing w:lineRule="exact" w:line="278"/>
        <w:jc w:val="left"/>
        <w:rPr/>
      </w:pPr>
      <w:r>
        <w:rPr>
          <w:rStyle w:val="FontStyle13"/>
          <w:sz w:val="24"/>
          <w:szCs w:val="24"/>
        </w:rPr>
        <w:t>б) физические лица в размере, не превышающем 15 РУ МЗП в год.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 xml:space="preserve"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ри этом п.2. ст. 16 </w:t>
      </w:r>
      <w:r>
        <w:rPr/>
        <w:t>«Закона»</w:t>
      </w:r>
      <w:r>
        <w:rPr>
          <w:rStyle w:val="FontStyle13"/>
          <w:sz w:val="24"/>
          <w:szCs w:val="24"/>
        </w:rPr>
        <w:t xml:space="preserve">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>Судом установлено следующее: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- в</w:t>
      </w:r>
      <w:r>
        <w:rPr/>
        <w:t xml:space="preserve">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;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 xml:space="preserve">- в соответствии с п.2 ст. 16 </w:t>
      </w:r>
      <w:r>
        <w:rPr/>
        <w:t xml:space="preserve">«Закона» </w:t>
      </w:r>
      <w:r>
        <w:rPr>
          <w:rStyle w:val="FontStyle13"/>
          <w:sz w:val="24"/>
          <w:szCs w:val="24"/>
        </w:rPr>
        <w:t>Решением сессии Бендерского городского совета народных депутатов № 9 от 24.11.2006г. 15 сессии 23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/далее – «Положение»/. Данное «Положение» опубликовано в газете «Новое время» за 30.11.2006г.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енное Решением № 9 от 24.11.2006г. 15 сессии 23 созыва, вступившим в силу с 01.01.2012г., - подпункт в) пункта 3 раздела 2 «Положения» изложен в новой редакции, в соответствии с которы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60 лет, женщины 55 лет). Данное Решение опубликовано в газете «Новое время» выпуск № 78 от 19.07.2011г.</w:t>
      </w:r>
    </w:p>
    <w:p>
      <w:pPr>
        <w:pStyle w:val="Style31"/>
        <w:widowControl/>
        <w:spacing w:lineRule="exact" w:line="278" w:before="10" w:after="0"/>
        <w:rPr/>
      </w:pPr>
      <w:r>
        <w:rPr>
          <w:rStyle w:val="FontStyle13"/>
          <w:sz w:val="24"/>
          <w:szCs w:val="24"/>
        </w:rPr>
        <w:t>В соответствии с п.п. «г» п.2 ст.9 «Закона» на налогоплательщиков возложена обязанность по предоставлению  в налоговый орган всех документов и пояснений, связанных со льготным исчислением налога, правом на льготы и уплатой налогов.</w:t>
      </w:r>
    </w:p>
    <w:p>
      <w:pPr>
        <w:pStyle w:val="Style31"/>
        <w:widowControl/>
        <w:tabs>
          <w:tab w:val="clear" w:pos="708"/>
          <w:tab w:val="left" w:pos="1709" w:leader="none"/>
        </w:tabs>
        <w:spacing w:lineRule="exact" w:line="278"/>
        <w:ind w:firstLine="545"/>
        <w:rPr/>
      </w:pPr>
      <w:r>
        <w:rPr>
          <w:rStyle w:val="FontStyle13"/>
          <w:sz w:val="24"/>
          <w:szCs w:val="24"/>
        </w:rPr>
        <w:t>В соответствии с п.п. б) п.9 раздела 5 «Положения»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декабря текущего финансового года за весь календарный год.</w:t>
      </w:r>
    </w:p>
    <w:p>
      <w:pPr>
        <w:pStyle w:val="Style31"/>
        <w:widowControl/>
        <w:tabs>
          <w:tab w:val="clear" w:pos="708"/>
          <w:tab w:val="left" w:pos="1709" w:leader="none"/>
        </w:tabs>
        <w:spacing w:lineRule="exact" w:line="278"/>
        <w:ind w:firstLine="545"/>
        <w:rPr/>
      </w:pPr>
      <w:r>
        <w:rPr>
          <w:rStyle w:val="FontStyle13"/>
          <w:sz w:val="24"/>
          <w:szCs w:val="24"/>
        </w:rPr>
        <w:t xml:space="preserve">В соответствии п.п. б) п. 5 раздела 3 «Положения в редакции п.2 Решения сессии Бендерского городского совета </w:t>
      </w:r>
      <w:r>
        <w:rPr>
          <w:rStyle w:val="FontStyle14"/>
          <w:spacing w:val="0"/>
        </w:rPr>
        <w:t xml:space="preserve">народных депутатов № </w:t>
      </w:r>
      <w:r>
        <w:rPr>
          <w:rStyle w:val="FontStyle13"/>
          <w:sz w:val="24"/>
          <w:szCs w:val="24"/>
        </w:rPr>
        <w:t xml:space="preserve">6 </w:t>
      </w:r>
      <w:r>
        <w:rPr>
          <w:rStyle w:val="FontStyle14"/>
          <w:spacing w:val="0"/>
        </w:rPr>
        <w:t xml:space="preserve">от </w:t>
      </w:r>
      <w:r>
        <w:rPr>
          <w:rStyle w:val="FontStyle13"/>
          <w:sz w:val="24"/>
          <w:szCs w:val="24"/>
        </w:rPr>
        <w:t xml:space="preserve">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 </w:t>
      </w:r>
    </w:p>
    <w:p>
      <w:pPr>
        <w:pStyle w:val="Style31"/>
        <w:widowControl/>
        <w:spacing w:lineRule="exact" w:line="276" w:before="55" w:after="0"/>
        <w:rPr/>
      </w:pPr>
      <w:r>
        <w:rPr>
          <w:rStyle w:val="FontStyle13"/>
          <w:sz w:val="24"/>
          <w:szCs w:val="24"/>
        </w:rPr>
        <w:t>Следовательно, ответчик как физическое лицо, зарегистрированны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 xml:space="preserve">Судом установлено, что налоговый орган правомерно и во исполнение выше положений направил в адрес ИПюОЮЛ </w:t>
      </w:r>
      <w:r>
        <w:rPr/>
        <w:t xml:space="preserve">Балтаг П.Г. </w:t>
      </w:r>
      <w:r>
        <w:rPr>
          <w:rStyle w:val="FontStyle13"/>
          <w:sz w:val="24"/>
          <w:szCs w:val="24"/>
        </w:rPr>
        <w:t xml:space="preserve">уведомление от 04.12.2012г. </w:t>
        <w:br/>
        <w:t xml:space="preserve">исх. №13-49/1349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</w:t>
      </w:r>
      <w:r>
        <w:rPr>
          <w:rStyle w:val="FontStyle16"/>
          <w:sz w:val="24"/>
          <w:szCs w:val="24"/>
        </w:rPr>
        <w:t xml:space="preserve">(района) </w:t>
      </w:r>
      <w:r>
        <w:rPr>
          <w:rStyle w:val="FontStyle13"/>
          <w:sz w:val="24"/>
          <w:szCs w:val="24"/>
        </w:rPr>
        <w:t>приложением квитанции на уплату налога. Однако по состоянию как на дату предъявления требований /25.10.2013г./, так и по состоянию на дату рассмотрения дела, оплата налога ответчиком не произведена, документы, предоставляющие право на льготу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о уплате налога в налоговый орган не представлены. </w:t>
        <w:tab/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 xml:space="preserve">Таким образом судом установлена и доказана НИ по г.Бендеры вина ответчика, выразившаяся в неуплате в 2012г. налога на содержание жилищного фонда в сумме 105,00 рублей. 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В соответствии с п.п. ж) п.1 ст. 10 «Закона»,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20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С учетом изложенного, с ответчика подлежит взысканию пеня в сумме 6,60 рублей.</w:t>
      </w:r>
    </w:p>
    <w:p>
      <w:pPr>
        <w:pStyle w:val="Style51"/>
        <w:widowControl/>
        <w:spacing w:lineRule="exact" w:line="276" w:before="2" w:after="0"/>
        <w:ind w:firstLine="70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уд проверил и принимает представленный НИ по г.Бендеры расчет цены предъявленных требований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Style110"/>
        <w:widowControl/>
        <w:spacing w:before="55" w:after="0"/>
        <w:ind w:firstLine="662"/>
        <w:rPr/>
      </w:pPr>
      <w:r>
        <w:rPr/>
        <w:t xml:space="preserve">Следовательно, заявитель правомерно обратился в Арбитражный суд ПМР с заявленными требованиями, которым подлежат удовлетворению полностью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требования подлежат удовлетворению в полном объеме, государственная пошлина в размере 56 рублей 50 коп. относится на ответчика / в размере не менее 5 РУ МЗП на основании ч. 1 п.п. 1) п. 2 ст. 4 Закона ПМР «О государственной пошлине» /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уководствуясь ст.ст.84, 113-117,122, 130-27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НИ по г.Бендеры удовлетворить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ндивидуального предпринимателя без образования юридического лица </w:t>
      </w:r>
      <w:r>
        <w:rPr>
          <w:szCs w:val="22"/>
        </w:rPr>
        <w:t xml:space="preserve">Балтаг Павла Григорьевича </w:t>
      </w:r>
      <w:r>
        <w:rPr/>
        <w:t>/</w:t>
      </w:r>
      <w:r>
        <w:rPr>
          <w:rStyle w:val="FontStyle13"/>
          <w:sz w:val="24"/>
          <w:szCs w:val="24"/>
        </w:rPr>
        <w:t>дата государственной регистрации: 26.07.2007г., регистрационный номер: 8042; местонахождение:</w:t>
      </w:r>
      <w:r>
        <w:rPr/>
        <w:t xml:space="preserve"> г.Бендеры, ул. 40 лет Победы, д.43, кв.3/ через </w:t>
      </w:r>
      <w:r>
        <w:rPr>
          <w:color w:val="000000"/>
        </w:rPr>
        <w:t>НИ по г.Бендеры</w:t>
      </w:r>
      <w:r>
        <w:rPr/>
        <w:t xml:space="preserve"> недоимку по налогу на содержание жилищного фонда, объектов социально-культурной сферы и благоустройство территории города (района) за 2012 год в сумме 105,00 /сто пять/ рублей, пеню в сумме 6 /шесть/ рублей 60 копеек, всего – 111 рублей 60 копе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ПбОЮЛ Балтаг П.Г. </w:t>
      </w:r>
      <w:r>
        <w:rPr>
          <w:color w:val="000000"/>
        </w:rPr>
        <w:t>в доход республиканского бюджета</w:t>
      </w:r>
      <w:r>
        <w:rPr/>
        <w:t xml:space="preserve"> через налоговую инспекцию по г.Бендеры государственную пошлину в сумме 56 рублей 50 коп. / ч. 1 п.п. 1) п. 2 ст. 4 Закона ПМР «О государственной пошлине» /. </w:t>
      </w:r>
    </w:p>
    <w:p>
      <w:pPr>
        <w:pStyle w:val="Normal"/>
        <w:ind w:left="54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двадцати дней после его принятия. </w:t>
        <w:br/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ПМР                                    </w:t>
        <w:tab/>
        <w:t xml:space="preserve">       </w:t>
        <w:tab/>
        <w:t>Э.А. Мальский</w:t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Текст Знак2"/>
    <w:basedOn w:val="Style13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228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70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418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41:00Z</dcterms:created>
  <dc:creator>aza</dc:creator>
  <dc:description/>
  <cp:keywords/>
  <dc:language>en-US</dc:language>
  <cp:lastModifiedBy>Edd</cp:lastModifiedBy>
  <cp:lastPrinted>2013-07-10T14:54:00Z</cp:lastPrinted>
  <dcterms:modified xsi:type="dcterms:W3CDTF">2013-11-24T19:06:00Z</dcterms:modified>
  <cp:revision>5</cp:revision>
  <dc:subject/>
  <dc:title/>
</cp:coreProperties>
</file>