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20             ноября               13                                                                   8</w:t>
      </w:r>
      <w:r>
        <w:rPr>
          <w:lang w:val="en-US"/>
        </w:rPr>
        <w:t>81</w:t>
      </w:r>
      <w:r>
        <w:rPr/>
        <w:t xml:space="preserve">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ул. Калинина, 17, к индивидуальному предпринимателю без образования юридического лица Романову Роману Николаевичу, г. Бендеры, ул. Ленинградская, д. 24/55, </w:t>
      </w:r>
      <w:r>
        <w:rPr>
          <w:b/>
        </w:rPr>
        <w:t>о взыскании недоимки</w:t>
      </w:r>
      <w:r>
        <w:rPr/>
        <w:t xml:space="preserve">, в отсутствии сторон, извещенных надлежащим образом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обратилась в Арбитражный  суд ПМР с исковым заявлением к индивидуальному предпринимателю без образования юридического лица (далее – ИПБОЮЛ) Романову Роману Николаевичу, в котором просит взыскать с ИПБОЮЛ Романову Р.Н. недоимку по налогам и другим обязательным платежам в размере 111,60 руб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октября 2013 года исковое заявление Налоговой инспекции по г. Бендеры к ИПБОЮЛ Романову Р.Н. принято к производству и рассмотрение дела  назначено на 20 ноября 2013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, Налоговая инспекция по г. Бендеры, руководствуясь п. 3 статьи 108 АПК ПМР ходатайствовала о рассмотрении судебного дела № 881/13-10 в отсутствие представителя налогового органа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423 от 29.10.2013 г.), отзыв суду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 2 ст. 108 АПК ПМР, пп. б) п.2 ст.102-3 АПК ПМР, принимая во внимание достаточность доказательств, имеющихся в материалах дела, счел возможным рассмотреть дело в отсутствии сторон. </w:t>
      </w:r>
    </w:p>
    <w:p>
      <w:pPr>
        <w:pStyle w:val="Normal"/>
        <w:ind w:firstLine="540"/>
        <w:jc w:val="both"/>
        <w:rPr/>
      </w:pPr>
      <w:r>
        <w:rPr/>
        <w:t>Требования заявителя основаны на следующем. Романов Роман Николаевич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. Согласно данной выписке Романов Р.Н. зарегистрирован в государственном реестре индивидуальных предпринимателей 19.01.2005 г., рег. № 5876.</w:t>
      </w:r>
    </w:p>
    <w:p>
      <w:pPr>
        <w:pStyle w:val="Normal"/>
        <w:ind w:firstLine="540"/>
        <w:jc w:val="both"/>
        <w:rPr/>
      </w:pPr>
      <w:r>
        <w:rPr/>
        <w:t>В соответствии с п.1 ст.2, п.1 ст.9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TextBody"/>
        <w:ind w:firstLine="567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е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е» Советам народных депутатов города (района).</w:t>
      </w:r>
    </w:p>
    <w:p>
      <w:pPr>
        <w:pStyle w:val="TextBody"/>
        <w:ind w:firstLine="72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о, что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,  и соответственно равен 105 рублям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40"/>
        <w:jc w:val="both"/>
        <w:rPr/>
      </w:pPr>
      <w:r>
        <w:rPr/>
        <w:t>В связи с чем, в адрес ответчика, было направлено уведомление от 17.12.2012 г. № 2880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, с приложением квитанции на уплату налога. Также в указанном уведомлении разъяснялось, что в случае неуплаты налога в установленный срок будет производиться начисление пени и материалы будут переданы в суд для взыскания. Однако по состоянию на 24.10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540"/>
        <w:jc w:val="both"/>
        <w:rPr/>
      </w:pPr>
      <w:r>
        <w:rPr/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Налоговая инспекция по г. Бендеры просит взыскать с ИПБОЮЛ Романова Р.Н. задолженность в размере 111,60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6,60 руб., исчисленная включительно по 23 октября 2013 г.), а также государственную пошлину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овые требования Налоговой инспекции по г. 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татьей 52 Конституции ПМР установлена обязанность по уплате налогов и местных сборов, установленных законом. </w:t>
      </w:r>
    </w:p>
    <w:p>
      <w:pPr>
        <w:pStyle w:val="Normal"/>
        <w:ind w:firstLine="567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налог на содержание жилищного фонда, объектов социально-культурной сферы и благоустройство территории города (района). 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за 30.11.2006г.</w:t>
      </w:r>
    </w:p>
    <w:p>
      <w:pPr>
        <w:pStyle w:val="Normal"/>
        <w:ind w:firstLine="567"/>
        <w:jc w:val="both"/>
        <w:rPr/>
      </w:pPr>
      <w:r>
        <w:rPr/>
        <w:t xml:space="preserve"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вступившим в силу с 01.01.2012г., п.п. в) п.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</w:t>
      </w:r>
    </w:p>
    <w:p>
      <w:pPr>
        <w:pStyle w:val="Normal"/>
        <w:ind w:firstLine="567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оманов Роман Николаевич, состоящий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(рег. № 5876 от 19.01.2005 г.),  по состоянию на 24.10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вышеизложенного, суд находит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начисление пени в отношении ответчика также является обоснованным   в соответствии со ст. 10  Закона ПМР «Об основах налоговой системы в ПМР»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требование о взыскании пени основано на законе и подлежит удовлетвор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123,130-27  АПК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Исковые требования Налоговой инспекции по г. Бендеры  удовлетвори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ИПБОЮЛ Романова Романа Николаевича (проживающего по адресу: г. Бендеры, ул. Ленинградская, д. 24/55, свидетельство о регистрации № 5876 от 19.01.2005 г.) недоимку по налогам в сумме111,60 рублей ПМР, в том числе основной платеж – 105 рублей ПМР, пени – 6,60 рублей ПМР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ИПБОЮЛ Романова Р.Н. в  доход Республиканского  бюджета   государственную  пошлину  в  сумме 56,50  рублей 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8:00Z</dcterms:created>
  <dc:creator>Oam</dc:creator>
  <dc:description/>
  <cp:keywords/>
  <dc:language>en-US</dc:language>
  <cp:lastModifiedBy>ARB103</cp:lastModifiedBy>
  <dcterms:modified xsi:type="dcterms:W3CDTF">2013-11-25T08:48:00Z</dcterms:modified>
  <cp:revision>2</cp:revision>
  <dc:subject/>
  <dc:title/>
</cp:coreProperties>
</file>