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6            ноября               13   </w:t>
        <w:tab/>
        <w:tab/>
        <w:tab/>
        <w:tab/>
        <w:tab/>
        <w:tab/>
        <w:t xml:space="preserve">     878/13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Римской В.А. (г.Бендеры, с.Гыска, ул.Ленина, 2 «Б», кв.4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Бендеры обратилась в арбитражный суд с заявлением о взыскании с индивидуального предпринимателя Римской В.А.  обязательных платежей и санкций. До начала судебного заседания от заявителя поступил письменный отказ от заявленных требований в связи с тем, что ответчик добровольно погасил задолженность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ий отказ от заявленных требований и приложенную к нему квитанцию, свидетельствующую об уплате ответчиком обязательных платежей, приходит к выводу о том, что отказ не противоречит законам и иным правовым актам, не нарушает прав и законных интересов третьих лиц, в связи с чем принимает отказ НИ по г.Бендеры от заявленных требований. Отказ истца от иска и принятие такового судом является основанием для прекращения производства по делу (п.7 ст.74 АПК ПМР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азъяснением Пленума Арбитражного суда ПМР от 21 сентября 2012 года № 1 «О некоторых вопросах применения законодательства о государственной пошлине», если исковые требования удовлетворены ответчиком добровольно после предъявления иска, суд, исходя из ст.84 АПК ПМР и учитывая, что требования истца фактически удовлетворены, вправе отнести расходы по уплате государственной пошлины на ответчика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п.7 ст. 74, ст.128 АПК ПМР суд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/>
      </w:pPr>
      <w:r>
        <w:rPr/>
        <w:t>Принять отказ НИ по г.Бендеры от требований о взыскании с Римской В.А. обязательных платежей и санкций. 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Взыскать с индивидуального предпринимателя Римской В.А. в доход Республиканского бюджета государственную пошлину в сумме 56,50 рублей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                                      </w:t>
        <w:tab/>
      </w:r>
      <w:r>
        <w:rPr>
          <w:lang w:val="en-US"/>
        </w:rPr>
        <w:t xml:space="preserve">         </w:t>
      </w:r>
      <w:r>
        <w:rPr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1:00Z</dcterms:created>
  <dc:creator>Oam</dc:creator>
  <dc:description/>
  <cp:keywords/>
  <dc:language>en-US</dc:language>
  <cp:lastModifiedBy>Rap</cp:lastModifiedBy>
  <dcterms:modified xsi:type="dcterms:W3CDTF">2013-12-02T06:51:00Z</dcterms:modified>
  <cp:revision>2</cp:revision>
  <dc:subject/>
  <dc:title/>
</cp:coreProperties>
</file>