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0             ноября               13                                                                   8</w:t>
      </w:r>
      <w:r>
        <w:rPr>
          <w:lang w:val="en-US"/>
        </w:rPr>
        <w:t>76</w:t>
      </w:r>
      <w:r>
        <w:rPr/>
        <w:t xml:space="preserve">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Гольденцвайнг Оксане Владимировне, г. Бендеры, ул. Пушкина, д. 27,кв. 27, </w:t>
      </w:r>
      <w:r>
        <w:rPr>
          <w:b/>
        </w:rPr>
        <w:t>о взыскании недоимки</w:t>
      </w:r>
      <w:r>
        <w:rPr/>
        <w:t xml:space="preserve">, при участии: </w:t>
      </w:r>
    </w:p>
    <w:p>
      <w:pPr>
        <w:pStyle w:val="Normal"/>
        <w:ind w:firstLine="539"/>
        <w:jc w:val="both"/>
        <w:rPr/>
      </w:pPr>
      <w:r>
        <w:rPr/>
        <w:t>от заявителя: заявление о рассмотрении дела в его отсутствии, исх. № 07-07/1349 от 19.11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422 от 29.10.2013 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Гольденцвайнг Оксане Владимировне, в котором просит взыскать с ИПБОЮЛ Гольденцвайнг О.В. недоимку по налогам и другим обязательным платежам в размере 111,62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13 года исковое заявление Налоговой инспекции по г. Бендеры к ИПБОЮЛ Гольденцвайнг О.В. принято к производству и рассмотрение дела  назначено на 20 ноября 2013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876/13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422 от 29.10.2013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2, 3 ст. 108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Гольденцвайнг Оксана Владимиро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Гольденцвайнг О.В. зарегистрирована в государственном реестре индивидуальных предпринимателей 04.03.2003 г., рег. № 3318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4.12.2012 г. № 04-13/2096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25.10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Гольденцвайнг О.В. задолженность в размере 111,62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62 руб., исчисленная включительно по 25 октября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ольденцвайнг Оксана Владимиров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  3318 от 04.03.2003 г.),  по состоянию на 25.10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Гольденцвайнг Оксаны Владимировны (проживающей по адресу: г. Бендеры, ул. Пушкина, д. 27,кв. 27, свидетельство о регистрации № 3318 от 04.03.2003 г.) недоимку по налогам в сумме111,62 рублей ПМР, в том числе основной платеж – 105 рублей ПМР, пени – 6,62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Гольденцвайнг О.В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2:00Z</dcterms:created>
  <dc:creator>Oam</dc:creator>
  <dc:description/>
  <cp:keywords/>
  <dc:language>en-US</dc:language>
  <cp:lastModifiedBy>ARB103</cp:lastModifiedBy>
  <cp:lastPrinted>2013-11-25T10:51:00Z</cp:lastPrinted>
  <dcterms:modified xsi:type="dcterms:W3CDTF">2013-11-25T08:52:00Z</dcterms:modified>
  <cp:revision>2</cp:revision>
  <dc:subject/>
  <dc:title/>
</cp:coreProperties>
</file>