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              ноября                13   </w:t>
        <w:tab/>
        <w:tab/>
        <w:tab/>
        <w:tab/>
        <w:tab/>
        <w:t xml:space="preserve">                    872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Заместитель Председателя Арбитражного суда ПМР,  Кириленко А.В., рассмотрев исковое заявление ЗАО «Одема» им. В. Соловьёвой, г. Тирасполь, ул. Луначарского, 24 к ООО «Лавсар», г. Тирасполь, ул. Ленина, 12, о взыскании процентов за пользование чужими денежными средствам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ЗАО «Одема» им. В. Соловьёвой обратилось в Арбитражный суд ПМР с  исковым заявлением к ООО «Лавсар»,  о взыскании процентов за пользование чужими денежными средствами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арбитражного суда исковое заявление было оставлено без движения в соответствии со ст.96-1; п.1 п.п.(з п.2 ст.91; п.а;б ч.1 ст.93 АПК ПМР,  в связи с тем, что в исковом заявлении и приложенных к нему документах отсутствовали: письменный расчёт взыскиваемой суммы; документы, подтверждающие уплату государственной пошлины в установленном порядке и размере, либо документы, подтверждающие тяжелое имущественное положение истца,  документы, подтверждающие направление копии искового заявления и приложенных к нему документов ответчику. </w:t>
      </w:r>
    </w:p>
    <w:p>
      <w:pPr>
        <w:pStyle w:val="TextBodyIndent"/>
        <w:rPr/>
      </w:pPr>
      <w:r>
        <w:rPr>
          <w:sz w:val="24"/>
          <w:szCs w:val="24"/>
        </w:rPr>
        <w:t>Истцом, в арбитражный суд были направлены дополненные документы к исковому заявлению, среди которых имеется копия платёжного поручения №947 от 31.10.2013г., заверенная главным бухгалтером ист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.2 ст.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;2 ст.39 АПК ПМР,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другие лица в соответствии с учредительными документами представляют арбитражному суду документы, удостоверяющие их служебное положение или полномоч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 ст.41 АПК ПМР, определяет, что полномочия представителей должны быть выражены в доверенности, выданной и оформленной в соответствии с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достоверять письменные доказательства, исходящие от организации, вправе руководители организации, а так же лица, уполномоченные на то законом либо иными нормативными правовыми актами, соответствующей доверенностью или учредительными документами орган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не представлено каких либо доказательств (доверенность, учредительные документы), подтверждающих наделение главного бухгалтера предприятия правом заверять документы, представляемые арбитражному суд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и таких обстоятельствах истцом не представлены документы, подтверждающие уплату государственной пошлины в установленном порядке и размере, поскольку приложенная к заявлению  от 31.10.2013г. копия платёжного поручения №947 от 31.10.2013г., заверенная главным бухгалтером истца, в силу требований п.2 ст.52 АПК ПМР, не является надлежащим доказательством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истцом</w:t>
      </w:r>
      <w:r>
        <w:rPr/>
        <w:t>,</w:t>
      </w:r>
      <w:r>
        <w:rPr>
          <w:sz w:val="24"/>
          <w:szCs w:val="24"/>
        </w:rPr>
        <w:t xml:space="preserve"> в установленный срок (до 17 часов 1 ноября 2013г.), не было  устранено одно из нарушений процессуального законодательства, повлекшее оставление его искового заявления без движения. 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вязи с вышеизложенным, на основании п.п. «г» п. 1 ст. 97; п.а ч.1 ст.93   АПК ПМР суд возвращает исковое заявлени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г» п. 1 ст. 97; п.а ч.1 ст.93;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ЗАО «Одема» им. В. Соловьёвой  исковое заявление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4х листах и приложенные к нему материалы на 19 листах, в том числе заявление от 31.10.2013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Арбитражного Суда ПМР</w:t>
        <w:tab/>
        <w:tab/>
        <w:tab/>
        <w:tab/>
        <w:t xml:space="preserve">             Кириленко А. В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Александр С. Смирнов</dc:creator>
  <dc:description/>
  <cp:keywords/>
  <dc:language>en-US</dc:language>
  <cp:lastModifiedBy>Kav</cp:lastModifiedBy>
  <cp:lastPrinted>2013-10-18T15:44:00Z</cp:lastPrinted>
  <dcterms:modified xsi:type="dcterms:W3CDTF">2013-11-01T07:01:00Z</dcterms:modified>
  <cp:revision>12</cp:revision>
  <dc:subject/>
  <dc:title/>
</cp:coreProperties>
</file>