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</w:t>
      </w:r>
      <w:r>
        <w:rPr/>
        <w:t>19             ноября               13                                                                    871/13-0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Некоммерческого партнерства «Торгово-промышленная палата Приднестровской Молдавской Республики» (г.Тирасполь, ул. Ленина, 48) к Дочернему обществу с ограниченной ответственностью «Дункан-Сервис» (г. Рыбница, ул. Гагарина, 2) о взыскании долга, при участии: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от истца: Новичихин М.А.- по доверенности от 25.01.2013г.;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от ответчика: не явился, при надлежащем извещении о месте и времени судебного заседания (уведомление о вручении почтового отправления №3/57 от 30.10.2013г.);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Установил: </w:t>
      </w:r>
      <w:r>
        <w:rPr/>
        <w:t>Некоммерческое партнерство «Торгово-промышленная палата Приднестровской Молдавской Республики» (далее истец, НП «ТПП ПМР») обратилось в арбитражный суд с иском к Дочернему обществу с ограниченной ответственностью «Дункан-Сервис» (далее ДООО «Дункан-Сервис», ответчик) о взыскании долга в сумме 2 992 рубля.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 xml:space="preserve">Определением суда от 29 октября 2013 года указанный иск принят судом к производству и назначен к судебному разбирательству на 19 ноября 2013 года. 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3/57 от 30 октября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29 октября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3 октября 2013 года, получено ДООО «Дункан-Сервис» 31 октября 2013 года, то есть заблаговременно.   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П «ТПП ПМР» в отсутствие ответчика.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Дело рассмотрено, и резолютивная часть решения оглашена 19 ноября 2013 года.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 xml:space="preserve">В судебном заседании </w:t>
      </w:r>
      <w:r>
        <w:rPr>
          <w:b/>
        </w:rPr>
        <w:t>истец</w:t>
      </w:r>
      <w:r>
        <w:rPr/>
        <w:t xml:space="preserve"> поддержал требования, заявленные в иске, и пояснил:</w:t>
      </w:r>
    </w:p>
    <w:p>
      <w:pPr>
        <w:pStyle w:val="Normal"/>
        <w:ind w:firstLine="708"/>
        <w:jc w:val="both"/>
        <w:rPr/>
      </w:pPr>
      <w:r>
        <w:rPr/>
        <w:t>на основании заявок ДООО «Дунан-Сервис» от 28.02.2012г., от 05.03.2012г., от 22.03.2012г. с гарантией оплаты, НП «ТПП ПМР» были оказаны услуги по определению страны происхождения следующих товаров: насосы - на сумму 798 рублей (наряд № 43 от 28.02.2012), насосы, запчасти - на сумму 657 рублей (наряд № 54 от 06.03.2012), насосы, запчасти - на сумму 838 рублей (наряд № 53 от 06.03.2012), насосы, запчасти - на сумму 699 рублей (наряд № 79 от 22.03.2012). Общая стоимость оказанных услуг, исходя из расчета; 798+657+838+699, составила 2992 рубля ПМР. По настоящее время оплата за вышеуказанные услуги ответчиком не произведена. Факт образовавшейся задолженности подтверждается актом сверки, подписанным представителями обеих сторон по состоянию на 1 июля 2013г.</w:t>
      </w:r>
    </w:p>
    <w:p>
      <w:pPr>
        <w:pStyle w:val="Style17"/>
        <w:spacing w:before="0" w:after="0"/>
        <w:ind w:firstLine="708"/>
        <w:jc w:val="both"/>
        <w:rPr/>
      </w:pPr>
      <w:r>
        <w:rPr/>
        <w:t>По смыслу статьи 8 ГК ПМР, исходя из характера сложившихся отношений, истец полагает, что между ним и ДООО «Дункан-Сервис» возникло обязательство по поводу оказания услуг по определению страны происхождения заявленных ответчиком товаров – со стороны истца, и обязательство по оплате оказанных услуг - со стороны ответчика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Истцом в адрес ответчика было направлено письмо исх. № 01-15/396 от 09.08.2013г. </w:t>
      </w:r>
      <w:r>
        <w:rPr>
          <w:lang w:val="en-US"/>
        </w:rPr>
        <w:t>c</w:t>
      </w:r>
      <w:r>
        <w:rPr/>
        <w:t xml:space="preserve"> требованием о погашении задолженности в сумме 2992 рублей ПМР в срок до 23.08.2013г. Однако по настоящее время вышеуказанная задолженность ответчиком не погашена, а предъявленное письмо оставлено без ответа.</w:t>
      </w:r>
    </w:p>
    <w:p>
      <w:pPr>
        <w:pStyle w:val="Style17"/>
        <w:spacing w:before="0" w:after="0"/>
        <w:ind w:firstLine="708"/>
        <w:jc w:val="both"/>
        <w:rPr/>
      </w:pPr>
      <w:r>
        <w:rPr/>
        <w:t>С учетом изложенного истец просил суд удовлетворить заявленные им требования в полном объем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уд, </w:t>
      </w:r>
      <w:r>
        <w:rPr/>
        <w:t xml:space="preserve"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я истца, пришел к выводу о том, что исковые требования НП «ТПП ПМР» правомерны и подлежат удовлетворению. При этом суд исходит из следующего: </w:t>
      </w:r>
    </w:p>
    <w:p>
      <w:pPr>
        <w:pStyle w:val="Normal"/>
        <w:ind w:firstLine="720"/>
        <w:jc w:val="both"/>
        <w:rPr/>
      </w:pPr>
      <w:r>
        <w:rPr/>
        <w:t>Как установлено в судебном заседании и подтверждается материалами дела, между сторонами в феврале- марте 2012г., на основании заявок ДООО «Дункан-Сервис» от 28.02.2012г., от 05.03.2012г. и от 22.03.2012г., установились хозяйственные связи, в рамках которых истец оказал ответчику услуги по подтверждению страны происхождения товара, а именно: насосов центробежных и запасных частей к насосам, что подтверждается нарядами №43 от 28.02.2013г., №53 от 06.03.2012г., №54 от 06.03.2012г., № 79 от 22.03.2012г. При этом стоимость оказанных услуг, как следует из содержания перечисленных нарядов, составила 2 992 рубля.</w:t>
      </w:r>
    </w:p>
    <w:p>
      <w:pPr>
        <w:pStyle w:val="Normal"/>
        <w:ind w:firstLine="720"/>
        <w:jc w:val="both"/>
        <w:rPr/>
      </w:pPr>
      <w:r>
        <w:rPr/>
        <w:t>Ответчиком оплата услуг, оказанных ему истцом не произведена. Таким образом, в результате указанных правоотношений за ответчиком образовался долг по оплате оказанных услуг на сумму 2 992 рубля. Наличие задолженности признано ответчиком посредством закрепления данного факта в Акте сверки между НП «ТПП ПМР» и ДООО «Дункан-Сервис» по состоянию на 01 июля 2013 года.</w:t>
      </w:r>
    </w:p>
    <w:p>
      <w:pPr>
        <w:pStyle w:val="Normal"/>
        <w:ind w:firstLine="720"/>
        <w:jc w:val="both"/>
        <w:rPr/>
      </w:pPr>
      <w:r>
        <w:rPr/>
        <w:t>В силу статьи 8 ГК ПМР гражданские права и обязанности возникают из оснований, предусмотренных законом и иными правовыми актами, а также из действий физических и юридических лиц, которые не предусмотрены законом, но в силу обычных начал и смысла гражданского законодательства порождают гражданские права и обязанности.</w:t>
      </w:r>
    </w:p>
    <w:p>
      <w:pPr>
        <w:pStyle w:val="Normal"/>
        <w:ind w:firstLine="709"/>
        <w:jc w:val="both"/>
        <w:rPr/>
      </w:pPr>
      <w:r>
        <w:rPr/>
        <w:t>Суд считает, что названные действия сторон были направлены на установление, изменение и прекращение гражданских прав и обязанностей и по смыслу статьи 169 ГК ПМР являются сделкой.</w:t>
      </w:r>
    </w:p>
    <w:p>
      <w:pPr>
        <w:pStyle w:val="Normal"/>
        <w:ind w:firstLine="709"/>
        <w:jc w:val="both"/>
        <w:rPr/>
      </w:pPr>
      <w:r>
        <w:rPr/>
        <w:t>Совершение перечисленных действий, повлекло возникновение между сторонами правоотношений, вытекающих из договора возмездного оказания услуг, в том числе определенных обязанностей: у истца- обязанность по заданию заказчика оказать услуги, а у ответчика- оплатить их стоимость (ст. 808 ГК ПМР).</w:t>
      </w:r>
    </w:p>
    <w:p>
      <w:pPr>
        <w:pStyle w:val="Normal"/>
        <w:ind w:firstLine="709"/>
        <w:jc w:val="both"/>
        <w:rPr/>
      </w:pPr>
      <w:r>
        <w:rPr/>
        <w:t>Согласно пункту 1 статьи 810 ГК ПМР заказчик обязан оплатить оказанную ему услугу в порядке и в сроки, указанные в договоре.</w:t>
      </w:r>
    </w:p>
    <w:p>
      <w:pPr>
        <w:pStyle w:val="Normal"/>
        <w:ind w:firstLine="709"/>
        <w:jc w:val="both"/>
        <w:rPr/>
      </w:pPr>
      <w:r>
        <w:rPr/>
        <w:t>В силу статьи 331 ГК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 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ind w:firstLine="709"/>
        <w:jc w:val="both"/>
        <w:rPr/>
      </w:pPr>
      <w:r>
        <w:rPr/>
        <w:t xml:space="preserve">Поскольку срок исполнения обязательств сторонами не определен, то, учитывая факт направления истцом в адрес ответчика претензии №01-15/396 от 09.08.2013г., в соответствии с пунктом 3 статьи 331 ГК ПМР, ответчик обязан уплатить стоимость оказанных истцом услуг в семидневный срок со дня предъявления ему требования об оплате. С момента получения требования прошло более семи дней, но ответчик по прежнему оказанные ему НП «ТПП ПМР» услуги, не оплачивает. </w:t>
      </w:r>
    </w:p>
    <w:p>
      <w:pPr>
        <w:pStyle w:val="Normal"/>
        <w:ind w:firstLine="720"/>
        <w:jc w:val="both"/>
        <w:rPr/>
      </w:pPr>
      <w:r>
        <w:rPr/>
        <w:t>Таким образом, не исполненными остались обязательства по оплате услуг на сумму 2 992 рубля.</w:t>
      </w:r>
    </w:p>
    <w:p>
      <w:pPr>
        <w:pStyle w:val="Normal"/>
        <w:ind w:firstLine="720"/>
        <w:jc w:val="both"/>
        <w:rPr/>
      </w:pPr>
      <w:r>
        <w:rPr/>
        <w:t>В силу статьи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/>
        <w:t>В связи с неисполнением ответчиком обязательств по оплате услуг, оказанных истцом, на сумму 2 992 рубля, у истца возникло право требования исполнения данного обязательства, которое подлежит удовлетворению.</w:t>
      </w:r>
    </w:p>
    <w:p>
      <w:pPr>
        <w:pStyle w:val="Normal"/>
        <w:ind w:firstLine="720"/>
        <w:jc w:val="both"/>
        <w:rPr/>
      </w:pPr>
      <w:r>
        <w:rPr/>
        <w:t>Требования истца в этой части подтверждены приобщенными к материалам дела  заявками ДООО «Дункан-Сервис» от 28.02.2012г., от 05.03.2012г., от 22.03.2012г., нарядами №43 от 28.02.2012г., №53 и №54 от 06.03.2012г., №79 от 22.03.2012г., актом сверки взаимных расчетов по состоянию на 01.07.2013г., претензией в адрес ДООО «Дункан-Сервис» №01-15/396 от 09.08.2013г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 В связи с чем, исковые требования НП «ТПП ПМР», подлежат удовлетворению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В порядке статьи 84 АПК ПМР расходы по оплате государственной пошлины относятся на ответчик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113-116 АПК ПМР, Арбитражный суд ПМР,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сковые требования Некоммерческого партнерства «Торгово-промышленная палата Приднестровской Молдавской Республики»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Дочернего общества с ограниченной ответственностью «Дункан-Сервис» в пользу Некоммерческого партнерства «Торгово-промышленная палата Приднестровской Молдавской Республики» долг в сумме 2 992 руб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тветчика в доход Республиканского бюджета государственную пошлину в размере 149 рублей 6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 в течение 20 дней после принятия в кассационную инстанцию Арбитражного суда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2:00Z</dcterms:created>
  <dc:creator>aza</dc:creator>
  <dc:description/>
  <cp:keywords/>
  <dc:language>en-US</dc:language>
  <cp:lastModifiedBy>Soa</cp:lastModifiedBy>
  <cp:lastPrinted>2012-12-07T14:29:00Z</cp:lastPrinted>
  <dcterms:modified xsi:type="dcterms:W3CDTF">2013-11-25T07:12:00Z</dcterms:modified>
  <cp:revision>2</cp:revision>
  <dc:subject/>
  <dc:title/>
</cp:coreProperties>
</file>