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ноября               13                                                                   87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екоммерческого партнерства «Торгово-промышленная палата Приднестровской Молдавской Республики», г. Тирасполь, ул. Ленина, д. 48, к Закрытому акционерному обществу «Днестр-Авто», г. Бендеры, ул. Панина, д. 10, </w:t>
      </w:r>
      <w:r>
        <w:rPr>
          <w:b/>
        </w:rPr>
        <w:t xml:space="preserve">о взыскании задолженност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овичихин М.А. по доверенности от 25.01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424 от 29.10.2013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коммерческое партнерство «Торгово-промышленная палата Приднестровской Молдавской Республики» (далее – ТПП ПМР) обратилось в Арбитражный суд ПМР с исковым заявлением Закрытому акционерному обществу «Днестр-Авто» (далее – ЗАО «Днестр-Авто»), в котором просит взыскать с ответчика задолженность в сумме 2397,25 рублей ПМР за оказанные услуги по экспертизе на наличие собственного производства прицепов и полуприцепов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9 октября 2013 года исковое заявление ТПП ПМР принято к производству Арбитражного суда ПМР и назначено к рассмотрению на 19 ноября 2013 год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424 от 29.10.2013 г.), отзыв на ис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9 но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 заявленные требования в полном объеме, проси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>Истцом, на основании заявки Ответчика от 15.02.2012 года исх. № 01-6/121 были оказаны услуги по экспертизе на наличие собственного производства прицепов и полуприцепов - на сумму 2397,25 рублей ПМР (наряд № 53 от 14.02.2012 года).</w:t>
      </w:r>
    </w:p>
    <w:p>
      <w:pPr>
        <w:pStyle w:val="Normal"/>
        <w:ind w:firstLine="540"/>
        <w:jc w:val="both"/>
        <w:rPr/>
      </w:pPr>
      <w:r>
        <w:rPr/>
        <w:t>Однако оплата за вышеуказанные услуги Ответчиком не произведена. Факт образовавшейся задолженности подтверждается актом сверки, подписанным обеими сторонами по состоянию на 31 августа 2012 года.</w:t>
      </w:r>
    </w:p>
    <w:p>
      <w:pPr>
        <w:pStyle w:val="Normal"/>
        <w:ind w:firstLine="540"/>
        <w:jc w:val="both"/>
        <w:rPr/>
      </w:pPr>
      <w:r>
        <w:rPr/>
        <w:t>Истцом в адрес Ответчика было направлено письмо исх. № 01-15/406 от 15.08.2013 года c требованием о погашении задолженности в сумме 2397,25 рублей ПМР в срок до 26.08.2013 года. Однако по настоящее время вышеуказанная задолженность Ответчиком не погашена, а предъявленное письмо было оставлено Ответчиком без ответа.</w:t>
      </w:r>
    </w:p>
    <w:p>
      <w:pPr>
        <w:pStyle w:val="Normal"/>
        <w:ind w:firstLine="540"/>
        <w:jc w:val="both"/>
        <w:rPr/>
      </w:pPr>
      <w:r>
        <w:rPr/>
        <w:t>В связи с вышеизложенным, истец, ссылаясь на нормы статей 8, 11, 326, 327, 331 Гражданского кодекса ПМР, просит суд взыскать с ответчика задолженность в сумме 2397,25 рублей ПМР за оказанные услуги по экспертизе на наличие собственного производства прицепов и полуприцепов, а также расходы по оплате государственной пошлины в сумме 119,8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ТПП ПМР, на основании заявки ЗАО «Днестр-Авто» от 15.02.2012 года исх. № 01-6/121 были оказаны услуги по экспертизе на наличие собственного производства прицепов и полуприцепов - на сумму 2397,25 рублей ПМР (наряд № 53 от 14.02.2012 года).</w:t>
      </w:r>
    </w:p>
    <w:p>
      <w:pPr>
        <w:pStyle w:val="Normal"/>
        <w:ind w:firstLine="540"/>
        <w:jc w:val="both"/>
        <w:rPr/>
      </w:pPr>
      <w:r>
        <w:rPr/>
        <w:t>Истец исполнил обязательства по оказанию услуг, что подтверждается актом сверки, подписанным обеими сторонами по состоянию на 31 августа 2012 года, а также актом экспертизы № 097634 от 14 февраля 2012 года, копия титула которого приобщена к материалам дела, а оригинал обозрен в судебном заседании и возвращен истцу.</w:t>
      </w:r>
    </w:p>
    <w:p>
      <w:pPr>
        <w:pStyle w:val="Normal"/>
        <w:ind w:firstLine="540"/>
        <w:jc w:val="both"/>
        <w:rPr/>
      </w:pPr>
      <w:r>
        <w:rPr/>
        <w:t xml:space="preserve">В свою очередь, ответчик не исполнил обязательства по оплате оказанных услуг. </w:t>
      </w:r>
    </w:p>
    <w:p>
      <w:pPr>
        <w:pStyle w:val="Normal"/>
        <w:ind w:firstLine="540"/>
        <w:jc w:val="both"/>
        <w:rPr/>
      </w:pPr>
      <w:r>
        <w:rPr/>
        <w:t>Согласно пункту 1 статьи 324 ГК ПМР, в силу обязательства одно лицо (должник) обязано совершить в пользу другого лица (кредитора) определенный действия, как то: уплатить деньги,  а кредитор  имеет право требовать от должника исполнения его обязанност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Согласно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 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Требование о погашении задолженности в семидневный срок изложенное в претензии истца (исх. № 01-15/406 от 15.08.2013 года) к ответчику о погашении задолженности, ответчиком не исполнено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Учитывая изложенное, суд считает, что требования истца обоснованны, а обстоятельства, положенные в его основу, доказаны. Следовательно, взысканию в пользу истца подлежит долг за</w:t>
      </w:r>
      <w:r>
        <w:rPr>
          <w:b/>
        </w:rPr>
        <w:t xml:space="preserve"> </w:t>
      </w:r>
      <w:r>
        <w:rPr/>
        <w:t>оказанные услуги в сумме 2397,25 рублей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7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Некоммерческого партнерства «Торгово-промышленная палата Приднестровской Молдавской Республики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Закрытого акционерного общества «Днестр-Авто» в пользу Некоммерческого партнерства «Торгово-промышленная палата Приднестровской Молдавской Республики» задолженность в сумме 2397,25 рублей ПМР, а также расходы по оплате государственной пошлины в размере 119,8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1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11-25T13:51:00Z</dcterms:modified>
  <cp:revision>2</cp:revision>
  <dc:subject/>
  <dc:title/>
</cp:coreProperties>
</file>