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3             ноября                13   </w:t>
        <w:tab/>
        <w:tab/>
        <w:tab/>
        <w:tab/>
        <w:tab/>
        <w:tab/>
        <w:t xml:space="preserve">   869/13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НП «Торгово-промышленная палата ПМР» </w:t>
      </w:r>
      <w:r>
        <w:rPr>
          <w:b/>
        </w:rPr>
        <w:t>/</w:t>
      </w:r>
      <w:r>
        <w:rPr/>
        <w:t>г.Тирасполь, ул.Ленина, д.49/ к Государственной администрации Каменского района и г.Каменка /г.Каменка, ул.Ленина, д.8</w:t>
      </w:r>
      <w:r>
        <w:rPr>
          <w:b/>
        </w:rPr>
        <w:t>/</w:t>
      </w:r>
      <w:r>
        <w:rPr/>
        <w:t xml:space="preserve"> о взыскании задолженности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Новичихина М.А. – по доверенности б/н от 25.01.2013г.,</w:t>
      </w:r>
    </w:p>
    <w:p>
      <w:pPr>
        <w:pStyle w:val="Normal"/>
        <w:jc w:val="both"/>
        <w:rPr/>
      </w:pPr>
      <w:r>
        <w:rPr>
          <w:sz w:val="22"/>
        </w:rPr>
        <w:t>от ответчика:  Мустя П.В. – Глава государственной администрации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jc w:val="center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/>
        <w:t>Некоммерческое партнерство «Торгово-промышленная палата Приднестровской Молдавской Республики» /далее – НП «ТПП ПМР»/ обратилось в Арбитражный суд ПМР с исковым заявлением к Государственной администрации /далее – ГА/ Каменского района и г.Каменка о взыскании с ответчика задолженности в сумме 7558,95 рублей по договору № 01-15/17 от 15.11.2011г. на выполнение работ по определению рыночной стоимости объектов оценки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25.10.2013г. исковое заявление принято к производству Арбитражного суда ПМР, дело № 868/13-06 назначено к судебному разбирательству на 13.11.2013г. В судебном заседании от 13.11.2013г. сторонами на утверждение арбитражным судом представлено мировое соглашение б/н от 13.11.2013г. по делу №868/13-06, заключенное между истцом и ответчи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ассмотрев представленное сторонами на утверждение мировое соглашение по делу № 869/13-06, заключенное между истцом и ответчиком, считает возможным в порядке ст. 110 Арбитражного процессуального кодекса ПМР /далее - АПК ПМР/ его удовлетворить в редакции, составленной и подписанной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8) статьи 74 АПК ПМР 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9"/>
        <w:jc w:val="both"/>
        <w:rPr/>
      </w:pPr>
      <w:r>
        <w:rPr/>
        <w:t xml:space="preserve">Истец при подаче искового заявления уплатил государственную пошлину в полном объеме в сумме 377,94 рублей /платежное поручение № 3452 от 23.10.2013г./. </w:t>
        <w:b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оответствии с пунктом п.4 мирового соглашения б/н от 13.11.2013г. ответчик признал исковые требования в полном объеме, в силу чего расходы по оплате государственной пошлины относятся на ответчика. Ответчик в силу п. 2 ст. 5 Закона ПМР «О государственной пошлине» освобожден от уплаты государственной пошлины; в силу ст. 82 АПК ПМР государственная пошлина подлежит возврату истцу из республиканского бюджета. 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п. 8) ст. 74, ст.ст. 75, 82, 84, 110, 128, 102-2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мировое соглашение б/н от 13.11.2013г., заключенное между НП «ТПП ПМР» и ГА Каменского района и г.Каменка, следующего содержания: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Style31"/>
        <w:widowControl/>
        <w:ind w:firstLine="709"/>
        <w:jc w:val="both"/>
        <w:rPr/>
      </w:pPr>
      <w:r>
        <w:rPr/>
        <w:t xml:space="preserve">« </w:t>
      </w:r>
      <w:r>
        <w:rPr>
          <w:rStyle w:val="FontStyle12"/>
          <w:sz w:val="24"/>
          <w:szCs w:val="24"/>
        </w:rPr>
        <w:t>Некоммерческое партнерство «Торгово-промышленная палата Приднестровской Молдавской Республики», именуемое в дальнейшем «Истец», в лице представителя Новичихина Михаила Александровича, действующего на основании доверенности № б/н от 25.01.2013г. с одной стороны, и Государственная администрация Каменского района и г. Каменка, именуемая в дальнейшем «Ответчик», в лице Главы государственной администрации Мустя Петра Васильевича действующего на основании Закона «Об органах местной власти, местного самоуправления и государственной администрации в ПМР» с другой стороны, являющиеся сторонами арбитражного дела № 869/13-06 по исковому заявлению некоммерческого партнерства «Торгово-промышленная палата Приднестровской Молдавской Республики» к Государственной администрации Каменского района и г. Каменка о взыскании задолженности, понимая неизбежность дополнительных материальных и моральных издержек в случае продолжения разрешения спора в судебном порядке, и желая продолжения взаимовыгодного сотрудничества, заключили настоящее Мировое соглашение о нижеследующем: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6"/>
          <w:szCs w:val="6"/>
        </w:rPr>
      </w:pPr>
      <w:r>
        <w:rPr/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 Стороны констатируют, что условия настоящего Мирового соглашения</w:t>
        <w:br/>
        <w:t>распространяются на отношения Сторон в арбитражном процессе по делу 869/13-06 и</w:t>
        <w:br/>
        <w:t>договорные обязательства, возникшие между Истцом и Ответчиком на основании</w:t>
        <w:br/>
        <w:t>договора № 01-15/17 от 15.11.2011 года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6"/>
          <w:szCs w:val="6"/>
        </w:rPr>
      </w:pPr>
      <w:r>
        <w:rPr/>
      </w:r>
    </w:p>
    <w:p>
      <w:pPr>
        <w:pStyle w:val="Style41"/>
        <w:widowControl/>
        <w:tabs>
          <w:tab w:val="clear" w:pos="708"/>
          <w:tab w:val="left" w:pos="254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2. Настоящее Мировое соглашение заключается сторонами на основании </w:t>
        <w:br/>
        <w:t>п.3 ст.29 и ст.110 АПК ПМР, в целях устранения возникшего спора, явившегося причиной предъявления указанного выше иска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6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9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 Стороны обязуются надлежащим образом исполнять все принятые на себя обязательства по настоящему Мировому соглашению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6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4. По условиям настоящего мирового соглашения Ответчик признаёт задолженность перед Истцом по состоянию на 13 ноября 2013 года по договору </w:t>
        <w:br/>
        <w:t>№ 01-15/17 от 15.11.2011г. на общую сумму 7558,95 рублей ПМР, и обязуется возвратить долг в денежном эквиваленте в срок до 1 апреля 2014г.</w:t>
      </w:r>
    </w:p>
    <w:p>
      <w:pPr>
        <w:pStyle w:val="Style41"/>
        <w:widowControl/>
        <w:tabs>
          <w:tab w:val="clear" w:pos="708"/>
          <w:tab w:val="left" w:pos="322" w:leader="none"/>
        </w:tabs>
        <w:spacing w:lineRule="auto" w:line="240"/>
        <w:ind w:firstLine="709"/>
        <w:rPr>
          <w:rStyle w:val="FontStyle12"/>
          <w:sz w:val="6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 условии своевременного исполнения Ответчиком своих обязательств по настоящему Мировому соглашению, Истец отказывается от своих требований к</w:t>
        <w:br/>
        <w:t>Ответчику, составляющих предмет вышеуказанного иска, в полном объеме.</w:t>
      </w:r>
    </w:p>
    <w:p>
      <w:pPr>
        <w:pStyle w:val="Style41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12"/>
          <w:sz w:val="6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лучае неисполнения Ответчиком условий пункта 4 мирового соглашения Истец вправе инициировать исполнительные действия по взысканию с Ответчика суммы, указанной в п.4 настоящего соглашения, т.е. истребовать исполнительный лист и предъявить его к исполнению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240"/>
        <w:ind w:left="709" w:hanging="0"/>
        <w:rPr>
          <w:rStyle w:val="FontStyle12"/>
          <w:sz w:val="6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ветчик вправе уплатить Истцу сумму, указанную в пункте 4 настоящего мирового соглашения досрочно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240"/>
        <w:ind w:hanging="0"/>
        <w:rPr>
          <w:rStyle w:val="FontStyle12"/>
          <w:sz w:val="6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Мировое соглашение составлено в трех экземплярах: по одному для каждой из Сторон, и один экземпляр для Арбитражного суда ПМР, и вступает в силу с момента его утверждения Арбитражным судом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240"/>
        <w:ind w:hanging="0"/>
        <w:rPr>
          <w:rStyle w:val="FontStyle12"/>
          <w:sz w:val="6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40"/>
        <w:ind w:left="0" w:firstLine="709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Стороны просят Арбитражный суд ПМР утвердить настоящее мировое соглашение и прекратить производство по делу. </w:t>
      </w:r>
      <w:r>
        <w:rPr>
          <w:rStyle w:val="FontStyle13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Style w:val="FontStyle13"/>
          <w:sz w:val="6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jc w:val="both"/>
        <w:rPr>
          <w:spacing w:val="-18"/>
          <w:szCs w:val="23"/>
        </w:rPr>
      </w:pPr>
      <w:r>
        <w:rPr>
          <w:szCs w:val="23"/>
        </w:rPr>
        <w:t xml:space="preserve">Возвратить </w:t>
      </w:r>
      <w:r>
        <w:rPr/>
        <w:t>НП «ТПП ПМР» из республиканского бюджета государственную пошлину в сумме 377,94 рублей, уплаченную при предъявлении иска в Арбитражный суд ПМ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ind w:left="855" w:hanging="0"/>
        <w:jc w:val="both"/>
        <w:rPr>
          <w:spacing w:val="-18"/>
          <w:sz w:val="6"/>
          <w:szCs w:val="23"/>
        </w:rPr>
      </w:pPr>
      <w:r>
        <w:rPr>
          <w:spacing w:val="-18"/>
          <w:sz w:val="6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jc w:val="both"/>
        <w:rPr>
          <w:spacing w:val="-18"/>
          <w:szCs w:val="23"/>
        </w:rPr>
      </w:pPr>
      <w:r>
        <w:rPr>
          <w:szCs w:val="23"/>
        </w:rPr>
        <w:t>Прекратить производство по делу № 869/13-06.</w:t>
      </w:r>
    </w:p>
    <w:p>
      <w:pPr>
        <w:pStyle w:val="TextBody"/>
        <w:ind w:firstLine="720"/>
        <w:rPr>
          <w:spacing w:val="-18"/>
          <w:szCs w:val="23"/>
        </w:rPr>
      </w:pPr>
      <w:r>
        <w:rPr>
          <w:spacing w:val="-18"/>
          <w:szCs w:val="23"/>
        </w:rPr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  <w:t>Определение может быть обжаловано в течение 10 дней с момента получения.</w:t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2:00Z</dcterms:created>
  <dc:creator>Александр С. Смирнов</dc:creator>
  <dc:description/>
  <cp:keywords/>
  <dc:language>en-US</dc:language>
  <cp:lastModifiedBy>Mea</cp:lastModifiedBy>
  <cp:lastPrinted>2013-11-15T11:35:00Z</cp:lastPrinted>
  <dcterms:modified xsi:type="dcterms:W3CDTF">2013-11-15T09:35:00Z</dcterms:modified>
  <cp:revision>3</cp:revision>
  <dc:subject/>
  <dc:title/>
</cp:coreProperties>
</file>