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20             ноября               13                                                                           867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Индивидуального предпринимателя без образования юридического лица                    Пержу В.И.  Слободзейский район, с. Карагаш, ул. С.Лазо, 71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ООО « ПМК-12 »  Слободзейский район, с. Суклея, ул. Димитрова, 42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 и пен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</w:t>
      </w:r>
      <w:r>
        <w:rPr/>
        <w:t>истца:   Пержу В.И. –   предприниматель ( выписка по состоянию на 27.05.2013г.)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</w:t>
      </w:r>
      <w:r>
        <w:rPr/>
        <w:t>ответчика:  Слободян А.И.- директор ( выписка по состоянию на 28.10.2013г.)      установил:  истец обратился в суд с исковым заявлением, согласно которого просит  взыскать с ответчика сумму долга  в размере 36 237,18 руб. ПМР и сумму пени в размере 5 435,57 руб., в связи с не оплатой поставленного товар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>Истец,  свое требование  обосновал тем, что  стороны заключили устное соглашение, в соответствии с которым, истец, поставил в адрес ответчика товар на общую сумму 36237,19 руб., что подтверждается товарными накладными № б/н от 30.07.2011г. на сумму 18 983,50 руб., № б/н от 30.07.2011г. на сумму 1520 руб., № б/н от 01.09.2011г. на сумму 12294,75 руб.; № б\н от 14.12.2011г. на сумму 3 438,94 руб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Товар был принят ответчиком, что подтверждается накладными с отметками  ответчика, штампом организации и подписью ответственного лиц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 xml:space="preserve">Ответчик был обязан оплатить поставленный товар путем перечисления стоимости товара на расчетный счет в течение 5 банковских дней с момента отгрузки товар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Но ответчик не произвел оплату за отгруженный товар по вышеперечисленным платежным поручениям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Направленные в адрес ответчика претензии оставлены без ответа и удовлетвор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Также, истцом, в порядке ст. 347 ГК ПМР  было заявлено требование о взыскании с ответчика и сумму пени в размере 5 435,57 руб., в виду не  оплаты поставленного товара более двух лет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 xml:space="preserve">Ответчик в заседании суда требование истца признал частично, за исключением требования о взыскании пени, в виду отсутствия письменного оформления сделки, мотивируя имеющуюся задолженность, отсутствием денежных средств, т.к. предприятие не работае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 подлежащим удовлетворению  частично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    Из материалов дела усматривается, что стороны заключили устное соглашение о поставке товара, в соответствии с которым, истец, поставил в адрес ответчика товар на общую сумму 36237,19 руб., что подтверждается товарными накладными № б/н от 30.07.2011г. на сумму 18 983,50 руб., № б/н от 30.07.2011г. на сумму 1520 руб., № б/н от 01.09.2011г. на сумму 12294,75 руб.; № б\н от 14.12.2011г. на сумму 3 438,94 руб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ab/>
        <w:t>Товар был принят ответчиком, что подтверждается накладными с отметками  ответчика, штампом организации и подписью ответственного лиц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 xml:space="preserve">     Сложившиеся отношения между сторонами, свидетельствуют о волеизъявлении на совершение устной сделки, которая, правомерно квалифицированная, истцом, как договор поставки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соглашением сторон, платы, что подтверждается материалами дела, свидетельствует о ненадлежащем исполнении ответчиком, обязательства и дает основание, суду считать, вину ответчика установленной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Таким образом, доводы иска в отношении требования по взысканию задолженности являются обоснованными, а обстоятельства, положенные в его обоснование, доказанными, в связи с чем  подлежит удовлетворени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правомерным,  суд находит,  заявленное требование истца о взыскании с  ответчика пени, за неисполнение обязательства по оплате поставленного товара, поскольку сделка была совершена устно, а согласно части 2 статьи 348 ГК ПМР несоблюдение письменной формы влечет недействительность соглашения о неустойки, в связи с чем, в этом требовании, суд, счел возможным отказать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100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Исковое требование частично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ООО « ПМК-12 » с. Суклея, Слободзейского района  в пользу Индивидуального предпринимателя без образования юридического лица Пержу В.И.                     с. Карагаш, Слободзейского района задолженность  сумме 36 237,18руб. и в возмещение государственной пошлины сумму в размере 1549,49 руб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 удовлетворении требования о взыскании пени истцу отказать.</w:t>
      </w:r>
    </w:p>
    <w:p>
      <w:pPr>
        <w:pStyle w:val="TextBody"/>
        <w:ind w:left="-360"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7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5T09:07:00Z</dcterms:modified>
  <cp:revision>2</cp:revision>
  <dc:subject/>
  <dc:title/>
</cp:coreProperties>
</file>