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0             ноября               13                                                                   866/13-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ул. Калинина, 17, к индивидуальному предпринимателю без образования юридического лица Дорошенко Юрию Борисовичу, г. Бендеры, ул. Севастопольская, д. 26, </w:t>
      </w:r>
      <w:r>
        <w:rPr>
          <w:b/>
        </w:rPr>
        <w:t>о взыскании недоимки</w:t>
      </w:r>
      <w:r>
        <w:rPr/>
        <w:t xml:space="preserve">, в отсутствии сторон, извещенных надлежащим образом, 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инспекция по г. Бендеры обратилась в Арбитражный  суд ПМР с исковым заявлением к индивидуальному предпринимателю без образования юридического лица (далее – ИПБОЮЛ) Дорошенко Юрию Борисовичу, в котором просит взыскать с ИПБОЮЛ Дорошенко Ю.Б. недоимку по налогам и другим обязательным платежам в размере 111,58 руб. 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29 октября 2013 года исковое заявление Налоговой инспекции по г. Бендеры к ИПБОЮЛ Дорошенко Ю.Б. принято к производству и рассмотрение дела  назначено на 20 ноября 2013 года.</w:t>
      </w:r>
    </w:p>
    <w:p>
      <w:pPr>
        <w:pStyle w:val="Normal"/>
        <w:ind w:firstLine="567"/>
        <w:jc w:val="both"/>
        <w:rPr/>
      </w:pPr>
      <w:r>
        <w:rPr/>
        <w:t xml:space="preserve">До начала судебного заседания, Налоговая инспекция по г. Бендеры, руководствуясь п. 3 статьи 108 АПК ПМР ходатайствовала о рассмотрении судебного дела № 866/13-10 в отсутствие представителя налогового органа.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, при надлежащем извещении о времени и месте судебного разбирательства (почтовое уведомление №420 от 29.10.2013 г.), отзыв суду не представил.</w:t>
      </w:r>
    </w:p>
    <w:p>
      <w:pPr>
        <w:pStyle w:val="Normal"/>
        <w:ind w:firstLine="567"/>
        <w:jc w:val="both"/>
        <w:rPr/>
      </w:pPr>
      <w:r>
        <w:rPr/>
        <w:t xml:space="preserve">Арбитражный суд, исходя из положений п. 2 ст. 108 АПК ПМР, пп. б) п.2 ст.102-3 АПК ПМР, принимая во внимание достаточность доказательств, имеющихся в материалах дела, счел возможным рассмотреть дело в отсутствии сторон. </w:t>
      </w:r>
    </w:p>
    <w:p>
      <w:pPr>
        <w:pStyle w:val="Normal"/>
        <w:ind w:firstLine="708"/>
        <w:jc w:val="both"/>
        <w:rPr/>
      </w:pPr>
      <w:r>
        <w:rPr/>
        <w:t>Требования заявителя основаны на следующем. Дорошенко Юрий Борисович состоит на учёте в Налоговой инспекции по г. Бендеры в качестве индивидуального предпринимателя без образования юридического лица на основании представленной выписки из государственного реестра индивидуальных предпринимателей. Согласно данной выписке Дорошенко Ю.Б. зарегистрирован в государственном реестре индивидуальных предпринимателей 06.05.2003 г., рег. № 3693.</w:t>
      </w:r>
    </w:p>
    <w:p>
      <w:pPr>
        <w:pStyle w:val="Normal"/>
        <w:ind w:firstLine="567"/>
        <w:jc w:val="both"/>
        <w:rPr/>
      </w:pPr>
      <w:r>
        <w:rPr/>
        <w:t>В соответствии с п.1 ст.2, п.1 ст.9 Закона ПМР «Об основах налоговой системы в ПМР» - «плательщиками налогов (далее налогоплательщиками) являются юридические лица, другие категории плательщиков и физические лица, на которых в соответствии с законодательными актами возложена обязанность уплачивать налоги». Обязанности налогоплательщика возникают у юридических и физических лиц при наличии у них объекта налогообложения.</w:t>
      </w:r>
    </w:p>
    <w:p>
      <w:pPr>
        <w:pStyle w:val="TextBody"/>
        <w:ind w:firstLine="567"/>
        <w:rPr/>
      </w:pPr>
      <w:r>
        <w:rPr/>
        <w:t>В соответствии с п.п. и) п.1 ст.16 Закона ПМР «Об основах налоговой системы в Приднестровской Молдавской Республике» индивидуальные предприниматели являются плательщиками налога на содержание жилищного фонда, объектов социально-культурной сферы и благоустройство территории города (района).Установление порядка, размера ставок налога на содержание жилищного фонда, объектов социально-культурной сферы и благоустройство территории города (района), сроков внесения платежей в бюджет, а также определение категорий налогоплательщиков, имеющих право на дополнительные льготы по уплате налога, делегировано п.2 ст.16 Закона ПМР «Об основах налоговой системы в Приднестровской Молдавской Республике» Советам народных депутатов города (района).</w:t>
      </w:r>
    </w:p>
    <w:p>
      <w:pPr>
        <w:pStyle w:val="TextBody"/>
        <w:ind w:firstLine="720"/>
        <w:rPr/>
      </w:pPr>
      <w:r>
        <w:rPr/>
        <w:t xml:space="preserve">Решением сессии Бендерского городского совета народных депутатов № 9 от 24.11.2006г. 15 сессии 23 созыва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которым установлено, что все физические лица, зарегистрированные в качестве индивидуальных предпринимателей без образования юридического лица, в том числе не осуществляющие предпринимательскую деятельность, обязаны уплачивать ежегодно налог на содержание жилищного фонда и объектов социально-культурной сферы, размер которого в 2012 году составил 10 РУМЗП,  и соответственно равен 105 рублям в год. Оплата налога, согласно п.п. б) п.9 разд.5 названного правового акта производится до 31 декабря текущего финансового года за весь календарный год. </w:t>
      </w:r>
    </w:p>
    <w:p>
      <w:pPr>
        <w:pStyle w:val="Normal"/>
        <w:ind w:firstLine="540"/>
        <w:jc w:val="both"/>
        <w:rPr/>
      </w:pPr>
      <w:r>
        <w:rPr/>
        <w:t>В соответствии с п.п. ж) п.1 ст. 10 Закона ПМР «Об основах налоговой системы в ПМР» и Инструкции «О порядке исчисления пени в случае несвоевременной уплаты налогов, сборов и других обязательных платежей и порядке бесспорного взыскания задолженности в бюджеты различных уровней и государственные внебюджетные фонды», утвержденной Приказом МФ ПМР №255 от 29.12.08г., в случае уплаты причитающихся сумм налогов (сборов) в более поздние по сравнению с установленными налоговым законодательством сроками производится начисление и взимание пени. Пеня начисляется за каждый календарный день просрочки (включая день уплаты), начиная со следующего за установленным налоговым законодательством дня.</w:t>
      </w:r>
    </w:p>
    <w:p>
      <w:pPr>
        <w:pStyle w:val="Normal"/>
        <w:ind w:firstLine="540"/>
        <w:jc w:val="both"/>
        <w:rPr/>
      </w:pPr>
      <w:r>
        <w:rPr/>
        <w:t>В связи с чем, в адрес ответчика, было направлено уведомление от 28.11.2012 г. № 04-13/7585 о необходимости уплаты в срок до 31.12.2012г. налога на содержание жилищного фонда, объектов социально-культурной сферы и благоустройство территории города (района), с приложением квитанции на уплату налога. Также в указанном уведомлении разъяснялось, что в случае неуплаты налога в установленный срок будет производиться начисление пени и материалы будут переданы в суд для взыскания. Однако по состоянию на 23.10.2013г. оплата налога не произведена, документы дающие право на льготу по уплате налога в налоговый орган не представлены.</w:t>
      </w:r>
    </w:p>
    <w:p>
      <w:pPr>
        <w:pStyle w:val="Normal"/>
        <w:ind w:firstLine="540"/>
        <w:jc w:val="both"/>
        <w:rPr/>
      </w:pPr>
      <w:r>
        <w:rPr/>
        <w:t>Согласно ч.1 п.3 ст. 10 Закона ПМР «Об основах налоговой системы в ПМР» взыскание недоимки по налогам и другим обязательным платежам, предусмотренным законодательством, производится с физических лиц - в судебном порядке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Налоговая инспекция по г. Бендеры просит взыскать с ИПБОЮЛ Дорошенко Ю.Б. задолженность в размере 111,58 руб. (из которых налог на содержание жилищного фонда, объектов социально-культурной сферы и благоустройства территории города (района) за 2012 г. составляет 105 руб., пеня – 6,58 руб., исчисленная включительно по 23 октября 2013 г.), а также государственную пошлину.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, находит исковые требования Налоговой инспекции по г. Бендеры обоснованными и подлежащими удовлетворению. При этом суд исходит из следующего:</w:t>
      </w:r>
    </w:p>
    <w:p>
      <w:pPr>
        <w:pStyle w:val="Normal"/>
        <w:ind w:firstLine="540"/>
        <w:jc w:val="both"/>
        <w:rPr/>
      </w:pPr>
      <w:r>
        <w:rPr/>
        <w:t xml:space="preserve">Статьей 52 Конституции ПМР установлена обязанность по уплате налогов и местных сборов, установленных законом. </w:t>
      </w:r>
    </w:p>
    <w:p>
      <w:pPr>
        <w:pStyle w:val="Normal"/>
        <w:ind w:firstLine="567"/>
        <w:jc w:val="both"/>
        <w:rPr/>
      </w:pPr>
      <w:r>
        <w:rPr/>
        <w:t>В соответствии с п.п."и" п.1 ст. 16 Закона ПМР “Об основах налоговой системы в ПМР” система местных налогов включает: налог на содержание жилищного фонда, объектов социально-культурной сферы и благоустройство территории города (района). Во исполнение указанной выше нормы Решением сессии Бендерского городского совета народных депутатов № 9 от 24.11.2006г. 15 сессии 23 было утверждено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опубликованное в газете «Новое время» за 30.11.2006г.</w:t>
      </w:r>
    </w:p>
    <w:p>
      <w:pPr>
        <w:pStyle w:val="Normal"/>
        <w:ind w:firstLine="567"/>
        <w:jc w:val="both"/>
        <w:rPr/>
      </w:pPr>
      <w:r>
        <w:rPr/>
        <w:t xml:space="preserve">Пунктом 2 Решения сессии Бендерского городского совета народных депутатов № 6 от 30.06.2011г. 12 сессии 24 созыва «О внесении изменений в Решение № 9 от 24.11.2006г. 15 сессии 23 созыва «О местных налогах и сборах» и в Положение «О порядке исчисления и уплаты налога на содержание жилищного фонда, объектов социально-культурной сферы и иные цели на территории Бендерского городского Совета народных депутатов», вступившим в силу с 01.01.2012г., п.п. в) п. 3 раздела 2 названного выше Положения изложен в новой редакции, согласно которому плательщиками налога на содержание жилищного фонда являются физические лица, зарегистрированные в установленном порядке в качестве индивидуальных предпринимателей, за исключением инвалидов 1 группы и пенсионеров, достигших пенсионного возраста (мужчины – б0 лет, женщины 55 лет). </w:t>
      </w:r>
    </w:p>
    <w:p>
      <w:pPr>
        <w:pStyle w:val="Normal"/>
        <w:ind w:firstLine="567"/>
        <w:jc w:val="both"/>
        <w:rPr/>
      </w:pPr>
      <w:r>
        <w:rPr/>
        <w:t>Согласно п.п. б) п.9 разд.5 Решения сессии Бендерского городского совета народных депутатов № 9 от 24.11.2006г. 15 сессии 23 оплата налога на содержание жилищного фонда, объектов социально-культурной сферы и благоустройство города индивидуальными предпринимателями не осуществляющими деятельность на основе патента и вновь зарегистрированными в качестве индивидуальных предпринимателей производится до 31 декабря текущего финансового года за весь календарный год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орошенко Юрий Борисович, состоящий на учёте в Налоговой инспекции по г. Бендеры в качестве индивидуального предпринимателя без образования юридического лица на основании выписки из государственного реестра индивидуальных предпринимателей (рег. № 3693 от 06.05.2003 г.),  по состоянию на 23.10.2013г. оплату налога не произвел, документов дающих право на льготу по уплате налога в налоговый орган не представил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вышеизложенного, суд находит правомерным заявленное требование о взыскании с ответчика задолженности по налогу на содержание жилищного фонда, объектов социально-культурной сферы и благоустройство территории города ( района), в связи с чем, начисление пени в отношении ответчика также является обоснованным   в соответствии со ст. 10  Закона ПМР «Об основах налоговой системы в ПМР».</w:t>
      </w:r>
      <w:r>
        <w:rPr>
          <w:rFonts w:cs="Times New Roman" w:ascii="Times New Roman" w:hAnsi="Times New Roman"/>
          <w:sz w:val="24"/>
          <w:szCs w:val="24"/>
        </w:rPr>
        <w:t xml:space="preserve"> Следовательно, требование о взыскании пени основано на законе и подлежит удовлетворению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битражный суд ПМР, руководствуясь статьями 84, 113-116,123,130-27  АПК ПМР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Исковые требования Налоговой инспекции по г. Бендеры  удовлетворить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зыскать с ИПБОЮЛ Дорошенко Юрия Борисовича (проживающего по адресу: г. Бендеры, ул. Севастопольская, д. 26, свидетельство о регистрации № 3693 от 06.05.2003 г.) недоимку по налогам в сумме111,58 рублей ПМР, в том числе основной платеж – 105 рублей ПМР, пени – 6,58 рублей ПМР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ыскать с ИПБОЮЛ Дорошенко Ю.Б. в  доход Республиканского  бюджета   государственную  пошлину  в  сумме 56,50  рублей  ПМР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20 дней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удья                                                                                                                Р.Б. Сливка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7:00Z</dcterms:created>
  <dc:creator>Oam</dc:creator>
  <dc:description/>
  <cp:keywords/>
  <dc:language>en-US</dc:language>
  <cp:lastModifiedBy>ARB103</cp:lastModifiedBy>
  <cp:lastPrinted>2013-11-25T10:35:00Z</cp:lastPrinted>
  <dcterms:modified xsi:type="dcterms:W3CDTF">2013-11-25T08:37:00Z</dcterms:modified>
  <cp:revision>2</cp:revision>
  <dc:subject/>
  <dc:title/>
</cp:coreProperties>
</file>