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13               ноября             13                                                                   864/13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      </w:t>
      </w:r>
      <w:r>
        <w:rPr/>
        <w:t>Судья Арбитражного суда ПМР Костяновский Е.А., рассмотрев в открытом судебном заседании иск Налоговой инспекции по г. Бендеры, г. Бендеры, ул. Калинина, д. 17 к ИПБОЮЛ Дьяченко Н.Н., г. Бендеры, ул. Мичурина, д. 10 о взыскании недоимк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uppressAutoHyphens w:val="true"/>
        <w:autoSpaceDE w:val="false"/>
        <w:ind w:right="73" w:firstLine="708"/>
        <w:rPr/>
      </w:pPr>
      <w:r>
        <w:rPr/>
        <w:t xml:space="preserve">  </w:t>
      </w:r>
      <w:r>
        <w:rPr/>
        <w:t>истец: не явился.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ответчик: не явился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Установил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Налоговая инспекция г. Бендеры обратилась в Арбитражный суд с иском к ИПБОЮЛ Дьяченко Н.Н. о взыскании недоимки по налогам в размере 111,58 руб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о вручении почтового отправления № 5/244 от 29.10.2013 г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>На основании п. 3 ст. 108 АПК ПМР суд удовлетворил ходатайство истца, поступившее в суд до начала судебного заседания,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Согласно позиции изложенной в иске истец просит удовлетворить требования по следующим основаниям. </w:t>
      </w:r>
    </w:p>
    <w:p>
      <w:pPr>
        <w:pStyle w:val="Normal"/>
        <w:ind w:firstLine="567"/>
        <w:jc w:val="both"/>
        <w:rPr/>
      </w:pPr>
      <w:r>
        <w:rPr/>
        <w:t>В налоговой  инспекции по г. Бендеры на учете в качестве налогоплательщика состоит индивидуальный предприниматель без образования юридического лица Дьяченко Наталья Николаевна  (зарегистрирована в качестве индивидуального предпринимателя без образования юридического лица 24.05.2004 г., регистрационный номер № 5163).</w:t>
      </w:r>
    </w:p>
    <w:p>
      <w:pPr>
        <w:pStyle w:val="Normal"/>
        <w:ind w:firstLine="567"/>
        <w:jc w:val="both"/>
        <w:rPr/>
      </w:pPr>
      <w:r>
        <w:rPr/>
        <w:t xml:space="preserve">В связи с чем, в адрес ИП Дьяченко Натальи Николаевны  было направлено уведомление от </w:t>
      </w:r>
      <w:r>
        <w:rPr>
          <w:sz w:val="23"/>
          <w:szCs w:val="23"/>
        </w:rPr>
        <w:t xml:space="preserve">28.11.2012г. № 04-13/7580 </w:t>
      </w:r>
      <w:r>
        <w:rPr/>
        <w:t xml:space="preserve"> о необходимости уплаты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, и материалы будут переданы в суд для взыскания. Однако по состоянию на 23.10.2013г. оплата налога не произведена, документы, дающие право на льготу по уплате налога в налоговый орган не представлены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индивидуальный предприниматель без образования юридического лица Дьяченко Наталья Николаевна обязана внести в соответствующие бюджеты и внебюджетные фонды доначисленные суммы, в общей сумме 111,58 руб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Ответчик зарегистрирована в качестве индивидуального предпринимателя без образования юридического лица 24.05.2004 г., регистрационный номер № 5163 и ответчик не обращалась в регистрирующий орган по вопросу снятия её с регистрационного учёта в качестве индивидуального предпринимателя;  соответственно  она  является индивидуальным предпринимателем. </w:t>
      </w:r>
    </w:p>
    <w:p>
      <w:pPr>
        <w:pStyle w:val="Normal"/>
        <w:ind w:firstLine="540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  <w:r>
        <w:rPr>
          <w:spacing w:val="-2"/>
        </w:rPr>
        <w:t xml:space="preserve"> </w:t>
      </w:r>
      <w:r>
        <w:rPr/>
        <w:t>При этом, п.1 ст.9  Закона ПМР «Об основах налоговой системы в ПМР» определено, что обязанности налогоплательщика  возникают у юридических  и физических лиц при наличии у них объекта налогообложения.</w:t>
      </w:r>
    </w:p>
    <w:p>
      <w:pPr>
        <w:pStyle w:val="Normal"/>
        <w:ind w:firstLine="540"/>
        <w:jc w:val="both"/>
        <w:rPr/>
      </w:pPr>
      <w:r>
        <w:rPr/>
        <w:t>В соответствии с п.п. «и» п.1 ст.16 Закона ПМР “Об основах налоговой системы в ПМР” система местных налогов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и)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Normal"/>
        <w:ind w:firstLine="540"/>
        <w:jc w:val="both"/>
        <w:rPr/>
      </w:pPr>
      <w:r>
        <w:rPr/>
        <w:t xml:space="preserve">Налог уплачивают: </w:t>
      </w:r>
    </w:p>
    <w:p>
      <w:pPr>
        <w:pStyle w:val="Normal"/>
        <w:ind w:firstLine="540"/>
        <w:jc w:val="both"/>
        <w:rPr/>
      </w:pPr>
      <w:r>
        <w:rPr/>
        <w:t xml:space="preserve">б) физические лица в размере, не превышающем 15 РУ МЗП в год. </w:t>
      </w:r>
    </w:p>
    <w:p>
      <w:pPr>
        <w:pStyle w:val="Normal"/>
        <w:ind w:firstLine="540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 взимания  и расходования   налога   определяется  решениями  городских  (районных) Советов народных депутатов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Так норма п.2. ст.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540"/>
        <w:jc w:val="both"/>
        <w:rPr/>
      </w:pPr>
      <w:r>
        <w:rPr/>
        <w:t>В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firstLine="540"/>
        <w:jc w:val="both"/>
        <w:rPr/>
      </w:pPr>
      <w:r>
        <w:rPr/>
        <w:t>Также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 30.11.2006г.</w:t>
      </w:r>
    </w:p>
    <w:p>
      <w:pPr>
        <w:pStyle w:val="Normal"/>
        <w:ind w:firstLine="540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540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TextBody"/>
        <w:ind w:firstLine="540"/>
        <w:rPr/>
      </w:pPr>
      <w:r>
        <w:rPr>
          <w:spacing w:val="-4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ind w:firstLine="567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, а п.1 ст.10 Закона ПМР «Об индивидуальном предпринимательском патенте» установлено, что – «плата за патент является сбором, установленным в соответствии с действующим законодательством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индивидуальный предприниматель без образования юридического лица Дьяченко Наталья Николаевна обязана внести платежи в соответствующие бюджеты и внебюджетные фонды в общей сумме 111,58 руб. (из которых н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6,58 руб., исчисленная включительно по 23.10.2013г.) расчет которых проверен судом и признан обоснованным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spacing w:before="0" w:after="80"/>
        <w:ind w:right="-6" w:firstLine="7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before="0" w:after="80"/>
        <w:ind w:right="-6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>2. Взыскать с индивидуального предпринимателя без образования юридического лица Дьяченко Натальи Николаевны недоимку по налогам в сумме 111,58 рублей (в том числе н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6,58 руб.)</w:t>
      </w:r>
    </w:p>
    <w:p>
      <w:pPr>
        <w:pStyle w:val="TextBody"/>
        <w:spacing w:before="0" w:after="80"/>
        <w:rPr/>
      </w:pPr>
      <w:r>
        <w:rPr/>
        <w:t>3. Взыскать с индивидуального предпринимателя без образования юридического лица Дьяченко Натальи Николаевны</w:t>
      </w:r>
      <w:r>
        <w:rPr>
          <w:sz w:val="23"/>
          <w:szCs w:val="23"/>
        </w:rPr>
        <w:t xml:space="preserve"> </w:t>
      </w:r>
      <w:r>
        <w:rPr/>
        <w:t xml:space="preserve">в доход Республиканского бюджета государственную пошлину в размере 56,5 руб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Е.А. Костяновский</w:t>
      </w:r>
    </w:p>
    <w:p>
      <w:pPr>
        <w:pStyle w:val="Heading4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6:00Z</dcterms:created>
  <dc:creator>aza</dc:creator>
  <dc:description/>
  <cp:keywords/>
  <dc:language>en-US</dc:language>
  <cp:lastModifiedBy>Kea</cp:lastModifiedBy>
  <cp:lastPrinted>2013-07-01T14:59:00Z</cp:lastPrinted>
  <dcterms:modified xsi:type="dcterms:W3CDTF">2013-11-18T08:53:00Z</dcterms:modified>
  <cp:revision>12</cp:revision>
  <dc:subject/>
  <dc:title/>
</cp:coreProperties>
</file>