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>18              ноября                 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                                                                        863/13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индивидуальному предпринимателю Дресвянкину Николаю Георгиевичу (г.Бендеры, ул. Дружбы, д.34, к.30) о взыскании недоимки по обязательным платежам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Еременко Е.И. – по доверенности от 18.02.2013г. №07-07/11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уведомление о вручении почтового отправления от 30.10.2013г. №3/26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иском к индивидуальному предпринимателю Дресвянкину Николаю Георгиевичу (далее Дресвянкин Н.Г.) о взыскании недоимки по обязательным платежам в общей сумме 111 рублей 58 копеек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 суда от 29 октября 2013 года указанный иск принят судом к производству и назначен к судебному разбирательству на 18 ноября 2013 года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18 ноября 2013 года ответчик не явился и не заявил ходатайства о рассмотрении дела в его отсутствие. Вместе с тем, в материалах дела имеется документальное подтверждение надлежащего изведения Дресвянкина Н.Г. о времени и месте судебного разбирательства (уведомление о вручении почтового отправления от 30.10.2013г. №3/26). С учетом приведенного обстоятельства суд, в порядке пункта 2 статьи 108 АПК ПМР, рассмотрел иск налоговой инспекции по г.Бендеры в отсутствие ответчик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 в судебном заседании поддержала заявление НИ по г. Бендеры от 12 ноября 2013 года №07-07/1306 об отказе от исковых требований к ответчику, ввиду того, что последний обратился в налоговый орган с заявлением о предоставлении льготы по налогу на содержание жилищного фонда, объектов социально-культурной сферы и на благоустройство территории города (района), в том числе, начисленному за 2012 год, в связи с тем, что он является пенсионером, и данное обращение повлекло уменьшение начисленных сумму налога и пени в размере, составляющем сумму исковых требований.  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Налоговой инспекции по г. Бендеры от искового требования о взыскании с индивидуального предпринимателя Дресвянкина Николая Георгиевича недоимки по обязательным платежам в общей сумме 111 рублей 58 копеек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863/13-08,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Александр С. Смирнов</dc:creator>
  <dc:description/>
  <cp:keywords/>
  <dc:language>en-US</dc:language>
  <cp:lastModifiedBy>Денис А. Абрамович</cp:lastModifiedBy>
  <cp:lastPrinted>2013-11-24T17:44:00Z</cp:lastPrinted>
  <dcterms:modified xsi:type="dcterms:W3CDTF">2013-11-27T12:04:00Z</dcterms:modified>
  <cp:revision>3</cp:revision>
  <dc:subject/>
  <dc:title/>
</cp:coreProperties>
</file>