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кращении производства по делу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05             марта                14  </w:t>
        <w:tab/>
        <w:tab/>
        <w:tab/>
        <w:tab/>
        <w:tab/>
        <w:t xml:space="preserve">            </w:t>
        <w:tab/>
        <w:t xml:space="preserve">862/13-06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ab/>
        <w:t xml:space="preserve">Арбитражный суд Приднестровской Молдавской Республики в составе  </w:t>
        <w:br/>
        <w:t xml:space="preserve">судьи Мальского Э.А., рассмотрев в открытом судебном заседании дело по заявлению </w:t>
      </w:r>
      <w:r>
        <w:rPr>
          <w:szCs w:val="22"/>
        </w:rPr>
        <w:t xml:space="preserve">Налоговой инспекции по г.Бендеры /г.Бендеры, ул.Калинина, д.17/ </w:t>
      </w:r>
      <w:r>
        <w:rPr/>
        <w:t>к индивидуальному предпринимателю без образования юридического лица Добровой Анне Ивановне /г.Бендеры, ул. Одесская, д.3, кв.127/ о взыскании недоимки по налогам и иным обязательным платежам, при участии в судебном заседан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заявителя: в судебное заседание не явился /квитанция почтового уведомления №5/84 </w:t>
        <w:br/>
        <w:t>от 20.02.2014г./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ветчика: в судебное заседание не явился /квитанция почтового уведомления №5/83 </w:t>
        <w:br/>
        <w:t>от 26.02.2014г./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/>
        <w:tab/>
        <w:t xml:space="preserve">Налоговая инспекция /далее – НИ/ по г.Бендеры району обратилась в Арбитражный суд ПМР с заявлением к индивидуальному предпринимателю без образования юридического лица </w:t>
      </w:r>
      <w:r>
        <w:rPr>
          <w:szCs w:val="22"/>
        </w:rPr>
        <w:t>Добровой Анне Ивановне</w:t>
      </w:r>
      <w:r>
        <w:rPr/>
        <w:t>, в котором просит взыскать с ответчика задолженность по налоговым и иным обязательным платежам в бюджеты и внебюджетные фонды в сумме 111 рублей 58 коп.</w:t>
      </w:r>
    </w:p>
    <w:p>
      <w:pPr>
        <w:pStyle w:val="Normal"/>
        <w:jc w:val="both"/>
        <w:rPr/>
      </w:pPr>
      <w:r>
        <w:rPr/>
        <w:tab/>
        <w:t xml:space="preserve">Определением от 19.02.2014г. производство по делу возобновлено, дело №862/13-06 назначено к судебному разбирательству на 05.03.2014г. на 10.00 часов. </w:t>
      </w:r>
    </w:p>
    <w:p>
      <w:pPr>
        <w:pStyle w:val="Normal"/>
        <w:ind w:firstLine="720"/>
        <w:jc w:val="both"/>
        <w:rPr/>
      </w:pPr>
      <w:r>
        <w:rPr/>
        <w:t xml:space="preserve">Стороны представителей в судебное заседание не направили /ст.ст. 100, 102, 102-1, п.1, п.2, п.5 ст. 102-2, п.1, п.п. б) п. 2 ст. 102-3, п.2, п.3 ст. 108 АПК ПМР/.   </w:t>
        <w:tab/>
      </w:r>
    </w:p>
    <w:p>
      <w:pPr>
        <w:pStyle w:val="Normal"/>
        <w:ind w:firstLine="708"/>
        <w:jc w:val="both"/>
        <w:rPr/>
      </w:pPr>
      <w:r>
        <w:rPr/>
        <w:t xml:space="preserve">Заявитель до даты разбирательства дела представил в адрес суда письменный отказ от заявленных требований /исх. № 07-07/164 от 18.02.2014г./, в котором заявитель отказывается от заявленных требований и просит прекратить производство по делу в силу смерти ответчика, что подтверждается приложенными к письменному отказу доказательствами. </w:t>
      </w:r>
    </w:p>
    <w:p>
      <w:pPr>
        <w:pStyle w:val="Normal"/>
        <w:ind w:firstLine="708"/>
        <w:jc w:val="both"/>
        <w:rPr/>
      </w:pPr>
      <w:r>
        <w:rPr/>
        <w:t>Учитывая, что спор по настоящему делу связан с конституционно установленной обязанностью налогоплательщика уплачивать установленные законом налоги и сборы, следовательно, данное спорное правоотношение не допускает правопреемства.</w:t>
      </w:r>
    </w:p>
    <w:p>
      <w:pPr>
        <w:pStyle w:val="Normal"/>
        <w:ind w:firstLine="708"/>
        <w:jc w:val="both"/>
        <w:rPr/>
      </w:pPr>
      <w:r>
        <w:rPr/>
        <w:t>Арбитражный суд ПМР отказ заявителя от требований к ответчику принимает, поскольку он не противоречит законам и иным нормативным правовым актам, не нарушает права и законные интересы других лиц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силу п. 6), п.7) статьи 74 АПК ПМР, если после смерти гражданина – лица, участвующего в деле, спорное правоотношение не допускает правопреемства, а также при отказе от заявленных заявителем требований при принятии этого отказа судом арбитражный суд прекращает производство по делу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 учетом изложенного, производство по настоящему делу подлежит прекращению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Заявитель в силу п. 2 ст. 5 Закона ПМР «О государственной пошлине» освобожден от ее уплаты. В силу смерти установления смерти ответчика государственная пошлина не подлежит отнесению на счет ответчика. </w:t>
      </w:r>
    </w:p>
    <w:p>
      <w:pPr>
        <w:pStyle w:val="TextBodyIndent"/>
        <w:ind w:left="0" w:firstLine="708"/>
        <w:jc w:val="both"/>
        <w:rPr/>
      </w:pPr>
      <w:r>
        <w:rPr/>
        <w:t xml:space="preserve">Арбитражный суд ПМР, руководствуясь пунктами 6) и 7) статьи 74, статьями 75, 84, 128, 102-2 Арбитражного процессуального кодекса ПМР, </w:t>
      </w:r>
    </w:p>
    <w:p>
      <w:pPr>
        <w:pStyle w:val="TextBodyIndent"/>
        <w:ind w:left="283"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ПРЕДЕЛИЛ:</w:t>
      </w:r>
    </w:p>
    <w:p>
      <w:pPr>
        <w:pStyle w:val="TextBodyIndent"/>
        <w:numPr>
          <w:ilvl w:val="0"/>
          <w:numId w:val="2"/>
        </w:numPr>
        <w:spacing w:before="0" w:after="0"/>
        <w:ind w:left="1066" w:hanging="357"/>
        <w:rPr/>
      </w:pPr>
      <w:r>
        <w:rPr>
          <w:bCs/>
        </w:rPr>
        <w:t>Прекратить производство по делу № 862/13-06.</w:t>
      </w:r>
    </w:p>
    <w:p>
      <w:pPr>
        <w:pStyle w:val="TextBodyIndent"/>
        <w:ind w:left="709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ind w:left="283" w:firstLine="709"/>
        <w:jc w:val="both"/>
        <w:rPr/>
      </w:pPr>
      <w:r>
        <w:rPr>
          <w:sz w:val="23"/>
        </w:rPr>
        <w:t>Определение может быть обжаловано в пятнадцатидневный срок с даты его принят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3"/>
        </w:rPr>
        <w:t xml:space="preserve">Судья  </w:t>
        <w:tab/>
        <w:tab/>
        <w:tab/>
        <w:tab/>
        <w:tab/>
        <w:tab/>
        <w:tab/>
        <w:tab/>
        <w:t>Э.А. Мальск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p>
      <w:pPr>
        <w:pStyle w:val="Heading4"/>
        <w:ind w:left="720" w:hanging="12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1"/>
    <w:qFormat/>
    <w:rPr>
      <w:sz w:val="28"/>
    </w:rPr>
  </w:style>
  <w:style w:type="character" w:styleId="5">
    <w:name w:val="Заголовок 5 Знак"/>
    <w:basedOn w:val="Style11"/>
    <w:qFormat/>
    <w:rPr>
      <w:sz w:val="24"/>
    </w:rPr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нак Знак4"/>
    <w:basedOn w:val="Style11"/>
    <w:qFormat/>
    <w:rPr>
      <w:sz w:val="24"/>
      <w:szCs w:val="24"/>
      <w:lang w:val="ru-RU" w:bidi="ar-SA"/>
    </w:rPr>
  </w:style>
  <w:style w:type="character" w:styleId="1">
    <w:name w:val="Текст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33:00Z</dcterms:created>
  <dc:creator>Александр С. Смирнов</dc:creator>
  <dc:description/>
  <cp:keywords/>
  <dc:language>en-US</dc:language>
  <cp:lastModifiedBy>Edd</cp:lastModifiedBy>
  <cp:lastPrinted>2013-11-18T11:37:00Z</cp:lastPrinted>
  <dcterms:modified xsi:type="dcterms:W3CDTF">2014-03-07T03:02:00Z</dcterms:modified>
  <cp:revision>3</cp:revision>
  <dc:subject/>
  <dc:title/>
</cp:coreProperties>
</file>