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13               ноября             13                                                                   861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     </w:t>
      </w:r>
      <w:r>
        <w:rPr/>
        <w:t>Судья Арбитражного суда ПМР Костяновский Е.А., рассмотрев в открытом судебном заседании иск Налоговой инспекции по г. Бендеры, г. Бендеры, ул. Калинина, д. 17 к ИПБОЮЛ Дурягин Р.В., г. Бендеры, ул. Кирова, д. 84, кв. 8   о взыскании недоимк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uppressAutoHyphens w:val="true"/>
        <w:autoSpaceDE w:val="false"/>
        <w:ind w:right="73" w:firstLine="708"/>
        <w:rPr/>
      </w:pPr>
      <w:r>
        <w:rPr/>
        <w:t xml:space="preserve">  </w:t>
      </w:r>
      <w:r>
        <w:rPr/>
        <w:t>истец: не явился;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ответчик: не явилс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Установи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Налоговая инспекция г. Бендеры обратилась в Арбитражный суд с иском к ИПБОЮЛ Дурягин Р.В. о взыскании недоимки по налогам в размере 111,58 руб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5/243 от 29.10.2013 г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 п. 3 ст. 108 АПК ПМР суд удовлетворил ходатайство истца, поступившее в суд до начала судебного заседания,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Согласно позиции изложенной в иске истец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Дурягин Роман Владимирович (зарегистрирован в качестве индивидуального предпринимателя без образования юридического лица 24.07.2003г., регистрационный номер № 4269).</w:t>
      </w:r>
    </w:p>
    <w:p>
      <w:pPr>
        <w:pStyle w:val="Normal"/>
        <w:ind w:firstLine="567"/>
        <w:jc w:val="both"/>
        <w:rPr/>
      </w:pPr>
      <w:r>
        <w:rPr/>
        <w:t xml:space="preserve">В связи с чем, в адрес ИП Дурягина Романа Владимировича было направлено уведомление от </w:t>
      </w:r>
      <w:r>
        <w:rPr>
          <w:sz w:val="23"/>
          <w:szCs w:val="23"/>
        </w:rPr>
        <w:t xml:space="preserve">03.12.2012г. № 1674 </w:t>
      </w:r>
      <w:r>
        <w:rPr/>
        <w:t xml:space="preserve"> 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23.10.2013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индивидуальный предприниматель без образования юридического лица Дурягин Роман Владимирович обязан внести в соответствующие бюджеты и внебюджетные фонды доначисленные суммы, в общей сумме 111,58 руб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Ответчик зарегистрирован в качестве индивидуального предпринимателя без образования юридического лица 24.07.2003 г., регистрационный номер № 4269 и ответчик не обращался в регистрирующий орган по вопросу снятия его с регистрационного учёта в качестве индивидуального предпринимателя;  соответственно  он  является индивидуальным предпринимателем. </w:t>
      </w:r>
    </w:p>
    <w:p>
      <w:pPr>
        <w:pStyle w:val="Normal"/>
        <w:ind w:firstLine="540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firstLine="540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firstLine="540"/>
        <w:jc w:val="both"/>
        <w:rPr/>
      </w:pPr>
      <w:r>
        <w:rPr/>
        <w:t xml:space="preserve">Налог уплачивают: </w:t>
      </w:r>
    </w:p>
    <w:p>
      <w:pPr>
        <w:pStyle w:val="Normal"/>
        <w:ind w:firstLine="540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firstLine="540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540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firstLine="540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 xml:space="preserve"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</w:t>
      </w:r>
      <w:r>
        <w:rPr>
          <w:u w:val="single"/>
        </w:rPr>
        <w:t>до 31 декабря</w:t>
      </w:r>
      <w:r>
        <w:rPr/>
        <w:t xml:space="preserve">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индивидуальный предприниматель без образования юридического лица Дурягин Роман Владимирович обязан внести платежи в соответствующие бюджеты и внебюджетные фонды в общей сумме 111,58 руб. (из которых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6,58 руб., исчисленная включительно по 23.10.2013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spacing w:before="0" w:after="80"/>
        <w:ind w:right="-6" w:firstLine="720"/>
        <w:jc w:val="center"/>
        <w:rPr/>
      </w:pPr>
      <w:r>
        <w:rPr/>
        <w:t>РЕШИЛ: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Дурягина Романа Владимировича недоимку по налогам в сумме 111,58 рублей (в том числе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6,58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Дурягина Романа Владимировича в доход Республиканского бюджета государственную пошлину в размере 56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9:00Z</dcterms:created>
  <dc:creator>aza</dc:creator>
  <dc:description/>
  <cp:keywords/>
  <dc:language>en-US</dc:language>
  <cp:lastModifiedBy>Kea</cp:lastModifiedBy>
  <cp:lastPrinted>2013-07-01T14:59:00Z</cp:lastPrinted>
  <dcterms:modified xsi:type="dcterms:W3CDTF">2013-11-18T08:44:00Z</dcterms:modified>
  <cp:revision>7</cp:revision>
  <dc:subject/>
  <dc:title/>
</cp:coreProperties>
</file>