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 </w:t>
      </w:r>
      <w:r>
        <w:rPr>
          <w:b/>
        </w:rPr>
        <w:t xml:space="preserve">18             ноября                13   </w:t>
        <w:tab/>
        <w:tab/>
        <w:tab/>
        <w:tab/>
        <w:tab/>
      </w:r>
      <w:r>
        <w:rPr>
          <w:b/>
          <w:lang w:val="en-US"/>
        </w:rPr>
        <w:t xml:space="preserve">    </w:t>
      </w:r>
      <w:r>
        <w:rPr>
          <w:b/>
        </w:rPr>
        <w:t xml:space="preserve">            859/13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риднестровской Молдавской Республики в составе  </w:t>
        <w:br/>
        <w:t xml:space="preserve">судьи Мальского Э.А., рассмотрев в открытом судебном заседании дело по заявлению </w:t>
      </w:r>
      <w:r>
        <w:rPr>
          <w:szCs w:val="22"/>
        </w:rPr>
        <w:t>Налоговой инспекции по г.Бендеры /г.Бендеры, ул.Калинина, д.17/ к индивидуальному предпринимателю без образования юридического лица Динда Анатолию Васильевичу /г.Бендеры, ул.40 лет Победы, д.42, кв.69/ о взыскании недоимки по налогам и иным обязательным платежам</w:t>
      </w:r>
      <w:r>
        <w:rPr/>
        <w:t>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заявителя: Еременко Е.И. – по доверенности № 07-07/11 от 18.02.2013г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чика: в судебное заседание не явился /квитанция почтового уведомления №335 </w:t>
        <w:br/>
        <w:t xml:space="preserve">                       от 25.10.2013г./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ab/>
        <w:t>Налоговая инспекция /далее – НИ/ по г.Бендеры району обратилась в Арбитражный суд ПМР с заявлением к индивидуальному предпринимателю без образования юридического лица Динда Анатолию Васильевичу, в котором просит взыскать с ответчика задолженность по налоговым и иным обязательным платежам в бюджеты и внебюджетные фонды в сумме 111 рублей 58 коп.</w:t>
      </w:r>
    </w:p>
    <w:p>
      <w:pPr>
        <w:pStyle w:val="Normal"/>
        <w:jc w:val="both"/>
        <w:rPr/>
      </w:pPr>
      <w:r>
        <w:rPr/>
        <w:tab/>
        <w:t xml:space="preserve">Определением от 25.10.2013г. по делу №859/13-06 заявление принято к производству арбитражного суда, дело назначено к судебному разбирательству на 18.11.2013г. на 10.00 часов.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, представителей не направил при надлежащем его уведомлении о времени и месте разбирательства дела /ст.ст. 100, 102, 102-1, п.1, п.2, п.5 ст. 102-2, п.1 п. 2 ст. 102-3, п.2 ст. 108 АПК ПМР/. Факт надлежащего уведомления ответчика о времени и месте разбирательства дела подтверждается материалами дела: квитанцией органа почтовой связи о получении ответчиком 30.10.2013г. /квитанция №335/ копии определения Арбитражного суда ПМР от 25.10.2013г. по делу № 859/13-06. </w:t>
        <w:tab/>
      </w:r>
    </w:p>
    <w:p>
      <w:pPr>
        <w:pStyle w:val="Normal"/>
        <w:ind w:firstLine="708"/>
        <w:jc w:val="both"/>
        <w:rPr/>
      </w:pPr>
      <w:r>
        <w:rPr/>
        <w:t xml:space="preserve">Заявитель до даты разбирательства дела представил в адрес суда письменный отказ от заявленных требований /исх. № 07-07/1260 от 04.11.2013г./, в котором истец отказывается от заявленных исковых требований и просит прекратить производство </w:t>
        <w:br/>
        <w:t xml:space="preserve">по делу в силу устранения обстоятельств спора добровольной оплатой недоимки, </w:t>
        <w:br/>
        <w:t>за которыми налоговый орган обратился в арбитражный суд. Данный отказ заявитель поддержал в судебном заседании.</w:t>
      </w:r>
    </w:p>
    <w:p>
      <w:pPr>
        <w:pStyle w:val="Normal"/>
        <w:ind w:firstLine="708"/>
        <w:jc w:val="both"/>
        <w:rPr/>
      </w:pPr>
      <w:r>
        <w:rPr/>
        <w:t>Арбитражный суд ПМР отказ заявителя от требований к ответчику принимает, поскольку он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илу пункта 7) статьи 74 АПК ПМР при отказе от заявленных заявителем требований арбитражный суд прекращает производство по делу, если отказ принят арбитражным суд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 учетом изложенного, производство по настоящему делу подлежит прекращению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явитель в силу п. 2 ст. 5 Закона ПМР «О государственной пошлине» освобожден от ее уплаты. Заявитель вместе с отказом от требований представил в подтверждение основания отказа от заявления оригинал /для обозрения/ и надлежащим образом заверенную копию /для приобщения к материалам дела/ платежного документа /квитанция №38022-283353 от 28.10.2013г. в ЗАО «Приднестровский сберегательный банк» в г.Бендеры / в качестве подтверждения добровольного удовлетворения ответчиком требований заявителя в объеме заявленных требований после возбуждения судом производства по делу, в соответствии с которой судом установлен факт оплаты ответчиком суммы недоимки, за взысканием которой заявитель обратился в Арбитражный суд ПМР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 учетом изложенного, принимая во внимание положения ст. 84 АПК ПМР и факт того, что своими действиями ответчик фактически удовлетворил требования заявителя в полном объеме после возбуждения производства по делу, расходы по оплате государственной пошлины подлежат отнесению на счет ответчика. В связи с чем, при цене заявленного требования в сумме 111 рублей 58 коп., с ответчика в силу части первой п.п.1) п.2 ст.4 Закона ПМР «О государственной пошлине» подлежит взысканию государственная пошлина в размере 5% от цены иска, но не менее 5 РУ МЗП, что составило 56 рублей 50 копеек /ч. 1 п.п. 1) п. 2 ст. 4 Закона ПМР «О государственной пошлине», п.п. и) п. 8 Указа Президента ПМР «О временном порядке финансирования бюджетных расходов в 2013 году до утверждения Закона ПМР «О республиканском бюджете на 2013 год» /.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пунктом 7) статьи 74, статьями 75, 84, 128, 102-2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283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numPr>
          <w:ilvl w:val="0"/>
          <w:numId w:val="2"/>
        </w:numPr>
        <w:spacing w:before="0" w:after="0"/>
        <w:ind w:left="1066" w:hanging="357"/>
        <w:rPr/>
      </w:pPr>
      <w:r>
        <w:rPr>
          <w:bCs/>
        </w:rPr>
        <w:t>Прекратить производство по делу № 859/13-0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1066" w:right="-26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без образования юридического лица Динда Анатолия Васильевича в доход республиканского бюджета через НИ по г.Бендеры государственную пошлину в сумме 56 рублей 50 копеек /ч.1 п.п.1) </w:t>
        <w:br/>
        <w:t xml:space="preserve">п. 2 ст. 4 Закона ПМР «О государственной пошлине»/ . 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TextBodyIndent"/>
        <w:ind w:left="283" w:firstLine="709"/>
        <w:jc w:val="both"/>
        <w:rPr>
          <w:sz w:val="23"/>
        </w:rPr>
      </w:pPr>
      <w:r>
        <w:rPr>
          <w:sz w:val="23"/>
        </w:rPr>
        <w:t>Определение может быть обжаловано в десятидневный срок с момента получе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3"/>
        </w:rPr>
        <w:t xml:space="preserve">Судья  </w:t>
        <w:tab/>
        <w:tab/>
        <w:tab/>
        <w:tab/>
        <w:tab/>
        <w:tab/>
        <w:tab/>
        <w:tab/>
        <w:t>Э.А. Мальс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Heading4"/>
        <w:ind w:left="720" w:hanging="12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нак Знак4"/>
    <w:basedOn w:val="Style11"/>
    <w:qFormat/>
    <w:rPr>
      <w:sz w:val="24"/>
      <w:szCs w:val="24"/>
      <w:lang w:val="ru-RU" w:bidi="ar-SA"/>
    </w:rPr>
  </w:style>
  <w:style w:type="character" w:styleId="1">
    <w:name w:val="Текст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4:00Z</dcterms:created>
  <dc:creator>Александр С. Смирнов</dc:creator>
  <dc:description/>
  <cp:keywords/>
  <dc:language>en-US</dc:language>
  <cp:lastModifiedBy>Денис А. Абрамович</cp:lastModifiedBy>
  <cp:lastPrinted>2013-11-20T10:56:00Z</cp:lastPrinted>
  <dcterms:modified xsi:type="dcterms:W3CDTF">2013-11-21T07:36:00Z</dcterms:modified>
  <cp:revision>5</cp:revision>
  <dc:subject/>
  <dc:title/>
</cp:coreProperties>
</file>