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8          ноября               13                                                                        858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Допалчи Сергею Михайловичу (г.Бендеры, ул. Федько, д. 39) о взыскании недоимки по обязательным платежам, при участии в судебном заседании представителя заявителя Еременко Е.И. по доверенности от 18.02.2013г. №07-07/11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 (увед. № 3/27 от 30.10.2013 г.)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Долапчи Сергею Михайловичу (д</w:t>
      </w:r>
      <w:r>
        <w:rPr/>
        <w:t xml:space="preserve">алее предприниматель Долапчи С.М.) о взыскании недоимки по обязательным платежам в сумме 105 рублей и пени за просрочку платежа в размере 6 рублей 58 копеек.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пределением суда от 29.10.2013г. заявление принято к производству и назначено к судебному разбирательству на 18 ноября 2013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3/27 от 30.10.2013 года. Согласно данному уведомлению, заказное письмо с определением суда о принятии заявления и о подготовке дела к судебному разбирательству от 29 октября 2013 года, направленное по месту нахождения ответчика, указанному в адресной справке адресного бюро МВД ПМР от 14.10.2013г. и в Свидетельстве о государственной регистрации в качестве предпринимателя без образования юридического лица №4603 от 06.11.2003г., получено ответчиком 01.11.2013г., то есть заблаговременно. С учетом изложенного суд, в соответствии с пунктом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ответчика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18 ноя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Долапчи Сергей Михайлович состоит на учёте в Налоговой инспекции по  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Долапчи С.М. зарегистрирован в качестве индивидуального предпринимателя без образования юридического лица 06 ноября 2003 года, регистрационный номер 4603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Долапчи С.М. отделом предпринимательской деятельности ГА г.Бендеры 06 ноября 2003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Долапчи С.М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Долапчи С.М. было направлено уведомление от 03.12.2012г. №1711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Однако по состоянию на 18.11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Долапчи Сергея Михайловича задолженность в размере </w:t>
      </w:r>
      <w:r>
        <w:rPr>
          <w:bCs/>
        </w:rPr>
        <w:t>111,58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6</w:t>
      </w:r>
      <w:r>
        <w:rPr>
          <w:bCs/>
        </w:rPr>
        <w:t>,58 руб</w:t>
      </w:r>
      <w:r>
        <w:rPr>
          <w:b/>
          <w:bCs/>
        </w:rPr>
        <w:t xml:space="preserve">., </w:t>
      </w:r>
      <w:r>
        <w:rPr/>
        <w:t>исчисленная включительно по 23.10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Долапчи С.М. уведомление от 03.12.2012г. №1711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1156 от 03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с Долапчи С.М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5 рублей 68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Долапчи Сергея Михайловича (дата государственной регистрации: 06.11.2003г., регистрационный номер свидетельства о государственной регистрации в качестве предпринимателя без образования юридического лица 4603, местонахождение: г.Бендеры, ул. И.Федько, д. 39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5 рублей 68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2:00Z</dcterms:created>
  <dc:creator>aza</dc:creator>
  <dc:description/>
  <cp:keywords/>
  <dc:language>en-US</dc:language>
  <cp:lastModifiedBy>Soa</cp:lastModifiedBy>
  <cp:lastPrinted>2013-09-30T17:15:00Z</cp:lastPrinted>
  <dcterms:modified xsi:type="dcterms:W3CDTF">2013-11-25T07:02:00Z</dcterms:modified>
  <cp:revision>2</cp:revision>
  <dc:subject/>
  <dc:title/>
</cp:coreProperties>
</file>