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  <w:lang w:val="en-US"/>
        </w:rPr>
        <w:t xml:space="preserve">              </w:t>
      </w:r>
      <w:r>
        <w:rPr>
          <w:b/>
        </w:rPr>
        <w:t>19             ноября             13                                                                        857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заявлению Налоговой инспекции по г. Бендеры ГНС МФ ПМР г. Бендеры,                        ул. Калинина, 17  к  Индивидуальному предпринимателю без образования юридического лица Дубовой Анжеле Валентиновне г. Бендеры, ул. Фонтанная, д. 32, о   взыскании  недоимки, при участии представителей:  заявителя- не явился, 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заявитель обратился в суд с заявлением, согласно которого просит  взыскать с ответчика недоимку в сумме 111,58 руб., в связи с ненадлежащим исполнением налогов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В порядке ст.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суд поступило заявление Налоговой инспекции по                       г. Бендеры  об отказе от заявления, в виду того, что ответчик после подачи заявления и принятия его к рассмотрению  Арбитражным судом ПМР, осуществил полную оплату  долга.  </w:t>
      </w:r>
    </w:p>
    <w:p>
      <w:pPr>
        <w:pStyle w:val="Normal"/>
        <w:ind w:firstLine="708"/>
        <w:jc w:val="both"/>
        <w:rPr/>
      </w:pPr>
      <w:r>
        <w:rPr/>
        <w:t>Суд, рассмотрев заявление, счел возможным, поступивший отказ от иска принять,  а производство по делу прекратить.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857/13-05,  прекр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2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1-20T09:22:00Z</dcterms:modified>
  <cp:revision>2</cp:revision>
  <dc:subject/>
  <dc:title/>
</cp:coreProperties>
</file>