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4</w:t>
      </w:r>
      <w:r>
        <w:rPr/>
        <w:t xml:space="preserve">               ноября             13                                                                   856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опиряк А.Н., г. Бендеры, ул. Советская, д. 2, кв. 1 «а»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опиряк А.Н. о взыскании недоимки по налогам в размере 111,5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/240 от 29.10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опиряк Александр Николаевич (зарегистрирован в качестве индивидуального предпринимателя без образования юридического лица 12.02.2007 г., регистрационный номер № 7628).</w:t>
      </w:r>
    </w:p>
    <w:p>
      <w:pPr>
        <w:pStyle w:val="Normal"/>
        <w:ind w:firstLine="567"/>
        <w:jc w:val="both"/>
        <w:rPr/>
      </w:pPr>
      <w:r>
        <w:rPr/>
        <w:t>В связи с чем, в адрес ИП Допиряк Александра Николаевича было направлено уведомление от 03.12.2012г. № 04-04/1695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3.10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Допиряк Александр Николаевич обязан внести в соответствующие бюджеты и внебюджетные фонды доначисленные суммы, в общей сумме 111,58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12.02.2007 г., регистрационный номер № 7628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Допиряк Александр Николаевич обязан внести платежи в соответствующие бюджеты и внебюджетные фонды в общей сумме 111,58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, исчисленная включительно по 23.10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опиряк Александра Николаевича недоимку по налогам в сумме 111,58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Допиряк Александра Николаевича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1:00Z</dcterms:created>
  <dc:creator>aza</dc:creator>
  <dc:description/>
  <cp:keywords/>
  <dc:language>en-US</dc:language>
  <cp:lastModifiedBy>Kea</cp:lastModifiedBy>
  <cp:lastPrinted>2013-11-19T09:29:00Z</cp:lastPrinted>
  <dcterms:modified xsi:type="dcterms:W3CDTF">2013-11-19T07:59:00Z</dcterms:modified>
  <cp:revision>5</cp:revision>
  <dc:subject/>
  <dc:title/>
</cp:coreProperties>
</file>