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ноября           13   </w:t>
        <w:tab/>
        <w:tab/>
        <w:tab/>
        <w:tab/>
        <w:tab/>
        <w:tab/>
        <w:t xml:space="preserve">   855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Рэдукану Л.Д., г. Бендеры, ул. Энгельса, д. 13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Рэдукану Л.Д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855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855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Рэдукану Л.Д.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6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1-19T07:18:00Z</dcterms:modified>
  <cp:revision>3</cp:revision>
  <dc:subject/>
  <dc:title/>
</cp:coreProperties>
</file>