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18            декабря              13   </w:t>
        <w:tab/>
        <w:tab/>
        <w:tab/>
        <w:tab/>
        <w:tab/>
        <w:tab/>
        <w:t xml:space="preserve">      854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101, к Открытому акционерному обществу «Тирасмебель», г. Тирасполь, ул. Шевченко, д. 66, </w:t>
      </w:r>
      <w:r>
        <w:rPr>
          <w:b/>
        </w:rPr>
        <w:t>о взыскании недоимки по налогам и иным обязательным платежам в бюджет и в государственные внебюджетные фонды, а также пени путем обращения взыскания на имущество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Добровольской И.А. по доверенности № 08-1248 от 12.02.2013 года;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Налоговая инспекция по г. Тирасполь обратилась в Арбитражный суд ПМР с исковым заявлением к Открытому акционерному обществу «Тирасмебель», в котором просит взыскать с ответчика недоимки по налогам и иным обязательным платежам в бюджет и в государственные внебюджетные фонды, а также пени путем обращения взыскания на имущество на общую сумму 46 305,38 рублей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4 октября 2013 года исковое заявление Налоговой инспекции по г. Тирасполь принято к производству Арбитражного суда ПМР. Определением Арбитражного суда ПМР от 28 ноября 2013  года судебное заседание назначено на 18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истца представил суду письменное заявление налогового органа от 17.12.2013 г. №08-14491 об отказе от заявленных требований по делу № 854/13-10, мотивированное погашением в полном объеме задолженности </w:t>
      </w:r>
      <w:r>
        <w:rPr>
          <w:bCs/>
        </w:rPr>
        <w:t>ответчика</w:t>
      </w:r>
      <w:r>
        <w:rPr/>
        <w:t xml:space="preserve"> по налогам и иным обязательным платежам в бюджет и в государственные внебюджетные фонды в размере 46 305,38 рублей ПМР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40"/>
        <w:rPr>
          <w:bCs/>
          <w:szCs w:val="24"/>
        </w:rPr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, о чем свидетельствует справка о состоянии платежей в бюджет по ОАО «Тирасмебель» по состоянию на 16.12.2013 года. Таким образом, требования истца фактически удовлетворены, устранены обстоятельства, послужившие основанием для обращения Налоговой инспекции по г. </w:t>
      </w:r>
      <w:r>
        <w:rPr>
          <w:bCs/>
        </w:rPr>
        <w:t>Тирасполь</w:t>
      </w:r>
      <w:r>
        <w:rPr>
          <w:bCs/>
          <w:szCs w:val="24"/>
        </w:rPr>
        <w:t xml:space="preserve"> с </w:t>
      </w:r>
      <w:r>
        <w:rPr>
          <w:bCs/>
        </w:rPr>
        <w:t>иском</w:t>
      </w:r>
      <w:r>
        <w:rPr>
          <w:bCs/>
          <w:szCs w:val="24"/>
        </w:rPr>
        <w:t xml:space="preserve"> о взыскании </w:t>
      </w:r>
      <w:r>
        <w:rPr/>
        <w:t>недоимки по налогам и иным обязательным платежам в бюджет и в государственные внебюджетные фонды, а также пени путем обращения взыскания на имущество</w:t>
      </w:r>
      <w:r>
        <w:rPr>
          <w:bCs/>
          <w:szCs w:val="24"/>
        </w:rPr>
        <w:t>.</w:t>
      </w:r>
    </w:p>
    <w:p>
      <w:pPr>
        <w:pStyle w:val="TextBody"/>
        <w:ind w:firstLine="540"/>
        <w:rPr>
          <w:bCs/>
          <w:szCs w:val="24"/>
        </w:rPr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Тирасполь от заявленных требований. Прекратить производство по делу № 854/13-10.</w:t>
        <w:tab/>
      </w:r>
    </w:p>
    <w:p>
      <w:pPr>
        <w:pStyle w:val="Normal"/>
        <w:ind w:firstLine="540"/>
        <w:jc w:val="both"/>
        <w:rPr/>
      </w:pPr>
      <w:r>
        <w:rPr/>
        <w:t>2. Взыскать с  Открытого акционерного общества «Тирасмебель» в доход Республиканского бюджета государственную пошлину в размере 1 952,2 рубля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3:00Z</dcterms:created>
  <dc:creator>Oam</dc:creator>
  <dc:description/>
  <cp:keywords/>
  <dc:language>en-US</dc:language>
  <cp:lastModifiedBy>ARB103</cp:lastModifiedBy>
  <cp:lastPrinted>2013-12-23T13:07:00Z</cp:lastPrinted>
  <dcterms:modified xsi:type="dcterms:W3CDTF">2013-12-23T11:08:00Z</dcterms:modified>
  <cp:revision>4</cp:revision>
  <dc:subject/>
  <dc:title/>
</cp:coreProperties>
</file>