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4"/>
          <w:szCs w:val="32"/>
          <w:lang w:val="en-US"/>
        </w:rPr>
      </w:pPr>
      <w:r>
        <w:rPr>
          <w:sz w:val="14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2"/>
          <w:lang w:val="en-US"/>
        </w:rPr>
      </w:pPr>
      <w:r>
        <w:rPr/>
        <w:t xml:space="preserve"> </w:t>
      </w: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4              ноября              13   </w:t>
        <w:tab/>
        <w:tab/>
        <w:tab/>
        <w:tab/>
        <w:tab/>
        <w:tab/>
        <w:t xml:space="preserve">         849/13-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ab/>
        <w:t>Арбитражный суд Приднестровской Молдавской Республики в составе судьи Мальского Э.А., рассмотрев в открытом судебном заседании дело по иску налоговой инспекции по г.Слободзея и Слободзейскому району /г.Слободзея, ул.Фрунзе, д.10/ к ООО «Монолит-Групп» /г.Слободзея, ул.Фрунзе, д.12 «А»/ о взыскании финансовых и штрафных санкций, при участии в судебном заседани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истца: Табак Ю.А. – по доверенности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т ответчика: в судебное представителей не направил /квитанция органа почтовой связи </w:t>
        <w:br/>
        <w:t xml:space="preserve">                            №257 от 29.10.2013г./,</w:t>
      </w:r>
    </w:p>
    <w:p>
      <w:pPr>
        <w:pStyle w:val="Normal"/>
        <w:jc w:val="both"/>
        <w:rPr>
          <w:b/>
          <w:b/>
          <w:sz w:val="6"/>
          <w:szCs w:val="21"/>
        </w:rPr>
      </w:pPr>
      <w:r>
        <w:rPr>
          <w:b/>
          <w:sz w:val="6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Normal"/>
        <w:ind w:firstLine="709"/>
        <w:jc w:val="both"/>
        <w:rPr/>
      </w:pPr>
      <w:r>
        <w:rPr/>
        <w:t>Налоговая инспекция /далее – НИ/ по г.Слободзея и Слободзейскому району обратилась в Арбитражный суд ПМР с исковым заявлением к обществу с ограниченной ответственностью /далее – ООО/ «Монолит-Групп» о взыскании с ответчика финансовых и штрафных санкций в сумме 4892,84 рубля, начисленных по результатам проведенного налоговым органом внеочередного контрольного мероприятия.</w:t>
      </w:r>
    </w:p>
    <w:p>
      <w:pPr>
        <w:pStyle w:val="TextBodyIndent"/>
        <w:spacing w:before="0" w:after="0"/>
        <w:ind w:left="0" w:firstLine="709"/>
        <w:jc w:val="both"/>
        <w:rPr>
          <w:szCs w:val="22"/>
        </w:rPr>
      </w:pPr>
      <w:r>
        <w:rPr>
          <w:szCs w:val="22"/>
        </w:rPr>
        <w:t xml:space="preserve">Определением от 23.10.2013г. заявление принято к производству Арбитражного суда ПМР, дело назначено к судебному разбирательству на 14.11.2013г. Дело рассмотрено и спор разрешен по существу 14.11.2013г. </w:t>
      </w:r>
    </w:p>
    <w:p>
      <w:pPr>
        <w:pStyle w:val="22"/>
        <w:ind w:firstLine="709"/>
        <w:rPr/>
      </w:pPr>
      <w:r>
        <w:rPr>
          <w:sz w:val="24"/>
          <w:szCs w:val="22"/>
        </w:rPr>
        <w:t>Дело слушалось в отсутствие ответчика, извещенного надлежащим образом о времени и месте судебного разбирательства /ст.ст.100, 102-1; п.1, п.2, п. 5 ст. 102-2, п.1, п.п. в) п. 2 ст. 102-3; п.2 ст.108 АПК ПМР/.</w:t>
      </w:r>
      <w:r>
        <w:rPr>
          <w:bCs/>
          <w:sz w:val="24"/>
          <w:szCs w:val="22"/>
        </w:rPr>
        <w:t xml:space="preserve"> </w:t>
      </w:r>
      <w:r>
        <w:rPr>
          <w:sz w:val="24"/>
          <w:szCs w:val="22"/>
        </w:rPr>
        <w:t xml:space="preserve"> Факт надлежащего уведомления ответчика о времени и месте разбирательства дела подтверждается квитанцией органа почтовой связи № 257 от 29.10.2013г. о направлении судом в адрес ответчика копии определения Арбитражного суда ПМР от 23.10.2013г. о принятии искового заявления к производству Арбитражного суда ПМР и назначении дела № 849/13-06 к судебному разбирательству на 14.11.2013г, направленного судом по последнему известному суду адресу ответчика, подтвержденному Выпиской из ГРЮЛ в отношении </w:t>
      </w:r>
      <w:r>
        <w:rPr>
          <w:sz w:val="24"/>
        </w:rPr>
        <w:t xml:space="preserve">ООО «Монолит-Групп» по состоянию на 17.10.2013г. </w:t>
      </w:r>
    </w:p>
    <w:p>
      <w:pPr>
        <w:pStyle w:val="22"/>
        <w:ind w:firstLine="709"/>
        <w:rPr/>
      </w:pPr>
      <w:r>
        <w:rPr>
          <w:sz w:val="24"/>
          <w:szCs w:val="22"/>
        </w:rPr>
        <w:t xml:space="preserve">Представитель заявителя полагает возможным рассмотрение дела в отсутствие ответчика, извещенного надлежащим образом о времени и месте разбирательства дела. Суд, учитывая достаточность имеющихся в материалах дела доказательств, с учетом положений п. 2 ст. 108 АПК ПМР, считает возможным рассмотрение дела в отсутствие ответчика, уведомленного надлежащим образом о времени и месте судебного разбирательства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соответствии с п.2 ст.104 АПК ПМР заявителю разъяснены процессуальные права и обязанности, предусмотренные ст.25 АПК ПМР; заявитель отказался от предоставления переводчика в порядке ст. 38 АПК ПМР; отводов составу суда заявителем не заявлено. </w:t>
      </w:r>
      <w:r>
        <w:rPr>
          <w:szCs w:val="22"/>
        </w:rPr>
        <w:t xml:space="preserve">Ответчик в порядке ст. 98 АПК ПМР отзыв на иск в адрес суда не представил, до начала судебного разбирательства заявления, ходатайства. в т.ч. процессуального характера в адрес суда не направил. </w:t>
      </w:r>
    </w:p>
    <w:p>
      <w:pPr>
        <w:pStyle w:val="Normal"/>
        <w:shd w:fill="FFFFFF" w:val="clear"/>
        <w:ind w:firstLine="709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ind w:firstLine="709"/>
        <w:jc w:val="both"/>
        <w:rPr>
          <w:b/>
          <w:b/>
          <w:w w:val="3"/>
          <w:sz w:val="6"/>
          <w:szCs w:val="6"/>
        </w:rPr>
      </w:pPr>
      <w:r>
        <w:rPr>
          <w:b/>
          <w:w w:val="3"/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итель </w:t>
      </w:r>
      <w:r>
        <w:rPr/>
        <w:t>в судебном заседании поддержал заявленные требования, просит их удовлетворить по следующим основаниям:</w:t>
      </w:r>
    </w:p>
    <w:p>
      <w:pPr>
        <w:pStyle w:val="Style24"/>
        <w:widowControl/>
        <w:spacing w:lineRule="auto" w:line="240"/>
        <w:ind w:firstLine="709"/>
        <w:rPr/>
      </w:pPr>
      <w:r>
        <w:rPr/>
        <w:t xml:space="preserve">НИ по г.Слободзея и Слободзейскому району </w:t>
      </w:r>
      <w:r>
        <w:rPr>
          <w:rStyle w:val="FontStyle44"/>
          <w:sz w:val="24"/>
          <w:szCs w:val="24"/>
        </w:rPr>
        <w:t xml:space="preserve">проведено внеочередное  мероприятие по контролю по вопросу соблюдения налогового законодательства, правильности исчисления, полноты и своевременности перечисления в бюджет налогов и других обязательных платежей </w:t>
      </w:r>
      <w:r>
        <w:rPr/>
        <w:t xml:space="preserve">ООО «Монолит-Групп» </w:t>
      </w:r>
      <w:r>
        <w:rPr>
          <w:rStyle w:val="FontStyle44"/>
          <w:sz w:val="24"/>
          <w:szCs w:val="24"/>
        </w:rPr>
        <w:t xml:space="preserve">за 2013год. </w:t>
      </w:r>
    </w:p>
    <w:p>
      <w:pPr>
        <w:pStyle w:val="Normal"/>
        <w:ind w:firstLine="709"/>
        <w:jc w:val="both"/>
        <w:rPr/>
      </w:pPr>
      <w:r>
        <w:rPr/>
        <w:t xml:space="preserve">По результатам контрольного мероприятия налоговым органом выявлены нарушения со стороны ответчика действующего налогового законодательства ПМР, отраженные в акте проверки НИ по г.Слободзея и Слободзейскому району от 27.08.2012г. №03-4/171. По итогам рассмотрения материалов контрольного мероприятия налоговым органом 10.09.2012г. вынесено решение № 03-4/71 о наложении на ООО «Монолит-Групп» финансовых и штрафных санкций за нарушение налогового законодательства на общую сумму 4892,84 рубля. </w:t>
      </w:r>
    </w:p>
    <w:p>
      <w:pPr>
        <w:pStyle w:val="Normal"/>
        <w:ind w:firstLine="709"/>
        <w:jc w:val="both"/>
        <w:rPr/>
      </w:pPr>
      <w:r>
        <w:rPr/>
        <w:t>Ответчик выявленные нарушения в установленном порядке не обжаловал,</w:t>
      </w:r>
      <w:r>
        <w:rPr>
          <w:rStyle w:val="FontStyle26"/>
        </w:rPr>
        <w:t xml:space="preserve"> по истечении тридцатидневного срока данные санкции оспорены ответчиком не были, в добровольном порядке не оплачены.</w:t>
      </w:r>
    </w:p>
    <w:p>
      <w:pPr>
        <w:pStyle w:val="Style181"/>
        <w:widowControl/>
        <w:spacing w:lineRule="auto" w:line="240"/>
        <w:ind w:firstLine="709"/>
        <w:jc w:val="both"/>
        <w:rPr/>
      </w:pPr>
      <w:r>
        <w:rPr>
          <w:rStyle w:val="FontStyle26"/>
        </w:rPr>
        <w:t>С учетом изложенного истец просит удовлетворить заявленные требования в полном объеме.</w:t>
      </w:r>
    </w:p>
    <w:p>
      <w:pPr>
        <w:pStyle w:val="22"/>
        <w:rPr>
          <w:rStyle w:val="FontStyle26"/>
          <w:sz w:val="6"/>
          <w:szCs w:val="6"/>
        </w:rPr>
      </w:pPr>
      <w:r>
        <w:rPr/>
      </w:r>
    </w:p>
    <w:p>
      <w:pPr>
        <w:pStyle w:val="22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чик </w:t>
      </w:r>
      <w:r>
        <w:rPr>
          <w:sz w:val="24"/>
          <w:szCs w:val="24"/>
        </w:rPr>
        <w:t xml:space="preserve">в судебное заседание не явился, хотя был надлежащим образом уведомлен о времени и месте разбирательства дела. Отзыв на иск ответчик в суд не представил, заявлений или ходатайств ответчиком в суд не направлено. 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</w:rPr>
        <w:t>Суд</w:t>
      </w:r>
      <w:r>
        <w:rPr/>
        <w:t xml:space="preserve">, изучив материалы дела, оценив представленные доказательства, проверив обоснованность исковых требований, пришел к выводу о том, что требования НИ </w:t>
        <w:br/>
        <w:t>по г.Слободзея и Слободзейскому району являются обоснованными. При этом суд исходит из следующего:</w:t>
      </w:r>
    </w:p>
    <w:p>
      <w:pPr>
        <w:pStyle w:val="Normal"/>
        <w:ind w:firstLine="709"/>
        <w:jc w:val="both"/>
        <w:rPr/>
      </w:pPr>
      <w:r>
        <w:rPr/>
        <w:t xml:space="preserve">Как установлено в судебном заседании и подтверждается материалами дела, </w:t>
        <w:br/>
        <w:t xml:space="preserve">НИ по г.Слободзея и Слободзейскому району на основании приказа налогового органа </w:t>
        <w:br/>
        <w:t xml:space="preserve">№ 43 от 01.07.2013г. проведено внеочередное мероприятие по контролю в отношении ООО «Монолит-Групп» </w:t>
      </w:r>
      <w:r>
        <w:rPr>
          <w:rStyle w:val="FontStyle44"/>
          <w:sz w:val="24"/>
          <w:szCs w:val="24"/>
        </w:rPr>
        <w:t xml:space="preserve">за 2013 год </w:t>
      </w:r>
      <w:r>
        <w:rPr/>
        <w:t xml:space="preserve">в пределах компетенции налогового органа. Основанием проведения внеочередного мероприятия по контролю в отношении ООО «Монолит-Групп» послужило письменное обращение прокурора ПМР от 28.06.2013г. </w:t>
        <w:br/>
        <w:t xml:space="preserve">№ 365-01/2013. Приказом НИ по г.Слободзея и Слобозейскому району. №46 от 30.07.2013г. в связи с направлением налоговым органом запросов по предмету контрольного мероприятия  срок проведения мероприятия по контролю в отношении ответчика в порядке п.п. в) ч.2 п. 1 ст. 7 Закона ПМР «О порядке проведения проверок при осуществлении государственного контроля (надзора)» /далее – «Закон»/ продлен по 29.08.2013г. </w:t>
      </w:r>
    </w:p>
    <w:p>
      <w:pPr>
        <w:pStyle w:val="Normal"/>
        <w:ind w:firstLine="709"/>
        <w:jc w:val="both"/>
        <w:rPr/>
      </w:pPr>
      <w:r>
        <w:rPr>
          <w:rStyle w:val="FontStyle26"/>
        </w:rPr>
        <w:t>Таким образом, судом установлено, что налоговым органом в полном объеме соблюдены требования ст. 7 «Закона».</w:t>
      </w:r>
    </w:p>
    <w:p>
      <w:pPr>
        <w:pStyle w:val="Normal"/>
        <w:ind w:firstLine="709"/>
        <w:jc w:val="both"/>
        <w:rPr/>
      </w:pPr>
      <w:r>
        <w:rPr/>
        <w:t xml:space="preserve">По итогам внеочередного мероприятия по контролю налоговым органом составлен акт № 03-4/171 от 27.08.2013г., один экземпляр которого в порядке п. 2 ст. 10 </w:t>
      </w:r>
      <w:r>
        <w:rPr>
          <w:rStyle w:val="FontStyle26"/>
        </w:rPr>
        <w:t xml:space="preserve">«Закона» направлен в адрес </w:t>
      </w:r>
      <w:r>
        <w:rPr/>
        <w:t xml:space="preserve">подконтрольного лица /исх. № 01-26/3943 от 27.08.2013г., квитанция органа почтовой связи №296 от 04.09.2013г./. По результатам рассмотрения указанного акта контрольного мероприятия заявителем 10.09.2013г. вынесено решение №03-4/171 </w:t>
        <w:br/>
        <w:t xml:space="preserve">о наложении на ответчика штрафных и финансовых санкций за нарушения, выявленные НИ по г.Слободзея и Слобозейскому району и отраженные в акте № 03-4/171 /далее – решение № 03-4/171/.  </w:t>
      </w:r>
    </w:p>
    <w:p>
      <w:pPr>
        <w:pStyle w:val="Normal"/>
        <w:ind w:firstLine="709"/>
        <w:jc w:val="both"/>
        <w:rPr/>
      </w:pPr>
      <w:r>
        <w:rPr/>
        <w:t xml:space="preserve">По итогам проведенного контрольного мероприятия налоговым органом выявлены следующие нарушения истцом действующего законодательства ПМР: </w:t>
      </w:r>
    </w:p>
    <w:p>
      <w:pPr>
        <w:pStyle w:val="Normal"/>
        <w:ind w:firstLine="708"/>
        <w:jc w:val="both"/>
        <w:rPr/>
      </w:pPr>
      <w:r>
        <w:rPr/>
        <w:t>В соответствии с договором аренды от 15.05.2013г. б/н  ООО «Монолит-Групп» арендует у ООО «Джеральд» складское помещение площадью 100кв.м., расположенное по адресу: г.Слободзея, ул. Фрунзе, 60. Государственной администрацией Слободзейского  района и г. Слободзея ООО «Монолит-Групп» выдано решение от 28.05.2013г. №1068 на размещение и эксплуатацию оптового склада по реализации спиртосодержащей продукции, расположенного по адресу: г. Слободзея, ул. Фрунзе, 60.</w:t>
      </w:r>
    </w:p>
    <w:p>
      <w:pPr>
        <w:pStyle w:val="TextBody"/>
        <w:tabs>
          <w:tab w:val="clear" w:pos="708"/>
          <w:tab w:val="left" w:pos="-567" w:leader="none"/>
        </w:tabs>
        <w:ind w:firstLine="709"/>
        <w:rPr/>
      </w:pPr>
      <w:r>
        <w:rPr/>
        <w:t xml:space="preserve">В соответствии с пояснительными записками  к отчетности, сданной ООО «Монолит-Групп» в НИ по г.Слободзея и Слободзейскому району, расчеты по подоходному налогу с физических лиц, единому социальному налогу за февраль-май и июль 2013г., по налогам на доходы организаций за февраль-июль 2013 г., на содержание жилищного фонда, объектов социально-культурной сферы и благоустройство территории города (района) за   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кв. 2013г., расчеты платежей за загрязнение окружающей среды и пользование природными ресурсами за </w:t>
      </w:r>
      <w:r>
        <w:rPr>
          <w:lang w:val="en-US"/>
        </w:rPr>
        <w:t>I</w:t>
      </w:r>
      <w:r>
        <w:rPr/>
        <w:t xml:space="preserve"> кв. 2013г. в налоговый орган ответчиком не предоставлялись в связи с отсутствием объектов налогообложения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/>
        <w:t>НИ по г.Слободзея и Слободзейскому району в соответствии с п.6 ст. 8 Закона ПМР «О государственной налоговой службе ПМР» предписанием о приостановлении операций по счетам в финансово-кредитных учреждениях серии ББ № 002223 от 15.07.2013г. приостановлены ООО «Монолит-Групп» операции по текущему счету в рублях ПМР №2212160000010434 в ЗАО «Агропромбанк» в г. Тирасполь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/>
        <w:t xml:space="preserve">    </w:t>
      </w:r>
      <w:r>
        <w:rPr/>
        <w:t xml:space="preserve">В соответствии с информацией ЗАО «Агропромбанк» от 24.07.2013г. за период с 01.02.2013г. по 16.07.2013г. по текущему счету в рублях ПМР ООО «Монолит-Групп </w:t>
        <w:br/>
        <w:t>№ 2212160000010434» осуществлялись приходные операции на сумму 410157,40 рублей и расходные операции на сумму 410108,85 рублей, остаток денежных средств по текущему счету в рублях ПМР по состоянию на 16.07.2013г. составил  48,55 рублей.</w:t>
      </w:r>
    </w:p>
    <w:p>
      <w:pPr>
        <w:pStyle w:val="33"/>
        <w:tabs>
          <w:tab w:val="clear" w:pos="708"/>
          <w:tab w:val="left" w:pos="-426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НИ по г.Слободзея и Слободзейскому району 31.07.2013г. направлены запросы в адрес контрагентов ответчика: ООО «Рамт-НЦ», ООО «Нонстоп», ДООО «Клипеус», ООО «Гермес Триумф», ООО «Бальтасар», ЗАО «Рыбницкий Хлебокомбинат», ООО «Опт-Прод-Сервис», ООО «Внешбакторг», ООО «Экоу», ООО «Стяуа Импекс» и ГОУ «Бендерский дом для детей-сирот и детей, оставшихся без попечения родителей» о предоставлении сведений о договорных взаимоотношениях и расчетах с ООО  «</w:t>
      </w:r>
      <w:r>
        <w:rPr>
          <w:sz w:val="24"/>
        </w:rPr>
        <w:t>Монолит-Групп</w:t>
      </w:r>
      <w:r>
        <w:rPr>
          <w:sz w:val="24"/>
          <w:szCs w:val="24"/>
        </w:rPr>
        <w:t>»  за февраль-июль 2013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 соответствии с предоставленными ООО «Нонстоп» в адрес НИ по г.Слободзея и Слободзейскому району копиями актов приемки-передачи выполненных работ от 08.04.2013г. №5 и 23.04.2013г. №15, - ООО «Монолит-Групп» выполнены работы по восстановлению покрытия автомобиля на сумму 10625,00 рублей и 18125,00 рублей. В соответствии со счетами на оплату от 08.04.2013г. и 23.04.2013г. на текущий счет ООО «Монолит-Групп» поступили от ООО «Нонстоп» денежные средства за выполненные работы по восстановлению покрытия автомобиля в сумме 10625,00 рублей и 18125,00 рублей, всего - 28 750,00 рублей. 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/>
        <w:t xml:space="preserve"> </w:t>
      </w:r>
      <w:r>
        <w:rPr/>
        <w:t>В соответствии п/п 1 п. «а» ст.3 Закона ПМР  «О налоге на доходы организаций» в действующей на период проведения мероприятия по контролю редакции объектом налогообложения для организаций, осуществляющих деятельность на территории ПМР, являются доходы от продаж (выручка от реализации) продукции, товаров, выполненных работ, … Согласно п.1 статьи 7 данного закона, ставки налога на доходы устанавливаются дифференцированно в процентах к налогооблагаемой базе, формируемой по каждому виду деятельности, соответствующему отрасли, подотрасли народного хозяйства республики, деятельности в соответствии с таблицей, приведенной в вышеуказанной статье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/>
        <w:t>Доходы от видов деятельности, не установленных в таблице статьи 7 Закона ПМР  «О налоге на доходы организаций», облагаются по ставке иных видов деятельности в размере 7,2%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/>
        <w:t>Судом на основании обозренных в судебном заседании материалов мероприятия по контролю налогового органа в отношении ответчика  установлено, что ООО «Монолит-Групп» надлежало в соответствии с требованиями Закона ПМР «О налоге на доходы организаций» начислить налог на доходы в апреле месяце 2013г. от доходов от оказания работ по  восстановлению покрытия автомобиля в сумме 28750,00 руб. по ставке в размере 7,2%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/>
        <w:t>В соответствии с обозренными в судебном заседании предоставленными ООО «Монолит-Групп» в НИ по г.Слободзея и Слободзейскому району пояснительными записках к отчетности за февраль-июль 2013г. расчеты по налогу на доходы организаций за февраль-июль 2013г. ответчиком не предоставлялись в связи с отсутствием доходов от реализации продукции, работ, услу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Судом на основании материалов контрольного меропроиятия установлено, что  в нарушение п.1 ст. 3  Закона ПМР  «О налоге на доходы организаций» ООО «Монолит-Групп» в результате сокрытия в апреле 2013г. выручки от реализации работ в сумме 28750,00 рублей не начислен налог на доходы организаций за апрель 2013г. в сумме 2380,50 рублей. Следовательно, следует начислить налог на доходы организаций за апрель месяц 2013г. в сумме 2380,50 рубле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(28 750,00х7,2%)+(287 50,00х1,08%), сумма коэффициента инфляции составит 3,28 рублей. 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/>
        <w:t>В соответствии с п.п. «и» п.1 ст.16 Закона ПМР «Об основах налоговой системы в ПМР» налог на содержание жилищного фонда, объектов социально-культурной сферы и благоустройство территории города (района)  уплачивают юридические лица в размере не менее 0,25% исчисленных от доходов от продаж (выручки от реализации) продукции, товаров, выполненных работ, оказанных услуг; Сумма налогооблагаемого дохода уменьшается на сумму налога на доходы организаций исчисленного по доходам, подлежащим налогообложению в соответствии с п.п. п.п. «и» п. 1 ст. 16 Закона ПМР «Об основах налоговой системы в ПМР»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/>
        <w:t xml:space="preserve">В нарушение п/п и) п. 1  ст. 16  указанного закона ООО «Монолит-Групп» в результате сокрытия объекта налогообложения во </w:t>
      </w:r>
      <w:r>
        <w:rPr>
          <w:lang w:val="en-US"/>
        </w:rPr>
        <w:t>II</w:t>
      </w:r>
      <w:r>
        <w:rPr/>
        <w:t xml:space="preserve"> кв. 2013г. в сумме 28 750,00 руб. не начислен налог  на содержание жилищного фонда, объектов социально-культурной сферы и благоустройство территории города (района) в сумме 65,92 рублей: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/>
        <w:t xml:space="preserve"> </w:t>
      </w:r>
      <w:r>
        <w:rPr/>
        <w:t>(28750,00 – 2 380,5)х0,25%. Следовательно, следует начислить налог на содержание жилищного фонда, объектов социально-культурной сферы и благоустройство территории города (района) в сумме 65,92 руб., сумма коэффициента инфляции – 0,64 руб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firstLine="709"/>
        <w:jc w:val="both"/>
        <w:rPr/>
      </w:pPr>
      <w:r>
        <w:rPr/>
        <w:t xml:space="preserve">В соответствии с п.6 ст. 10 Закона  ПМР «Об основах  налоговой системы в ПМР» доначисленные налоговые и другие обязательные платежи в бюджет по результатам документальных проверок, проводимых территориальными налоговыми органами, взыскиваются с применением финансовой санкции с учетом коэффициента инфляции, в порядке, устанавливаемом нормативными актами Президента ПМР, без начисления пени. 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/>
        <w:t>В соответствии с п/п а) п. 1 ст.10 Закона  ПМР «Об основах  налоговой системы в ПМР» за сокрытие объектов налогообложения к ООО «Монолит-Групп» подлежат применению: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/>
        <w:t xml:space="preserve">- финансовые  санкции в размере 100% от доначисленных  сумм  налогов на доходы организации и на содержание жилищного фонда, объектов социально-культурной сферы и благоустройство территории города (района) – в сумме 2446,42рублей: 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/>
        <w:t>2 380,50 + 65,92)х100%;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/>
        <w:t>- штрафные санкции в размере 100 % от доначисленных сумм налоговых платежей – в сумме 2446,42 рублей: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/>
        <w:t>2 380,50 + 65,92) х100%.</w:t>
      </w:r>
    </w:p>
    <w:p>
      <w:pPr>
        <w:pStyle w:val="Normal"/>
        <w:ind w:firstLine="709"/>
        <w:jc w:val="both"/>
        <w:rPr/>
      </w:pPr>
      <w:r>
        <w:rPr/>
        <w:t xml:space="preserve">Акт меропроиятия по контролю № 03-4/171 заявителем направлен в адрес ответчика /исх. № 01-26/3943 от 27.08.2013г.; квитанция органа почтовой связи № 296 от 04.09.2013г./ </w:t>
      </w:r>
    </w:p>
    <w:p>
      <w:pPr>
        <w:pStyle w:val="Normal"/>
        <w:ind w:firstLine="709"/>
        <w:jc w:val="both"/>
        <w:rPr/>
      </w:pPr>
      <w:r>
        <w:rPr/>
        <w:t xml:space="preserve">Указанные истцом в исковом заявлении обстоятельства, поддержанные им в судебном заседании, подтверждаются материалами контрольного мероприятия и доказательствами, имеющимися в материалах дела, фактом не обжалования ответчиком результатов мероприятия по контролю в установленные законом 30 дней. Отраженных налоговым органом непосредственно в Акте № 03-4/171, пояснениями представителя заявителя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решением НИ по г.Слободзея и Слободзейскому району № 03-4/171 от 10.04.2013г. ответчику применены финансовые и </w:t>
      </w:r>
      <w:r>
        <w:rPr>
          <w:color w:val="000000"/>
        </w:rPr>
        <w:t>штрафные санкции в сумме 4892,94 рублей.</w:t>
      </w:r>
      <w:r>
        <w:rPr/>
        <w:t xml:space="preserve"> Возражений по существу по итогам проверки ответчиком не представлено.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связи с изложенным, исходя из совокупности представленных доказательств суд считает доказанными факты совершения ответчиком налоговых правонарушений, отраженных в акте </w:t>
      </w:r>
      <w:r>
        <w:rPr/>
        <w:t xml:space="preserve">№ 03-4/171 внеочередного </w:t>
      </w:r>
      <w:r>
        <w:rPr>
          <w:shd w:fill="FFFFFF" w:val="clear"/>
        </w:rPr>
        <w:t xml:space="preserve">мероприятия по контролю в отношении </w:t>
      </w:r>
      <w:r>
        <w:rPr/>
        <w:t>ООО «Монолит-Групп»</w:t>
      </w:r>
      <w:r>
        <w:rPr>
          <w:shd w:fill="FFFFFF" w:val="clear"/>
        </w:rPr>
        <w:t>. 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соответствии с Постановлением Конституционного суда ПМР по делу о толковании части третьей статьи 37 Конституции ПМР от 29.06.2010г., по смыслу части третьей статьи 37 Конституции ПМР при привлечении лица к административной ответственности в виде штрафа или конфискации предмета, явившегося орудием совершения или непосредственным объектом административного правонарушения: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а) </w:t>
      </w:r>
      <w:r>
        <w:rPr>
          <w:bCs/>
          <w:shd w:fill="FFFFFF" w:val="clear"/>
        </w:rPr>
        <w:t>вынесение постановления о наложении административного взыскания в виде штраф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ли конфискации предмета, явившегося орудием совершения или непосредственным объектом административного правонарушения, само по себе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не означает прекращения права собственности, а, следовательно, и лишения собственника имущества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Прекращение права собственности лица на имущество происходит на завершающей стадии административного производства - при исполнении постановления о наложении административного взыскания, а именно реализации санкции, указанной в данном постановлении;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б)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уплата правонарушителем штрафа имеет добровольный характер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свидетельствует о признании им своей вины,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в том числе в случае, когда в установленный законом срок право на обжалование постановления не было использовано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 течение установленного законодательством срока нарушитель вправе самостоятельно распорядиться принадлежащим ему имуществом (денежными средствами) и уплатить штраф, что соответствует гарантиям права собственника по своему усмотрению владеть, пользоваться и распоряжаться принадлежащим ему имуществом (часть вторая статьи 37 Конституции ПМР)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Таким образом, поскольку факты налоговых правонарушений, отраженные в акте </w:t>
      </w:r>
      <w:r>
        <w:rPr/>
        <w:t>№ 03-4/171</w:t>
      </w:r>
      <w:r>
        <w:rPr>
          <w:shd w:fill="FFFFFF" w:val="clear"/>
        </w:rPr>
        <w:t xml:space="preserve">, нашли подтверждение в судебном заседании, суд исходя из положений ст.10 Закона ПМР «Об основах налоговой системы», а также Постановления Конституционного суда ПМР по делу о толковании части третьей статьи 37 Конституции ПМР от 29.06.2010г., считает законным, обоснованным и принятым истцом в рамках, установленных статьей 37 Конституции ПМР, решение от </w:t>
      </w:r>
      <w:r>
        <w:rPr/>
        <w:t xml:space="preserve">№ 03-4/171 </w:t>
      </w:r>
      <w:r>
        <w:rPr>
          <w:shd w:fill="FFFFFF" w:val="clear"/>
        </w:rPr>
        <w:t xml:space="preserve">о привлечении </w:t>
      </w:r>
      <w:r>
        <w:rPr/>
        <w:t xml:space="preserve">ООО «Монолит-Групп» </w:t>
      </w:r>
      <w:r>
        <w:rPr>
          <w:shd w:fill="FFFFFF" w:val="clear"/>
        </w:rPr>
        <w:t>к ответственности, предусмотренной п.п. а) п. 1 ст.10 Закона ПМР «Об основах налоговой системы в ПМР»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сего сумма финансовых и штрафных санкций подлежащих взысканию составляет 4892,84 рубля.  При этом, согласно ст.10 названного Закона, применение финансовых и штрафных санкций не освобождает налогоплательщика от уплаты налога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установленный законом срок </w:t>
      </w:r>
      <w:r>
        <w:rPr/>
        <w:t>ООО «Монолит-Групп»</w:t>
      </w:r>
      <w:r>
        <w:rPr>
          <w:rStyle w:val="FontStyle26"/>
        </w:rPr>
        <w:t xml:space="preserve"> </w:t>
      </w:r>
      <w:r>
        <w:rPr>
          <w:shd w:fill="FFFFFF" w:val="clear"/>
        </w:rPr>
        <w:t xml:space="preserve">не реализовало предоставленное ему право на обжалование решения </w:t>
      </w:r>
      <w:r>
        <w:rPr/>
        <w:t>НИ по г.Слободзея и Слободзейскому району №46</w:t>
      </w:r>
      <w:r>
        <w:rPr>
          <w:shd w:fill="FFFFFF" w:val="clear"/>
        </w:rPr>
        <w:t xml:space="preserve"> по фактам налоговых правонарушений, зафиксированных в акте </w:t>
      </w:r>
      <w:r>
        <w:rPr/>
        <w:t xml:space="preserve">№03-4/171 внеочередного </w:t>
      </w:r>
      <w:r>
        <w:rPr>
          <w:shd w:fill="FFFFFF" w:val="clear"/>
        </w:rPr>
        <w:t xml:space="preserve">мероприятия по контролю </w:t>
      </w:r>
      <w:r>
        <w:rPr/>
        <w:t>ООО «Монолит-Групп»</w:t>
      </w:r>
      <w:r>
        <w:rPr>
          <w:shd w:fill="FFFFFF" w:val="clear"/>
        </w:rPr>
        <w:t xml:space="preserve"> и приведенных в иске, что, исходя из приведенной выше позиции Конституционного суда ПМР, свидетельствует о признании им своей вины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п. 3 ст. 11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кона ПМР «Об основах налоговой системы в ПМР» 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независимо от наличия средств на текущем счете в рублях ПМР предприятия, учреждения, организации платежные поручения налогоплательщиков на перечисление </w:t>
      </w:r>
      <w:r>
        <w:rPr>
          <w:rFonts w:cs="Times New Roman" w:ascii="Times New Roman" w:hAnsi="Times New Roman"/>
          <w:sz w:val="24"/>
          <w:szCs w:val="24"/>
        </w:rPr>
        <w:t xml:space="preserve">налогов в бюджет и во внебюджетные фонды, а также платежные поручения налоговых органов на взыскание недоимок по налогам и штрафным санкциям принимаются банками и кредитными организациями и исполняются в первоочередном безакцептном порядке. </w:t>
      </w:r>
    </w:p>
    <w:p>
      <w:pPr>
        <w:pStyle w:val="TextBodyIndent"/>
        <w:ind w:left="0" w:firstLine="708"/>
        <w:jc w:val="both"/>
        <w:rPr/>
      </w:pPr>
      <w:r>
        <w:rPr/>
        <w:t xml:space="preserve">В соответствии с п. 3 ст. 11 </w:t>
      </w:r>
      <w:r>
        <w:rPr>
          <w:shd w:fill="FFFFFF" w:val="clear"/>
        </w:rPr>
        <w:t>Закона ПМР «Об основах налоговой системы в ПМР» у</w:t>
      </w:r>
      <w:r>
        <w:rPr/>
        <w:t xml:space="preserve">платой налога признается сдача налогоплательщиком платежного поручения в банк на перечисление в бюджет соответствующего уровня или в соответствующий внебюджетный фонд причитающихся сумм налога </w:t>
      </w:r>
      <w:r>
        <w:rPr>
          <w:b/>
        </w:rPr>
        <w:t xml:space="preserve">при наличии на счете налогоплательщика денежных средств, достаточных для исполнения указанного поручения в полном объеме. </w:t>
      </w:r>
      <w:r>
        <w:rPr/>
        <w:t>Уплатой налога признается также внесение налогоплательщиком причитающихся сумм налога наличными денежными средствами в банк, кассу органа местного самоуправления, другие кредитные организации. Допускается проведение расчетов с бюджетами различных уровней и государственными внебюджетными фондами по уплате организациями налогов и неналоговых платежей в натуральной форме, векселями, взаимозачетами и наличными денежными средствами в порядке, устанавливаемом органом государственного управления, уполномоченным Президентом ПМР.</w:t>
      </w:r>
    </w:p>
    <w:p>
      <w:pPr>
        <w:pStyle w:val="TextBodyIndent"/>
        <w:spacing w:before="0" w:after="0"/>
        <w:ind w:left="0" w:firstLine="709"/>
        <w:jc w:val="both"/>
        <w:rPr>
          <w:shd w:fill="FFFFFF" w:val="clear"/>
        </w:rPr>
      </w:pPr>
      <w:r>
        <w:rPr/>
        <w:t xml:space="preserve">Следовательно, судом установлено, что в установленный 30-тидневный срок с момента наложения (10.09.2013г.) финансовые и штрафные санкции ответчиком в добровольном порядке уплачены не были. </w:t>
      </w:r>
      <w:r>
        <w:rPr>
          <w:shd w:fill="FFFFFF" w:val="clear"/>
        </w:rPr>
        <w:t>В связи с изложенным, исходя из приведенных норм права, принимая во внимание, что в соответствии с п.3 ст.10 Закона ПМР «Об основах налоговой системы в ПМР»  финансовые и штрафные санкции с юридических лиц взыскиваются только в судебном порядке, истец правомерно в рамках полномочий, предоставленных ст.8 Закона ПМР «О государственной налоговой службе», обратился с иском в суд о взыскании с ответчика вышеназванных финансовых и штрафных санкций, и иск подлежит удовлетворению полностью.</w:t>
      </w:r>
    </w:p>
    <w:p>
      <w:pPr>
        <w:pStyle w:val="TextBodyIndent"/>
        <w:spacing w:before="0" w:after="0"/>
        <w:ind w:left="0" w:firstLine="708"/>
        <w:jc w:val="both"/>
        <w:rPr>
          <w:shd w:fill="FFFFFF" w:val="clear"/>
        </w:rPr>
      </w:pPr>
      <w:r>
        <w:rPr>
          <w:shd w:fill="FFFFFF" w:val="clear"/>
        </w:rPr>
        <w:t>Суд проверил и принимает представленный истцом расчет цены иска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Учитывая, что требования подлежат удовлетворению в полном объеме, на ответчика в полном объеме относятся расходы по оплате государственной пошлины в сумме 244,64 рублей /в соответствии с ч. 1 п.п. 1) п. 2 ст.4 Закона ПМР «О государственной пошлине»/.   </w:t>
      </w:r>
    </w:p>
    <w:p>
      <w:pPr>
        <w:pStyle w:val="2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рбитражный суд Приднестровской Молдавской Республики, руководствуясь ст.ст.84, 113-117, 130-27, 122 АПК ПМР, </w:t>
      </w: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Требования налоговой инспекции по г.Слободзея и Слободзейскому району удовлетворить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 Взыскать с </w:t>
      </w:r>
      <w:r>
        <w:rPr/>
        <w:t xml:space="preserve">ООО «Монолит-Групп» /местонахождение: г.Слободзей, ул.Фрунзе, д.12 «А»; зарегистрировано в государственном реестре юридических лиц 20.02.2013г., регистрационный номер 03-023-3947, свидетельство о государственной регистрации 0014931 АА/ через НИ по г.Слободзея и Слободзейскому району финансовые и </w:t>
      </w:r>
      <w:r>
        <w:rPr>
          <w:color w:val="000000"/>
        </w:rPr>
        <w:t xml:space="preserve">штрафные санкции в сумме </w:t>
      </w:r>
      <w:r>
        <w:rPr>
          <w:bCs/>
          <w:color w:val="000000"/>
        </w:rPr>
        <w:t>4892 (четыре тысячи восемьсот девяносто два) рубля 84 копейки, из которых финансовая санкция составляет 2446,42 рублей, штрафная санкция составляет 2446,42 руб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 Взыскать с </w:t>
      </w:r>
      <w:r>
        <w:rPr/>
        <w:t xml:space="preserve">ООО «Монолит-Групп» </w:t>
      </w:r>
      <w:r>
        <w:rPr>
          <w:color w:val="000000"/>
        </w:rPr>
        <w:t>в доход республиканского бюджета</w:t>
      </w:r>
      <w:r>
        <w:rPr/>
        <w:t xml:space="preserve"> через налоговую инспекцию по г.Слободзея и Слободзейскому району государственную пошлину в сумме 244 рублей 64 коп. /ч. 1 п.п. 1) п. 2 ст.4 Закона ПМР «О государственной пошлине»/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Решение может быть обжаловано в течение двадцати дней после его принятия </w:t>
        <w:br/>
        <w:t>в Кассационную инстанцию Арбитражного суда ПМ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ab/>
        <w:t xml:space="preserve">     Э.А. Мальский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  <w:lang w:val="en-US"/>
      </w:rPr>
      <w:tab/>
      <w:tab/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7</w:t>
    </w:r>
    <w:r>
      <w:rPr>
        <w:sz w:val="20"/>
        <w:b/>
      </w:rPr>
      <w:fldChar w:fldCharType="end"/>
    </w:r>
  </w:p>
  <w:p>
    <w:pPr>
      <w:pStyle w:val="Footer"/>
      <w:rPr>
        <w:b/>
        <w:b/>
        <w:sz w:val="10"/>
      </w:rPr>
    </w:pPr>
    <w:r>
      <w:rPr>
        <w:b/>
        <w:sz w:val="10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3 Знак"/>
    <w:basedOn w:val="Style14"/>
    <w:qFormat/>
    <w:rPr>
      <w:sz w:val="16"/>
      <w:szCs w:val="16"/>
    </w:rPr>
  </w:style>
  <w:style w:type="character" w:styleId="32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4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89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ind w:firstLine="758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  <w:ind w:firstLine="533"/>
      <w:jc w:val="both"/>
    </w:pPr>
    <w:rPr>
      <w:rFonts w:eastAsia="Times New Roma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6"/>
      <w:ind w:firstLine="358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  <w:ind w:firstLine="418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365"/>
      <w:jc w:val="both"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ind w:firstLine="718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83"/>
      <w:ind w:hanging="122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55:00Z</dcterms:created>
  <dc:creator>aza</dc:creator>
  <dc:description/>
  <cp:keywords/>
  <dc:language>en-US</dc:language>
  <cp:lastModifiedBy>Mea</cp:lastModifiedBy>
  <cp:lastPrinted>2013-11-19T17:26:00Z</cp:lastPrinted>
  <dcterms:modified xsi:type="dcterms:W3CDTF">2013-11-20T09:08:00Z</dcterms:modified>
  <cp:revision>4</cp:revision>
  <dc:subject/>
  <dc:title/>
</cp:coreProperties>
</file>