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б оставлении иска без рассмотр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2              ноября              13   </w:t>
        <w:tab/>
        <w:tab/>
        <w:tab/>
        <w:tab/>
        <w:tab/>
        <w:tab/>
        <w:t xml:space="preserve">    848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 xml:space="preserve">Арбитражный суд в составе  судьи, заместителя Председателя арбитражного суда ПМР,  Кириленко А.В., рассмотрев в открытом судебном заседании заявление Государственного таможенного комитета ПМР, г. Тирасполь, ул. Украинская, 15-а к  ООО «Суворов», г. Дубоссары, ул. Комсомольская, 81, о взыскании обязательных платежей и санкций,  </w:t>
      </w:r>
    </w:p>
    <w:p>
      <w:pPr>
        <w:pStyle w:val="3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заседании</w:t>
      </w:r>
    </w:p>
    <w:p>
      <w:pPr>
        <w:pStyle w:val="TextBody"/>
        <w:ind w:right="-841" w:hanging="0"/>
        <w:rPr>
          <w:bCs/>
          <w:szCs w:val="24"/>
        </w:rPr>
      </w:pPr>
      <w:r>
        <w:rPr>
          <w:bCs/>
          <w:szCs w:val="24"/>
        </w:rPr>
        <w:t>заявителя: Поляковой И. Н. – дов. №117 от 3.07.2013г.</w:t>
      </w:r>
    </w:p>
    <w:p>
      <w:pPr>
        <w:pStyle w:val="TextBody"/>
        <w:ind w:right="-841" w:hanging="0"/>
        <w:rPr>
          <w:bCs/>
          <w:szCs w:val="24"/>
        </w:rPr>
      </w:pPr>
      <w:r>
        <w:rPr>
          <w:bCs/>
          <w:szCs w:val="24"/>
        </w:rPr>
        <w:t>ответчика – Алавердова С. С. – дов. от 12.11.2013г.</w:t>
      </w:r>
    </w:p>
    <w:p>
      <w:pPr>
        <w:pStyle w:val="3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/>
        <w:t xml:space="preserve">Государственный таможенный комитет ПМР </w:t>
      </w:r>
      <w:r>
        <w:rPr>
          <w:bCs/>
        </w:rPr>
        <w:t xml:space="preserve">обратился </w:t>
      </w:r>
      <w:r>
        <w:rPr/>
        <w:t>арбитражный суд с заявлением к ООО «Суворов»,  о взыскании обязательных платежей и санкций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ПМР от 23.10.2013г., по этому же делу, суд обязал заявителя представить в судебное заседание документы, подтверждающие направление заявителем ответчику требования об уплате взыскиваемых платежей в добровольном порядке, поскольку данные документы, вопреки требованиям п.2 ст.130-25 АПК ПМР, не были приложены к заявлению о взыскании обязательных платежей и санкций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Заявитель не представил в судебное заседание документы, подтверждающие направление им ответчику требования об уплате взыскиваемых платежей в добровольном порядке, указав, что подобными документами являются Постановление начальника Дубоссарской таможни ГТК ПМР №313-142/13 от 25.06.2013г., о наложении на ООО «Суворов» взыскания за нарушение таможенных правил, а так же расчет платежей и сумм процентов по ГТД №400/210411/000524 ООО «Суворов»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Однако, Постановление начальника Дубоссарской таможни ГТК ПМР №313-142/13 от 25.06.2013г., является, принимаемое, в установленном законодательством порядке (ст.455 ТК ПМР), решение, по делу о нарушении таможенных правил. Оно содержит обязательные предписания о взыскании штрафа и его оплате, а не требования о добровольной оплате всей взыскиваемой заявителем по заявлению суммы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Расчет платежей и сумм процентов по ГТД №400/210411/000524 ООО «Суворов», является документом, принятым на основании Постановление начальника Дубоссарской таможни ГТК ПМР №313-142/13. Правовые основания принятия данного документа в самом документе, не указаны. Документ подписан начальником ФО Дубоссарской таможни, а не начальником Дубоссарской таможни ГТК ПМР. Документов и правовых обоснований, подтверждающих право начальника ФО Дубоссарской таможни подписывать и направлять  ответчику требование (часть требования) об уплате взыскиваемых платежей в добровольном порядке заявителем не представлено.    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Таким образом, заявителем не представлены документы, подтверждающие направление заявителем ответчику требования об уплате взыскиваемых платежей в добровольном порядке.</w:t>
      </w:r>
    </w:p>
    <w:p>
      <w:pPr>
        <w:pStyle w:val="Normal"/>
        <w:ind w:firstLine="720"/>
        <w:jc w:val="both"/>
        <w:rPr/>
      </w:pPr>
      <w:r>
        <w:rPr/>
        <w:t>Согласно п.2 ст.130-24 АПК ПМР,  заявление о взыскании подается в арбитражный суд, если не исполнено требование заявителя об уплате взыскиваемой суммы в добровольном порядке или пропущен указанный в таком требовании срок уплаты.</w:t>
      </w:r>
    </w:p>
    <w:p>
      <w:pPr>
        <w:pStyle w:val="Normal"/>
        <w:ind w:firstLine="720"/>
        <w:jc w:val="both"/>
        <w:rPr/>
      </w:pPr>
      <w:r>
        <w:rPr/>
        <w:t>В силу п.1 ст.130-23 АПК ПМР,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АПК ПМР, с особенностями, установленными в главе 18-5 АПК ПМР.</w:t>
      </w:r>
    </w:p>
    <w:p>
      <w:pPr>
        <w:pStyle w:val="Normal"/>
        <w:ind w:firstLine="720"/>
        <w:jc w:val="both"/>
        <w:rPr/>
      </w:pPr>
      <w:r>
        <w:rPr/>
        <w:t>В соответствии с п.5 ст.76 АПК ПМР, Арбитражный суд оставляет иск без рассмотрения, если истцом не соблюден досудебный (претензионный) порядок урегулирования спора с ответчиком, когда это предусмотрено законом для данной категории споров или договором.</w:t>
      </w:r>
    </w:p>
    <w:p>
      <w:pPr>
        <w:pStyle w:val="Normal"/>
        <w:ind w:firstLine="720"/>
        <w:jc w:val="both"/>
        <w:rPr/>
      </w:pPr>
      <w:r>
        <w:rPr/>
        <w:t>Поскольку заявителем, не соблюдён, предусмотренный п.2 ст.130-24 АПК ПМР, досудебный порядок урегулирования спора с ответчиком, то исходя из положений п.1 ст.130-23; п.5 ст.76 АПК ПМР, заявление должно быть оставлено без рассмотрения.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На основании вышеизложенного и руководствуясь п.2 ст.130-24; п.1 ст.130-23; п.5 ст.76; ст.77; ст.128 АПК ПМР, Арбитражный Суд ПМР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Оставить  заявление  Государственного таможенного комитета ПМР, без рассмотр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. Настоящее определение может быть обжаловано в десятидневный срок с момента </w:t>
      </w:r>
    </w:p>
    <w:p>
      <w:pPr>
        <w:pStyle w:val="Normal"/>
        <w:suppressAutoHyphens w:val="true"/>
        <w:autoSpaceDE w:val="false"/>
        <w:rPr/>
      </w:pPr>
      <w:r>
        <w:rPr/>
        <w:t>получения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2"/>
        </w:rPr>
      </w:pPr>
      <w:r>
        <w:rPr>
          <w:sz w:val="24"/>
          <w:szCs w:val="24"/>
        </w:rPr>
        <w:t>Судья Арбитражного Суда ПМР                                                         А.В. Кириленко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10-17T14:25:00Z</cp:lastPrinted>
  <dcterms:modified xsi:type="dcterms:W3CDTF">2013-11-13T08:24:00Z</dcterms:modified>
  <cp:revision>12</cp:revision>
  <dc:subject/>
  <dc:title/>
</cp:coreProperties>
</file>