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1             ноября               13                                                                  845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 ГНС МФ ПМР,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ООО « Зигзаг »   Слободзейский район, п. Первомайск,  ул. Садовая, д.1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Раду Л.П. – по дов. № 01-26/128 от 15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23.10.2013г. за № 137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06.02.2007г. и состоящий на учете в Налоговой инспекции по г. Слободзея и Слободзескому району, ответчик,  с  момента регистрации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алоговой инспекцией, согласно п. 6 ст. 8 Закона ПМР « О государственной налоговой службе Приднестровской Молдавской Республики», не были приостановлены операции по текущему счету ООО « Зигзаг » в Слободзейском филиале ЗАО « Агропромбанк», так как счет временны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с момента регистрации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Зигзаг » Слободзейский район, п. Первомайск, зарегистрированное Регистрационной палатой ПМР 06.02.2007 года, юридический адрес:   Слободзейский район, п. Первомайск, ул. Садовая, д.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Зигзаг » Слободзейский район, п. Первомайск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3" w:right="1034" w:gutter="0" w:header="0" w:top="10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2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2T07:32:00Z</dcterms:modified>
  <cp:revision>2</cp:revision>
  <dc:subject/>
  <dc:title/>
</cp:coreProperties>
</file>