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27  декабря  2013 года                                                                                        Дело № 843/13-05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г. Бендеры ( г. Бендеры, ул. Ленина, 17) о признании ликвидируемого должника – ООО « Вира-Сокол »     ( г. Бендеры, ул. Индустриальная, д.6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   Пустовит О.А.- по дов. № 01-19/564 от 24.04.2013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, согласно уведомления № 1/398            от 16.12.2013г.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Бендеры:  не явился ( заявление о рассмотрении дела без участия представителя)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при Государственной администрации г. Бендеры обратилась в Арбитражный суд Приднестровской Молдавской Республики с заявлением о признании ликвидируемого должника - ООО « Вира-Сокол» г. Бендеры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 и доводы заявления, заслушав в судебном заседании представителей заявителя, суд считает, что  заявление о признании ликвидируемого должника – ООО « Вира-Сокол » г. Бендеры несостоятельным (банкротом) без возбуждения конкурсного производства подлежащим удовлетворению,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23 декабря 2003 года Арбитражным судом ПМР,  в результате рассмотрения дела                          № 1305/03-02 по иску налоговой инспекции г. Бендеры, было принято решение о ликвидации ООО                          « Вира-Сокол » г. Бендеры и проведение ликвидационных мероприятий было возложено на  ликвидационную комиссию при Государственной администрации г. Бендеры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 штрафным и финансовым санкциям по состоянию на 26.12.2013 года составляет  4 026,60 руб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, 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22.10.2013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228(4826) от 26.10.2013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              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                       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 </w:t>
      </w: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ООО «Вира-Сокол» г. Бендеры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Вира-Сокол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                   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5:00Z</dcterms:created>
  <dc:creator>Романенко</dc:creator>
  <dc:description/>
  <cp:keywords/>
  <dc:language>en-US</dc:language>
  <cp:lastModifiedBy>Денис А. Абрамович</cp:lastModifiedBy>
  <cp:lastPrinted>2013-12-27T09:53:00Z</cp:lastPrinted>
  <dcterms:modified xsi:type="dcterms:W3CDTF">2013-12-30T08:05:00Z</dcterms:modified>
  <cp:revision>3</cp:revision>
  <dc:subject/>
  <dc:title>АРБИТРАЖНЫЙ СУД </dc:title>
</cp:coreProperties>
</file>