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>
          <w:lang w:val="en-US"/>
        </w:rPr>
        <w:t>13</w:t>
      </w:r>
      <w:r>
        <w:rPr/>
        <w:t xml:space="preserve">            ноября                13                                                                   840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Шериф», г. Тирасполь, ул. Шевченко, д. 81/11, к Обществу с ограниченной ответственностью «Одайский», г. Бендеры, с. Варница, ул. Б.Главана, д. 5, </w:t>
      </w:r>
      <w:r>
        <w:rPr>
          <w:b/>
        </w:rPr>
        <w:t>о взыскании долга и пен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Алифанова О.В. по доверенности № 200-ю от 02 апреля 2013 года;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330 от 25.10.2013 года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Общество с ограниченной ответственностью «Шериф» (далее – ООО «Шериф») обратилось в Арбитражный суд ПМР с исковым заявлением к Обществу с ограниченной ответственностью «Одайский» (далее - ООО «Одайский») о взыскании долга и пени по договору поставки № 115713 от 14 мая 2013 год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4 октября 2013 года исковое заявление ООО «Шериф» принято к производству Арбитражного суда ПМР и назначено к разбирательству на 13 ноября 2013 года. </w:t>
      </w:r>
    </w:p>
    <w:p>
      <w:pPr>
        <w:pStyle w:val="TextBody"/>
        <w:ind w:firstLine="540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о чем свидетельствует почтовое уведомление № 330 от 25.10.2013 года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13 ноябр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40"/>
        <w:jc w:val="both"/>
        <w:rPr/>
      </w:pPr>
      <w:r>
        <w:rPr/>
        <w:t xml:space="preserve">Между ООО «Шериф» и ООО «Одайский» 14 мая 2013 года был заключен договор поставки № 115713 (далее – Договор), в соответствии с которым истец взял на себя обязательство на основании заявки покупателя (Ответчика) поставлять, а ответчик – оплачивать продукты питания и промышленные товары (далее – Товар). </w:t>
      </w:r>
    </w:p>
    <w:p>
      <w:pPr>
        <w:pStyle w:val="Normal"/>
        <w:ind w:firstLine="540"/>
        <w:jc w:val="both"/>
        <w:rPr/>
      </w:pPr>
      <w:r>
        <w:rPr/>
        <w:t xml:space="preserve">Истец в рамках выполнения договорных обязательств поставил в адрес Ответчика товар на общую сумму 47 279,05 рублей ПМР. Факт поставки товара, а также его цена, ассортимент и количество подтверждаются расходными накладными №№ 62328, 62329, 62331-62336, 62338-62341, 62343-62348 от 30.09.2013 г. </w:t>
      </w:r>
    </w:p>
    <w:p>
      <w:pPr>
        <w:pStyle w:val="Normal"/>
        <w:ind w:firstLine="540"/>
        <w:jc w:val="both"/>
        <w:rPr/>
      </w:pPr>
      <w:r>
        <w:rPr/>
        <w:t>Вместе с тем, ООО «Одайский», выступая Покупателем, в нарушение действующего законодательства ПМР и пункта 4.1. Договора, устанавливающего условие оплаты товара в течение 10 (десяти) календарных дней с даты его поставки, свои обязательства по оплате не исполнило, в связи с чем, у него образовалась задолженность перед истцом в размере стоимости поставленного товара, что подтверждается Актом сверки по состоянию на 30.09.2013 г.</w:t>
      </w:r>
    </w:p>
    <w:p>
      <w:pPr>
        <w:pStyle w:val="Normal"/>
        <w:ind w:firstLine="540"/>
        <w:jc w:val="both"/>
        <w:rPr/>
      </w:pPr>
      <w:r>
        <w:rPr/>
        <w:t>В соответствии с пунктом 6.2. Договора в случае нарушения срока оплаты, предусмотренного пунктом 4.1. Договора, Покупатель обязан уплатить Продавцу пеню в размере 0,1% от неоплаченной в срок суммы партии товара за каждый день просрочки. Учитывая тот факт, что 30 сентября 2013 года ответчику была осуществлена поставка товара, стоимость которого не была им оплачена в срок, установленный Договором, исчисление пени началось с 11 октября 2013 года, и  на дату подачи искового заявления в Арбитражный суд ПМР – 22 октября 2013 г, и составила 567,36 рублей ПМР.</w:t>
      </w:r>
    </w:p>
    <w:p>
      <w:pPr>
        <w:pStyle w:val="Normal"/>
        <w:ind w:firstLine="540"/>
        <w:jc w:val="both"/>
        <w:rPr/>
      </w:pPr>
      <w:r>
        <w:rPr/>
        <w:t>Таким образом, по состоянию на 22 октября 2013 года общая сумма задолженности ООО «Одайский» перед ООО «Шериф» с учетом суммы основного долга и пени составляет 47 846,41 рублей ПМР.</w:t>
      </w:r>
    </w:p>
    <w:p>
      <w:pPr>
        <w:pStyle w:val="Normal"/>
        <w:ind w:firstLine="540"/>
        <w:jc w:val="both"/>
        <w:rPr/>
      </w:pPr>
      <w:r>
        <w:rPr/>
        <w:t>На основании выше изложенного, истец, ссылаясь на нормы  ст.ст. 8, 326, 327, 347, 502 ГК ПМР, просит суд взыскать с ответчика в пользу ООО «Шериф» сумму задолженности в размере 47 846,41 рублей ПМР. Судебные расходы истец просит возложить на ответч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14 мая 2013 года сторонами спора заключен договор поставки товара № 115713 (далее – Договор), по условиям которого истец (Продавец, ООО «Шериф») взял на себя обязательство на основании заявки покупателя (Ответчика, ООО «Одайский») поставлять, а ответчик – оплачивать продукты питания и промышленные товары (далее – Товар) (п. 1.1. и п. 1.2. договора). </w:t>
      </w:r>
    </w:p>
    <w:p>
      <w:pPr>
        <w:pStyle w:val="Normal"/>
        <w:ind w:firstLine="540"/>
        <w:jc w:val="both"/>
        <w:rPr/>
      </w:pPr>
      <w:r>
        <w:rPr/>
        <w:t xml:space="preserve">Пунктом 4.1. Договора стороны определили, что оплата за товар производится путем перечисления денежный средств в рублях ПМР на расчетный счет Продавца, либо путем внесения денежных средств в кассу Продавца в рублях ПМР по курсу, действующему на день оплаты на складе Продавца, в течение 10 календарных дней с даты поставки товара (дата фиксируется в транспортной накладной). Дата поставки товара, цена, ассортимент и его количество зафиксированы в расходных накладных, подписанных представителями сторон. </w:t>
      </w:r>
    </w:p>
    <w:p>
      <w:pPr>
        <w:pStyle w:val="Normal"/>
        <w:ind w:firstLine="540"/>
        <w:jc w:val="both"/>
        <w:rPr/>
      </w:pPr>
      <w:r>
        <w:rPr/>
        <w:t>Исходя из приведенных договорных положений суд, в порядке статьи 448 ГК ПМР, рассматривает данный договор, как договор купли-продажи (ст. 471 ГК ПМР).</w:t>
      </w:r>
    </w:p>
    <w:p>
      <w:pPr>
        <w:pStyle w:val="Normal"/>
        <w:ind w:firstLine="540"/>
        <w:jc w:val="both"/>
        <w:rPr/>
      </w:pPr>
      <w:r>
        <w:rPr/>
        <w:t>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540"/>
        <w:jc w:val="both"/>
        <w:rPr/>
      </w:pPr>
      <w:r>
        <w:rPr/>
        <w:t>При этом покупатель обязан оплатить товар по цене, предусмотренной договором купли-продажи (п.1 ст. 502 ГК ПМР).</w:t>
      </w:r>
    </w:p>
    <w:p>
      <w:pPr>
        <w:pStyle w:val="Normal"/>
        <w:ind w:firstLine="540"/>
        <w:jc w:val="both"/>
        <w:rPr/>
      </w:pPr>
      <w:r>
        <w:rPr/>
        <w:t xml:space="preserve">Истец в рамках выполнения договорных обязательств поставил в адрес Ответчика товар на общую сумму 47 279,05 рублей ПМР, что подтверждается расходными накладными №№ 62328, 62329, 62331-62336, 62338-62341, 62343-62348 от 30.09.2013 года, копии которых имеются в материалах дела, а оригиналы обозрены в судебном заседании. </w:t>
      </w:r>
    </w:p>
    <w:p>
      <w:pPr>
        <w:pStyle w:val="Normal"/>
        <w:ind w:firstLine="540"/>
        <w:jc w:val="both"/>
        <w:rPr/>
      </w:pPr>
      <w:r>
        <w:rPr/>
        <w:t>Однако, ООО «Одайский» в нарушение условий пункта 4.1. Договора, свои обязательства по оплате не исполнило. В связи с чем, у ответчика образовалась задолженность перед истцом в размере стоимости поставленного товара в сумме 47 279,05 рублей ПМР, что подтверждается Актом сверки по состоянию на 30.09.2013 года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502 ГК ПМР, так и на условиях Договора поставки № 115713 от 14 мая 2013 года.</w:t>
      </w:r>
    </w:p>
    <w:p>
      <w:pPr>
        <w:pStyle w:val="Normal"/>
        <w:ind w:firstLine="540"/>
        <w:jc w:val="both"/>
        <w:rPr/>
      </w:pPr>
      <w:r>
        <w:rPr/>
        <w:t xml:space="preserve">Как следует из 6.2. Договора в случае неоплаты за поставленный товар в оговоренные в настоящем договоре сроки (срока оплаты, предусмотренного пунктом 4.1. Договора), Покупатель уплачивает пеню в размере 0,1% от неоплаченной в срок суммы партии товара за каждый день просрочки, что в полной мере корреспондируется с нормой статьи 347 Гражданского кодекса ПМР, в соответствии с которой 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</w:t>
      </w:r>
    </w:p>
    <w:p>
      <w:pPr>
        <w:pStyle w:val="Normal"/>
        <w:ind w:firstLine="540"/>
        <w:jc w:val="both"/>
        <w:rPr/>
      </w:pPr>
      <w:r>
        <w:rPr/>
        <w:t xml:space="preserve">Суд проверил и принимает расчет пени, представленный истцом, составляющий 567,36 рублей ПМР. Таким образом, взысканию с ООО «Одайский» подлежит задолженность в сумме 47 846,41 рублей ПМР, в том числе основной долг в сумме 47 279,05 рублей ПМР и пени в размере 567,36 рублей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7, 122, 123 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ковые требования Общества с ограниченной ответственностью «Шериф» удовлетворить.</w:t>
      </w:r>
    </w:p>
    <w:p>
      <w:pPr>
        <w:pStyle w:val="Normal"/>
        <w:ind w:firstLine="540"/>
        <w:jc w:val="both"/>
        <w:rPr/>
      </w:pPr>
      <w:r>
        <w:rPr/>
        <w:t>Взыскать с  Общества с ограниченной ответственностью «Одайский» в пользу  Общества с ограниченной ответственностью «Шериф» задолженность в сумме 47 846,41 рублей ПМР, в том числе основной долг в сумме 47 279,05 рублей ПМР, пени – 567,36 рублей ПМР, а также расходы по уплате государственной пошлины в размере 2 413,86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6:00Z</dcterms:created>
  <dc:creator>aza</dc:creator>
  <dc:description/>
  <cp:keywords/>
  <dc:language>en-US</dc:language>
  <cp:lastModifiedBy>ARB103</cp:lastModifiedBy>
  <cp:lastPrinted>2013-05-28T12:17:00Z</cp:lastPrinted>
  <dcterms:modified xsi:type="dcterms:W3CDTF">2013-11-18T12:18:00Z</dcterms:modified>
  <cp:revision>19</cp:revision>
  <dc:subject/>
  <dc:title/>
</cp:coreProperties>
</file>