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80594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</w:rPr>
        <w:t xml:space="preserve">                                     </w:t>
      </w:r>
      <w:r>
        <w:rPr>
          <w:b/>
        </w:rPr>
        <w:t>Об оставлении искового заявления без рассмот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0"/>
          <w:szCs w:val="32"/>
        </w:rPr>
      </w:pPr>
      <w:r>
        <w:rPr>
          <w:sz w:val="10"/>
        </w:rPr>
        <w:t xml:space="preserve">   </w:t>
      </w:r>
      <w:r>
        <w:rPr>
          <w:sz w:val="10"/>
          <w:szCs w:val="3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3           декабря               13</w:t>
        <w:tab/>
        <w:tab/>
        <w:tab/>
        <w:tab/>
        <w:tab/>
        <w:tab/>
        <w:t xml:space="preserve">       838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иску </w:t>
        <w:br/>
      </w:r>
      <w:r>
        <w:rPr>
          <w:bCs/>
          <w:sz w:val="24"/>
        </w:rPr>
        <w:t>НИ по г.Дубоссары и Дубоссарскому району /г.Дубоссары, ул.Дзержинского, д.4/</w:t>
      </w:r>
      <w:r>
        <w:rPr>
          <w:sz w:val="24"/>
        </w:rPr>
        <w:t xml:space="preserve"> к СЗАО «Газ-Орт» /г.Тирасполь, ул.Профсоюзов, д.57/ о ликвидации организации</w:t>
      </w:r>
      <w:r>
        <w:rPr>
          <w:sz w:val="24"/>
          <w:szCs w:val="24"/>
        </w:rPr>
        <w:t xml:space="preserve">, при участии </w:t>
        <w:br/>
        <w:t>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стца: Подлесной О.В.– по доверенности № 1 от 08.01.2013г.,</w:t>
      </w:r>
    </w:p>
    <w:p>
      <w:pPr>
        <w:pStyle w:val="Normal"/>
        <w:jc w:val="both"/>
        <w:rPr/>
      </w:pPr>
      <w:r>
        <w:rPr>
          <w:sz w:val="22"/>
        </w:rPr>
        <w:t>от ответчика: Лисица И.В. – по доверенности № 01-339/13 от 13.11.2013г.,</w:t>
      </w:r>
    </w:p>
    <w:p>
      <w:pPr>
        <w:pStyle w:val="Normal"/>
        <w:jc w:val="both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jc w:val="center"/>
        <w:rPr>
          <w:sz w:val="21"/>
          <w:szCs w:val="23"/>
          <w:lang w:val="en-US"/>
        </w:rPr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jc w:val="center"/>
        <w:rPr>
          <w:sz w:val="10"/>
          <w:szCs w:val="23"/>
          <w:lang w:val="en-US"/>
        </w:rPr>
      </w:pPr>
      <w:r>
        <w:rPr>
          <w:sz w:val="10"/>
          <w:szCs w:val="23"/>
          <w:lang w:val="en-US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инспекция /далее – НИ/ по г.Дубоссары и Дубоссарскому району обратилась в Арбитражный суд ПМР с исковым заявлением к совместному закрытому акционерному обществу /далее – СЗАО/ «Газ-Орт», в котором просит суд ликвидировать Дубоссарский филиал ГП «ПО «Тирпластмасс» в связи с непредоставлением в НИ по г.Дубоссары и Дубоссарскому району налоговой и финансовой отчетности в течение шести и более месяцев после установленного срока.</w:t>
      </w:r>
    </w:p>
    <w:p>
      <w:pPr>
        <w:pStyle w:val="TextBodyIndent"/>
        <w:rPr/>
      </w:pPr>
      <w:r>
        <w:rPr>
          <w:sz w:val="24"/>
          <w:szCs w:val="24"/>
        </w:rPr>
        <w:t xml:space="preserve">Определением от 19.11.2013г. разбирательство дела отложено на 03.12.2013г. </w:t>
        <w:br/>
        <w:t>При отложении разбирательства дела суд обязал истца представить в судебное заседание доказательство наличия у ответчика правопреемства от ГП «ПО «Тирпластмасс» в отношении Дубоссарского филиала ГП «ПО «Тирпластмасс»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и истребовании у истца указанных доказательств суд исходил из следующего:</w:t>
      </w:r>
    </w:p>
    <w:p>
      <w:pPr>
        <w:pStyle w:val="TextBodyIndent"/>
        <w:ind w:firstLine="708"/>
        <w:rPr/>
      </w:pPr>
      <w:r>
        <w:rPr>
          <w:bCs/>
          <w:sz w:val="24"/>
          <w:szCs w:val="24"/>
        </w:rPr>
        <w:t xml:space="preserve">НИ по г.Дубоссары и Дубоссарскому району к </w:t>
      </w:r>
      <w:r>
        <w:rPr>
          <w:sz w:val="24"/>
          <w:szCs w:val="24"/>
        </w:rPr>
        <w:t xml:space="preserve">СЗАО «Газ-Орт» предъявлены требования о ликвидации Дубоссарского филиала  ГП «ПО «Тирпластмасс». Истцом в качестве обоснования заявленных исковых требований заявлено, что ответчик в результате реорганизации ГП «ПО «Тирпластмасс» и впоследствии его правопреемника, ЗАО «Тирпластмасс», - является правопреемником ГП «ПО «Тирпластмасс» в т.ч. в части его Дубоссарского филиала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Суд отмечает, что в</w:t>
      </w:r>
      <w:r>
        <w:rPr>
          <w:bCs/>
          <w:sz w:val="24"/>
          <w:szCs w:val="24"/>
        </w:rPr>
        <w:t xml:space="preserve"> соответствии с п. 1 ст. 45 Арбитражного процессуального кодекса ПМР /далее – АПК ПМР/ каждое лицо, участвующее в деле, должно доказать те обстоятельства, на которые оно ссылается как на основание своих требований или возражений. Следовательно, на истца в рамках рассматриваемого спора возложена обязанность по доказыванию факта наличия правопреемства у ответчика от своего правопредшественника в отношении ликвидируемого Дубоссарского филиала </w:t>
      </w:r>
      <w:r>
        <w:rPr>
          <w:sz w:val="24"/>
          <w:szCs w:val="24"/>
        </w:rPr>
        <w:t>ГП «ПО «Тирпластмасс».</w:t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 п.2, п. 3 ст. 57 гражданского кодекса /далее – ГК ПМР/ филиал  - обособленное подразделение юридического лица, расположенное вне места его нахождения, которое не является юридическим лицом; в соответствии с п.5 ст.61 ГК ПМР при преобразовании юридического лица одного вида в юридическое лицо другого вида к вновь возникшему юридическому лицу переходят права и обязанности реорганизованного юридического лица в соответствии с передаточным актом; в соответствии с п.2 ст.61 ГК ПМР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. </w:t>
      </w:r>
    </w:p>
    <w:p>
      <w:pPr>
        <w:pStyle w:val="TextBodyIndent"/>
        <w:rPr/>
      </w:pPr>
      <w:r>
        <w:rPr>
          <w:sz w:val="24"/>
          <w:szCs w:val="24"/>
        </w:rPr>
        <w:t>В соответствии с п. 1 ст. 62 ГК ПМР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, несоблюдение указанных положений влечет последствия, предусмотренные частью 2 п.2 ст.62 ГК ПМР в части отказа регистрирующего органа в государственной регистрации вновь возникшего юридического лиц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 ст. 63 ГК ПМР правопреемство по спорным обязательствам, не включенным в передаточный акт, может быть установлено в судебном порядке в рамках самостоятельного предмета требования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удебном заседании от 19.11.2013г. судом установлено, что регистрирующим органом осуществлена регистрация СЗАО «Газ-Орт» в связи с реорганизацией в форме присоединения к нему ЗАО «Тирпластмасс» на основании передаточного акта от 17.12.2013г. всех прав и обязательств ЗАО «Тирпластмасс» с приложениями к нему №1- №23, который утвержден общим собранием акционеров СЗАО «Газ-Орт» /протокол № 16 от 18.12.2003г./ и совместным приказом Министерства промышленности ПМР и Министерства экономики ПМР от 17.02.2004г. Одновременно, судом в данном судебном заседании установлено, что Дубоссарский филиал ГП «ПО «Тирпластмасс» образован ГП «ПО «Тирпластмасс» 21.10.1993г. /дата регистрации филиала/; Тираспольский завод пластмассовых изделий /Тирпластмасс/ 21.10.1993г. реорганизован в форме преобразования в ГП «Завод пластмассовых изделий», который 02.10.2002г. реорганизован в форме преобразования в ЗАО «Тирпластмасс»; ЗАО «Тирпластмасс» реорганизовано в форме присоединения к СЗАО «Газ-Ор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на основании представленных ответчиком доказательств, обозренных в судебном заседании, копии которых приложены к отзыву ответчика на иск и приобщены </w:t>
        <w:br/>
        <w:t xml:space="preserve">к материалам дела, установлено, в государственной регистрации СЗАО «Газ-Орт» в связи с реорганизацией в форме присоединения к нему ЗАО «Тирпластмасс» регистрирующим органом отказано не было, реорганизация прошла государственную регистрацию. Следовательно, последствия, установленные п. 2 ст. 63 ГК ПМР в связи с наступлением обстоятельств, предусмотренных п. 1 ст. 63 ГК ПМР, не наступали, что  может свидетельствовать о включении всех прав и обязательств ЗАО «Тирпластмасс» в передаточный акт от 17.12.2013г. с приложениями к нему №1- № 23 при реорганизации ЗАО «Тирпластмасс» в форме присоединения к СЗАО «Газ-Орт», который /акт/ утвержден общим собранием акционеров СЗАО «Газ-Орт» /протокол № 16 от 18.12.2003г./ и совместным приказом Министерства промышленности ПМР и Министерства экономики ПМР от 17.02.2004г. При этом указанный передаточный акт перехода к </w:t>
      </w:r>
      <w:r>
        <w:rPr>
          <w:sz w:val="24"/>
        </w:rPr>
        <w:t xml:space="preserve">СЗАО «Газ-Орт» прав и обязанностей его правопредшественника не содержит сведений о правопреемстве СЗАО «Газ-Орт» в отношении Дубоссарского филиала </w:t>
      </w:r>
      <w:r>
        <w:rPr>
          <w:sz w:val="24"/>
          <w:szCs w:val="24"/>
        </w:rPr>
        <w:t>ГП «ПО «Тирпластмасс»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Одновременно при представлении ответчиком указанных доказательств, истцом </w:t>
        <w:br/>
        <w:t xml:space="preserve">не представлено в судебное заседание доказательств наличия у ответчика, </w:t>
      </w:r>
      <w:r>
        <w:rPr>
          <w:sz w:val="24"/>
        </w:rPr>
        <w:t>СЗАО «Газ-Орт», правопреемства в отношении Дубоссарского филиала ПО «Тирпластмасс»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илу изложенного, у суда возникла необходимость истребования у истца в порядке п. 1 ст. 45 АПК ПМР доказательств, свидетельствующих о наличии у ответчика правопреемства в отношении ликвидируемого филиала в целях установления факта надлежащего обращения истца с заявленными исковыми требованиями в отношении надлежащего ответчика, а также обстоятельств, связанных с реорганизацией ГП «ПО «Тирпластмасс» в отношении его Дубоссарского филиала. Указанные доказательства /материалы/ являются,  по мнению суда, необходимыми для разрешения спора по существу.</w:t>
      </w:r>
    </w:p>
    <w:p>
      <w:pPr>
        <w:pStyle w:val="TextBodyIndent"/>
        <w:ind w:firstLine="708"/>
        <w:rPr>
          <w:sz w:val="24"/>
        </w:rPr>
      </w:pPr>
      <w:r>
        <w:rPr>
          <w:sz w:val="24"/>
          <w:szCs w:val="24"/>
        </w:rPr>
        <w:t>В судебном заседании от 03.12.2013г.  судом</w:t>
      </w:r>
      <w:r>
        <w:rPr>
          <w:sz w:val="24"/>
        </w:rPr>
        <w:t xml:space="preserve"> установлено, что НИ по г.Дубоссары и Дубоссары и Дубоссарскому району не представила истребованные судом доказательства, при этом уважительные причины непредставления истцом истребованных судом доказательств отсутствуют, что подтверждается собственноручным письменным пояснением истца в лице своего представителя в протоколе судебного заседания от 03.12.2013г. по делу № 838/13-06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п. 9) ст.76 АПК ПМР в случае, если истец без уважительных причин не представил истребованные арбитражным судом материалы, необходимые для разрешения спора, суд оставляет иск без рассмотр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 4) ст. 77 АПК ПМР после устранения обстоятельств, послуживших основанием для оставления иска без рассмотрения, истец вправе вновь обратиться в Арбитражный суд ПМР с заявлением в общем порядк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2 ст.5 Закона ПМР «О государственной пошлине» </w:t>
      </w:r>
      <w:r>
        <w:rPr>
          <w:bCs/>
        </w:rPr>
        <w:t xml:space="preserve">НИ по г.Дубоссары и Дубоссарскому району </w:t>
      </w:r>
      <w:r>
        <w:rPr/>
        <w:t>освобождена от уплаты госпош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рбитражный суд ПМР, руководствуясь п. 9) ст. 76, ст.ст. 77, 84, 128, 102-2 АПК ПМР,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1. Исковое заявление</w:t>
      </w:r>
      <w:r>
        <w:rPr>
          <w:bCs/>
        </w:rPr>
        <w:t xml:space="preserve"> НИ по г.Дубоссары и Дубоссарскому району </w:t>
      </w:r>
      <w:r>
        <w:rPr/>
        <w:t>к СЗАО «Газ-Орт» о ликвидации филиала организации оставить без рассмотрения.</w:t>
      </w:r>
    </w:p>
    <w:p>
      <w:pPr>
        <w:pStyle w:val="2"/>
        <w:spacing w:lineRule="auto" w:line="240" w:before="0" w:after="0"/>
        <w:ind w:left="360" w:hanging="0"/>
        <w:jc w:val="both"/>
        <w:rPr>
          <w:sz w:val="10"/>
        </w:rPr>
      </w:pPr>
      <w:r>
        <w:rPr>
          <w:sz w:val="10"/>
        </w:rPr>
        <w:t xml:space="preserve">     </w:t>
      </w:r>
    </w:p>
    <w:p>
      <w:pPr>
        <w:pStyle w:val="TextBody"/>
        <w:spacing w:before="60" w:after="120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Определение может быть обжаловано в течение десяти дней с момента его получения в кассационную инстанцию Арбитражного суда ПМР.</w:t>
      </w:r>
    </w:p>
    <w:p>
      <w:pPr>
        <w:pStyle w:val="Normal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ab/>
        <w:t xml:space="preserve">        Э.А. Мальский</w:t>
      </w:r>
    </w:p>
    <w:p>
      <w:pPr>
        <w:pStyle w:val="Normal"/>
        <w:ind w:firstLine="708"/>
        <w:jc w:val="both"/>
        <w:rPr>
          <w:rStyle w:val="FontStyle15"/>
          <w:bCs/>
        </w:rPr>
      </w:pPr>
      <w:r>
        <w:rPr>
          <w:bCs/>
        </w:rPr>
      </w:r>
    </w:p>
    <w:p>
      <w:pPr>
        <w:pStyle w:val="Normal"/>
        <w:jc w:val="center"/>
        <w:rPr>
          <w:rStyle w:val="FontStyle15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588" w:right="79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2:00Z</dcterms:created>
  <dc:creator>Aam</dc:creator>
  <dc:description/>
  <cp:keywords/>
  <dc:language>en-US</dc:language>
  <cp:lastModifiedBy>Mea</cp:lastModifiedBy>
  <cp:lastPrinted>2013-12-04T14:31:00Z</cp:lastPrinted>
  <dcterms:modified xsi:type="dcterms:W3CDTF">2013-12-04T12:32:00Z</dcterms:modified>
  <cp:revision>2</cp:revision>
  <dc:subject/>
  <dc:title/>
</cp:coreProperties>
</file>