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принятии заявления  </w:t>
      </w:r>
    </w:p>
    <w:p>
      <w:pPr>
        <w:pStyle w:val="Normal"/>
        <w:spacing w:before="280" w:after="280"/>
        <w:rPr/>
      </w:pPr>
      <w:r>
        <w:rPr>
          <w:lang w:val="en-US"/>
        </w:rPr>
        <w:t xml:space="preserve">       </w:t>
      </w:r>
      <w:r>
        <w:rPr>
          <w:b/>
        </w:rPr>
        <w:t xml:space="preserve">22            октября               13   </w:t>
        <w:tab/>
        <w:tab/>
        <w:tab/>
        <w:t xml:space="preserve"> </w:t>
        <w:tab/>
        <w:tab/>
        <w:tab/>
        <w:t xml:space="preserve">837/13-06                </w:t>
      </w:r>
    </w:p>
    <w:p>
      <w:pPr>
        <w:pStyle w:val="Normal"/>
        <w:spacing w:before="280" w:after="280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 xml:space="preserve">Судья Арбитражного суда Приднестровской Молдавской Республики </w:t>
        <w:br/>
        <w:t xml:space="preserve">Мальский Э.А., рассмотрев заявление </w:t>
      </w:r>
      <w:r>
        <w:rPr/>
        <w:t>совместного общества с ограниченной ответственностью «Терри-Па</w:t>
      </w:r>
      <w:r>
        <w:rPr>
          <w:lang w:val="ro-RO"/>
        </w:rPr>
        <w:t>»</w:t>
      </w:r>
      <w:r>
        <w:rPr/>
        <w:t xml:space="preserve"> /Слободзейский район, с.Парканы, ул.Котовского, д.9А/ </w:t>
        <w:br/>
        <w:t xml:space="preserve">к НИ по г.Слободзея и Слободзейскому району /г.Слободзея, ул.Фрунзе, д.10/ </w:t>
        <w:br/>
        <w:t xml:space="preserve">о признании незаконным и отмене  предписания НИ по г. Слободзея и Слободзейскому району от 16.10.2013г. № 03-4/169 и приложенные документы,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УСТАНОВИЛ</w:t>
      </w:r>
      <w:r>
        <w:rPr>
          <w:szCs w:val="24"/>
        </w:rPr>
        <w:t>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е общество с ограниченной ответственностью /далее – СООО/ «Терри-Па» обратилось в Арбитражный суд ПМР с заявлением к налоговой инспекции /далее – НИ/ по г.Слободзея и Слободзейскому району, в котором просит суд (дословно)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</w:t>
      </w:r>
      <w:r>
        <w:rPr>
          <w:rFonts w:cs="Times New Roman" w:ascii="Times New Roman" w:hAnsi="Times New Roman"/>
          <w:b/>
          <w:sz w:val="24"/>
          <w:szCs w:val="24"/>
        </w:rPr>
        <w:t>Признать незако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СООО «Терри-Па» выданное  НИ по г.Слободзея и Слободзейскому району №03-4/169 от 16 октября 2013 года  о взыскании доначисленных налоговых платежей в сумме 104 769,12 рублей ПМР и сумму коэффициента инфляции в размере 4 705,72 рублей, а всего 109 474,84 рубле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  статьи 130-13 АПК  ПМР, обязать НИ по г.Слободзея и Слободзейскому району лицо устранить допущенные нарушения имущественных прав и законных интересов СООО «Терри-Па» и отменить в 3-х дневный срок с момента вынесения решения Арбитражным судом  ПМР предписание в отношении СООО «Терри-Па» выданное  НИ по г.Слободзея и Слободзейскому району №03-4/169 от 16 октября 2013 года  о взыскании доначисленных налоговых платежей в сумме 104 769,12 рублей ПМР и сумму коэффициента инфляции в размере 4 705,72 рублей, а всего 109 474,84 рублей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/>
        <w:t>В качестве правовых оснований надлежащего обращения в Арбитражный суд ПМР и предъявления заявленных требований, помимо положений ст.ст. 15,16 Трудового кодекса ПМР, ст.ст. 8, 24 Гражданского кодекса ПМР, ст.ст.2,3, ст. 40 Земельного кодекса ПМР, Законов ПМР «О едином социальном налоге» и «О порядке проведения проверок при осуществлении государственного контроля (надзора) – в целом без указания конкретных статей Законов, - заявителем указаны положения статей 130-9 – 130-13 Арбитражного процессуального кодекса ПМР /далее – АПК ПМР/.</w:t>
      </w:r>
    </w:p>
    <w:p>
      <w:pPr>
        <w:pStyle w:val="Normal"/>
        <w:ind w:firstLine="708"/>
        <w:jc w:val="both"/>
        <w:rPr/>
      </w:pPr>
      <w:r>
        <w:rPr/>
        <w:t>В соответствии со статьей 21 АПК ПМР Арбитражному суду ПМР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Подведомственность экономических споров и других дел, возникающих из административных и иных публичных правоотношений, установлена статьей 21-2 АПК ПМР: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 в т.ч.:</w:t>
      </w:r>
    </w:p>
    <w:p>
      <w:pPr>
        <w:pStyle w:val="Normal"/>
        <w:ind w:firstLine="709"/>
        <w:jc w:val="both"/>
        <w:rPr/>
      </w:pPr>
      <w:r>
        <w:rPr/>
        <w:t>-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 и должностных лиц;</w:t>
      </w:r>
    </w:p>
    <w:p>
      <w:pPr>
        <w:pStyle w:val="Normal"/>
        <w:ind w:firstLine="709"/>
        <w:jc w:val="both"/>
        <w:rPr/>
      </w:pPr>
      <w:r>
        <w:rPr/>
        <w:t>- другие дела, возникающие из административных и иных публичных правоотношений, если законом их рассмотрение отнесено к компетенции арбитражного суд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Дела по экономическим спорам и иные дела с участием юридических лиц подведомственны арбитражному суду также в случае отнесения их к специальной подведомственности /ст. 21-4 АПК ПМР/ и в случаях, предусмотренных АПК ПМР и другими законами ПМР /п. 3 ст. 21 АПК ПМР/. </w:t>
      </w:r>
    </w:p>
    <w:p>
      <w:pPr>
        <w:pStyle w:val="Normal"/>
        <w:jc w:val="both"/>
        <w:rPr/>
      </w:pPr>
      <w:r>
        <w:rPr/>
        <w:tab/>
        <w:t xml:space="preserve">Пункт 1 ст. 130-10 АПК ПМР в корреспонденции с п. 1 и п.2 ст. 130-9 АПК ПМР, определяет в качестве подведомственности арбитражному суду такую категорию споров, как споры о признании </w:t>
      </w:r>
      <w:r>
        <w:rPr>
          <w:b/>
        </w:rPr>
        <w:t>недействительными ненормативных правовых актов</w:t>
      </w:r>
      <w:r>
        <w:rPr/>
        <w:t xml:space="preserve">, </w:t>
      </w:r>
      <w:r>
        <w:rPr>
          <w:b/>
        </w:rPr>
        <w:t>незаконными решений и действий (бездействий)</w:t>
      </w:r>
      <w:r>
        <w:rPr/>
        <w:t xml:space="preserve"> органов государственной власти, органов местного самоуправления, иных органов и должностных лиц, затрагивающих права и законные интересы заявителя в сфере предпринимательской и иной экономической деятельности, либо незаконно возлагающих на заявителя какие-либо обязанности, создающих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В соответствии с п.п.а) и п.п.в) статьи 1 Закона ПМР «Об актах законодательства»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вой акт - официальный письменный акт (документ), содержащий нормы права или ненормативные (индивидуальные) предписания, принятый в порядке, установленном действующим законодательством ПМР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ый (ненормативный) правовой акт - правовой акт, содержащий индивидуальные предписания, рассчитанные на однократное применение и адресованные конкретному лицу (лицам).</w:t>
      </w:r>
    </w:p>
    <w:p>
      <w:pPr>
        <w:pStyle w:val="Normal"/>
        <w:ind w:right="21" w:firstLine="708"/>
        <w:jc w:val="both"/>
        <w:rPr/>
      </w:pPr>
      <w:r>
        <w:rPr/>
        <w:t>В соответствии с Постановлением Верховного Совета ПМР от 06.09.2006г. № 328 «О толковании пункта 3 статьи 11 Закона Приднестровской Молдавской Республики «О порядке проведения проверок при осуществлении государственного контроля (надзора)» по результатам проведенных контрольных мероприятий меры, принимаемые налоговыми органами по фактам нарушений налогового законодательства, оформляются в виде:</w:t>
      </w:r>
    </w:p>
    <w:p>
      <w:pPr>
        <w:pStyle w:val="Normal"/>
        <w:ind w:firstLine="708"/>
        <w:jc w:val="both"/>
        <w:rPr/>
      </w:pPr>
      <w:r>
        <w:rPr/>
        <w:t>а) предписаний об уплате налогов, сборов и иных обязательных платежей, начисленных по результатам контрольного мероприятия и устранения выявленных в ходе проверки нарушений законодательства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/>
        <w:t>б) решений о наложении штрафных и финансовых санкций, предусмотренных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/>
        <w:t>в) представлений об устранении выявленных нарушений действующего законодательства Приднестровской Молдавской Республики, не повлекших причинения прямого непосредственного ущерба иным лицам, включая государство, в том числе не приведших к занижению налогов и объектов налогообложения, и (или) о привлечении должностных лиц к дисциплинарной и (или) материальной ответственности».</w:t>
      </w:r>
    </w:p>
    <w:p>
      <w:pPr>
        <w:pStyle w:val="TextBody"/>
        <w:ind w:firstLine="708"/>
        <w:rPr/>
      </w:pPr>
      <w:r>
        <w:rPr>
          <w:szCs w:val="24"/>
        </w:rPr>
        <w:t xml:space="preserve">Анализ оспариваемого заявителем предписания налогового органа в совокупности с положениями ст. 1 Закона ПМР «Об актах законодательства», позволяет суду прийти к выводу, что предписание НИ по г.Слободзея и Слободзейскому району от 16.10.2013г. </w:t>
        <w:br/>
        <w:t xml:space="preserve">№ 03-4/169 об уплате доначисленных налоговых и иных обязательных платежей является правовым актом ненормативного характера.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Суд отмечает, что, в данном случае речь идет о регулятивных, а не деликтных  административных правоотношениях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ализ статей 21, 21-2, 21-4, 130-1, 130-9, 130-10 АПК ПМР  в их совокупности позволяет суду прийти к выводу о том, что пункты 1 и 2 ст. 130-9 АПК ПМР в корреспонденции с п. 1 ст. 130-10 АПК ПМР, определяя в качестве подведомственности арбитражному суду такую категорию споров, как споры </w:t>
      </w:r>
      <w:r>
        <w:rPr>
          <w:b/>
          <w:sz w:val="24"/>
          <w:szCs w:val="24"/>
        </w:rPr>
        <w:t>о признании недействительными ненормативных актов государственных органов</w:t>
      </w:r>
      <w:r>
        <w:rPr>
          <w:sz w:val="24"/>
          <w:szCs w:val="24"/>
        </w:rPr>
        <w:t xml:space="preserve">, затрагивающих права и законные интересы заявителя в сфере предпринимательской и иной экономической деятельности, не относят к подведомственности арбитражного суда дела </w:t>
        <w:br/>
      </w:r>
      <w:r>
        <w:rPr>
          <w:b/>
          <w:sz w:val="24"/>
          <w:szCs w:val="24"/>
          <w:u w:val="single"/>
        </w:rPr>
        <w:t>о признании незаконными ненормативных правовых актов государственных органов и их отмене</w:t>
      </w:r>
      <w:r>
        <w:rPr>
          <w:sz w:val="24"/>
          <w:szCs w:val="24"/>
        </w:rPr>
        <w:t>, к которым в силу п. в) ст. 1 Закона ПМР «Об актах законодательства» относится предписание НИ по г. Слободзея и Слободзейскому району от 16.10.2013г. № 03-4/169 по акту планового совместного мероприятия по контролю №03-4/169 от 21.08.2013г. в отношении СООО «Терри-Па»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и этом заявителем не приведено законодательных и иных нормативных правовых актов ПМР, в соответствии с которыми Арбитражному суду ПМР подведомственны споры о признании ненормативных правовых актов государственных органов незаконными и их отмене, что не позволяет суду прийти к выводу о надлежащем обращении заявителя в арбитражный суд с заявленными требованиям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В силу п.п. 1) п. 1 ст. 96 АПК ПМР судья отказывает в принятии искового заявления, если спор не подлежит рассмотрению в арбитражном суде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С учетом изложенного, заявление СООО «Терри-Па» подлежит отказу в принятии.</w:t>
      </w:r>
    </w:p>
    <w:p>
      <w:pPr>
        <w:pStyle w:val="TextBody"/>
        <w:ind w:firstLine="709"/>
        <w:rPr/>
      </w:pPr>
      <w:r>
        <w:rPr>
          <w:szCs w:val="24"/>
        </w:rPr>
        <w:t xml:space="preserve">Одновременно суд отмечает, что заявитель не лишен своего процессуального права на судебную защиту путем обращения в Арбитражный суд ПМР </w:t>
        <w:br/>
        <w:t>с требованиями, которые отнесены в соответствии с АПК ПМР к подведомственности Арбитражного суда ПМР, соответствуют положениям АПК ПМР и оформлены в соответствии с требованиями, установленными АПК ПМР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В качестве доказательства оплаты государственной пошлины к заявлению приложены оригиналы платежных поручений № 1034 от 18.10.2013г. в ЗАО «Тираспромстройбанк» в г.Бендеры  об оплате государственной пошлины на общую сумму 339,00 рублей. В соответствии со ст. 82 АПК ПМР, п.п. 2) п. 4 ст. 6 Закона ПМР «О государственной пошлине» уплаченная государственная пошлина в случае отказа в принятии заявления подлежит возврату заявителю в сумме 339,00 рублей. </w:t>
      </w:r>
    </w:p>
    <w:p>
      <w:pPr>
        <w:pStyle w:val="TextBody"/>
        <w:ind w:firstLine="567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Принимая во внимание изложенное, руководствуясь ст.82, п.п.1) пункта 1, пунктами 2,3 статьи 96, статьей 102-2 Арбитражного процессуального кодекса ПМР, п.п. 2 п. 4 ст. 6 Закона ПМР «О государственной пошлине», Арбитражный суд ПМ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ать СООО «Терри-Па»</w:t>
      </w:r>
      <w:r>
        <w:rPr>
          <w:bCs/>
        </w:rPr>
        <w:t xml:space="preserve"> в принятии заявления </w:t>
      </w:r>
      <w:r>
        <w:rPr/>
        <w:t>о признании незаконным и отмене предписания налоговой инспекции по г. Слободзея и Слободзейскому району от 16.10.2013г. № 03-4/169 по акту планового мероприятия по контролю №03-4/169 от 21.08.2013г. в отношении СООО «Терри-П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вратить заявителю из республиканского бюджета государственную пошлину в сумме 339,00 рублей, уплаченную при подаче заявления в Арбитражный суд ПМР</w:t>
      </w:r>
    </w:p>
    <w:p>
      <w:pPr>
        <w:pStyle w:val="Normal"/>
        <w:ind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ind w:hanging="0"/>
        <w:jc w:val="both"/>
        <w:rPr/>
      </w:pPr>
      <w:r>
        <w:rPr>
          <w:szCs w:val="24"/>
        </w:rPr>
        <w:t xml:space="preserve">Приложение: заявление </w:t>
      </w:r>
      <w:r>
        <w:rPr/>
        <w:t xml:space="preserve">СООО «Терри-Па» </w:t>
      </w:r>
      <w:r>
        <w:rPr>
          <w:szCs w:val="24"/>
        </w:rPr>
        <w:t xml:space="preserve">на 4-х листах и приложенные документы: </w:t>
        <w:br/>
        <w:t xml:space="preserve">                        на 68-ти листах.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Garamond" w:hAnsi="Garamond" w:eastAsia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1:00Z</dcterms:created>
  <dc:creator>Александр С. Смирнов</dc:creator>
  <dc:description/>
  <cp:keywords/>
  <dc:language>en-US</dc:language>
  <cp:lastModifiedBy>Денис А. Абрамович</cp:lastModifiedBy>
  <cp:lastPrinted>2013-10-22T10:42:00Z</cp:lastPrinted>
  <dcterms:modified xsi:type="dcterms:W3CDTF">2013-10-23T08:13:00Z</dcterms:modified>
  <cp:revision>9</cp:revision>
  <dc:subject/>
  <dc:title/>
</cp:coreProperties>
</file>