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/>
        <w:t>об отказе в принятии искового заявления</w:t>
      </w:r>
    </w:p>
    <w:p>
      <w:pPr>
        <w:pStyle w:val="Normal"/>
        <w:tabs>
          <w:tab w:val="clear" w:pos="708"/>
          <w:tab w:val="left" w:pos="1876" w:leader="none"/>
        </w:tabs>
        <w:ind w:left="-540" w:hanging="0"/>
        <w:rPr/>
      </w:pPr>
      <w:r>
        <w:rPr/>
        <w:tab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2             октября              13   </w:t>
        <w:tab/>
        <w:tab/>
        <w:tab/>
        <w:tab/>
        <w:tab/>
        <w:tab/>
        <w:t xml:space="preserve">            836/13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  <w:t>Арбитражный</w:t>
      </w:r>
      <w:r>
        <w:rPr>
          <w:b/>
          <w:bCs/>
        </w:rPr>
        <w:t xml:space="preserve">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>удьи  Сибирко  Г.П.,  рассмотрев поступившее  исковое заявление   Индивидуального предпринимателя без образования юридического лица Пасютиной  Анастасии Фёдоровны г. Бендеры, ул. Калинина, д. 13, кв. 16  к   Бендерскому городскому совету народных депутатов г. Бендеры, ул. Ленина, 17, третье лицо- Государственная администрация города Бендеры,  г. Бендеры, ул. Ленина, 17</w:t>
      </w:r>
    </w:p>
    <w:p>
      <w:pPr>
        <w:pStyle w:val="Normal"/>
        <w:ind w:left="-540" w:firstLine="1248"/>
        <w:jc w:val="both"/>
        <w:rPr/>
      </w:pPr>
      <w:r>
        <w:rPr/>
        <w:t xml:space="preserve"> </w:t>
      </w:r>
      <w:r>
        <w:rPr/>
        <w:t>о признании частично незаконным акта8 государственного органа</w:t>
      </w:r>
    </w:p>
    <w:p>
      <w:pPr>
        <w:pStyle w:val="Normal"/>
        <w:ind w:left="-540" w:firstLine="540"/>
        <w:jc w:val="both"/>
        <w:rPr/>
      </w:pPr>
      <w:r>
        <w:rPr/>
        <w:t>у</w:t>
      </w:r>
      <w:r>
        <w:rPr>
          <w:bCs/>
        </w:rPr>
        <w:t>становил: заявитель</w:t>
      </w:r>
      <w:r>
        <w:rPr/>
        <w:t xml:space="preserve"> обратился в суд с исковым заявлением, согласно, которого просит  признать незаконными пункты 3.3 и 3.4 Решения № 10 Бендерского городского Совета народных депутатов от 24 декабря 2010 года « О порядке предоставления земельных участков и мерах по упорядочению размещения архитектурных объектов на территории города Бендеры», как несоответствующие законам и иным правовым актам, нарушающими права и законные интересы истца.</w:t>
      </w:r>
    </w:p>
    <w:p>
      <w:pPr>
        <w:pStyle w:val="Normal"/>
        <w:ind w:left="-540" w:firstLine="540"/>
        <w:jc w:val="both"/>
        <w:rPr/>
      </w:pPr>
      <w:r>
        <w:rPr/>
        <w:t>Как предусмотрено  пунктом 3 статьи 130-10 АПК ПМР,  заявление может быть подано в арбитражный суд в течение 3 ( трех) месяцев со дня, когда гражданину, организации стало известно о нарушении их прав и законных интересов, если иное не установлено законом.</w:t>
      </w:r>
    </w:p>
    <w:p>
      <w:pPr>
        <w:pStyle w:val="Normal"/>
        <w:ind w:left="-540" w:firstLine="540"/>
        <w:jc w:val="both"/>
        <w:rPr/>
      </w:pPr>
      <w:r>
        <w:rPr/>
        <w:t>Суд, изучив поступившее исковое заявление и приложенные материалы, счел возможным  в его принятии отказать, в виду того, что заявителем пропущен 3-х месячный срок возможной подачи заявления в арбитражный суд, т.к. Решение  № 10 Бендерского городского Совета народных депутатов  было принято еще 24 декабря 2010 года, о чем заявитель не мог не знать, поскольку вступление Решения в законную силу, обусловлено официальным опубликованием в газете  « Новое время».</w:t>
      </w:r>
    </w:p>
    <w:p>
      <w:pPr>
        <w:pStyle w:val="Normal"/>
        <w:ind w:left="-540" w:firstLine="540"/>
        <w:jc w:val="both"/>
        <w:rPr/>
      </w:pPr>
      <w:r>
        <w:rPr/>
        <w:t xml:space="preserve">Руководствуясь п/п. 1 п. 1  ст. 96, ст. ст. 130-9, 130-10   АПК ПМР Арбитражный суд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         </w:t>
      </w:r>
      <w:r>
        <w:rPr/>
        <w:t>ОПРЕДЕЛИЛ 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инятии искового заявления отказ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дела и уплаченную государственную пошлину возвратить заявителю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Определение может быть обжаловано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Судья  Арбитражного Суда ПМР</w:t>
        <w:tab/>
        <w:tab/>
        <w:tab/>
        <w:t xml:space="preserve">       Сибирко Г.П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3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10-23T08:03:00Z</dcterms:modified>
  <cp:revision>2</cp:revision>
  <dc:subject/>
  <dc:title/>
</cp:coreProperties>
</file>