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о </w:t>
      </w:r>
      <w:r>
        <w:rPr>
          <w:b/>
        </w:rPr>
        <w:t>возвращен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06              ноября                 13                                                                                835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исковое заявление Государственного образовательного учреждения среднего профессионального образования «Каменский политехнический техникум» </w:t>
      </w:r>
      <w:r>
        <w:rPr>
          <w:b/>
        </w:rPr>
        <w:t>(</w:t>
      </w:r>
      <w:r>
        <w:rPr/>
        <w:t>г.Каменка, ул. Ленина, 52) к КФХ «Пурис Михаил Федорович» (г.Каменка, ул. Лермонтова, 9) о взыскании долга, пени и процентов за пользование чужими денежными средствами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а: </w:t>
      </w:r>
      <w:r>
        <w:rPr/>
        <w:t xml:space="preserve">Государственное образовательное учреждение среднего профессионального образования «Каменский политехнический техникум» обратилось в арбитражный суд с иском к КФХ «Пурис Михаил Федорович» о взыскании долга в сумме 1 032 рубля 94 копейки, пени в размере 696 рублей 81 копейка по договору об аренде земли №22/264 от 18 октября 2007 года, а также процентов за пользование чужими денежными средствами, в размере 51 рубль 65 копеек. </w:t>
      </w:r>
    </w:p>
    <w:p>
      <w:pPr>
        <w:pStyle w:val="Normal"/>
        <w:ind w:firstLine="720"/>
        <w:jc w:val="both"/>
        <w:rPr/>
      </w:pPr>
      <w:r>
        <w:rPr/>
        <w:t>На основании определения суда от 23 октября 2013 года, в связи с нарушением требований, установленных  пунктом з) части 1 статьи 91, подпунктом д) части 1 статьи 93 АПК ПМР, исковое заявление ГОУ СПО «Каменский политехнический техникум», оставлено без движения до 01 но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 установленной названным определением суда дате истец не устранил указанные нарушения процессуального законодательства и представил в суд выписку из единого государственного реестра индивидуальных предпринимателей с указанием сведений о месте нахождения ответчика и о приобретении физическим лицом статуса индивидуального предпринимателя, полученную не ранее чем за 10 (десять) дней до дня обращения истца в арбитражный суд, а также не представил расчет суммы исковых требований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исковое заявление ГОУ СПО «Каменский политехнический техникум» подлежит возврату в порядке, предусмотренном подпунктом г) пункта 1 статьи 97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, руководствуясь подпунктом г) пункта 1 статьи 97, статьей 128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Возвратить ГОУ СПО «Каменский политехнический техникум»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ого наруш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Определение может быть обжалован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Приложение: исковое заявление на 3-х листах и документы на 19-ти листах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Судья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5:00Z</dcterms:created>
  <dc:creator>Александр С. Смирнов</dc:creator>
  <dc:description/>
  <cp:keywords/>
  <dc:language>en-US</dc:language>
  <cp:lastModifiedBy>Денис А. Абрамович</cp:lastModifiedBy>
  <cp:lastPrinted>2013-11-06T14:07:00Z</cp:lastPrinted>
  <dcterms:modified xsi:type="dcterms:W3CDTF">2013-11-11T07:54:00Z</dcterms:modified>
  <cp:revision>4</cp:revision>
  <dc:subject/>
  <dc:title/>
</cp:coreProperties>
</file>