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1              октября             13   </w:t>
        <w:tab/>
        <w:tab/>
        <w:tab/>
        <w:tab/>
        <w:t xml:space="preserve">                      </w:t>
        <w:tab/>
        <w:t xml:space="preserve"> 832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ЗАО «Банк сельскохозяйственного развития» </w:t>
      </w:r>
      <w:r>
        <w:rPr>
          <w:b/>
        </w:rPr>
        <w:t>/</w:t>
      </w:r>
      <w:r>
        <w:rPr/>
        <w:t>г.Тирасполь, ул.Котовского, д.2 «б»/ к ООО «Абрикосовый рай»</w:t>
      </w:r>
      <w:r>
        <w:rPr>
          <w:b/>
        </w:rPr>
        <w:t xml:space="preserve"> </w:t>
      </w:r>
      <w:r>
        <w:rPr/>
        <w:t>/Слободзейский район, с.Парканы, ул.Солнечная, д.29</w:t>
      </w:r>
      <w:r>
        <w:rPr>
          <w:b/>
        </w:rPr>
        <w:t>/</w:t>
      </w:r>
      <w:r>
        <w:rPr/>
        <w:t xml:space="preserve"> о досрочном исполнении обязательства и приложенные документы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ЗАО «Банк сельскохозяйственного развития» обратилось в Арбитражный суд ПМР с исковым заявлением к ООО «Абрикосовый рай», в котором просит суд взыскать с ООО «Абрикосовый рай» в пользу ЗАО «Банк сельскохозяйственного развития» задолженность, проценты и неустойку по кредитному договору №14 от 27.10.2011г., заключенному между истцом и ответчиком, на общую сумму 2553133,76 рубля ПМР.</w:t>
      </w:r>
    </w:p>
    <w:p>
      <w:pPr>
        <w:pStyle w:val="TextBodyIndent"/>
        <w:rPr/>
      </w:pPr>
      <w:r>
        <w:rPr>
          <w:sz w:val="24"/>
          <w:szCs w:val="24"/>
        </w:rPr>
        <w:t>До разрешения судьей вопроса о принятии искового заявления к производству арбитражного суда от истца, ЗАО «Банк сельскохозяйственного развити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упило заявление от 21.10.2013г. исх.№2122 /входящий №1115 от 21.10.2013г./ об отзыве искового заявления, что в силу п.п. в) п.1 ст.97 Арбитражного процессуального </w:t>
        <w:br/>
        <w:t>кодекса ПМР является основанием к возвращению судьей истцу искового заявления и приложенных к нему документов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ковое заявление </w:t>
      </w:r>
      <w:r>
        <w:rPr>
          <w:sz w:val="24"/>
        </w:rPr>
        <w:t>ЗАО «Банк сельскохозяйственного развития»</w:t>
      </w:r>
      <w:r>
        <w:rPr>
          <w:bCs/>
          <w:sz w:val="24"/>
          <w:szCs w:val="24"/>
        </w:rPr>
        <w:t xml:space="preserve"> к </w:t>
      </w:r>
      <w:r>
        <w:rPr>
          <w:sz w:val="24"/>
        </w:rPr>
        <w:t>ООО «Абрикосовый рай»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о досрочном исполнении обязательства </w:t>
      </w:r>
      <w:r>
        <w:rPr>
          <w:sz w:val="24"/>
          <w:szCs w:val="24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>ЗАО «Банк сельскохозяйственного развития»</w:t>
      </w:r>
      <w:r>
        <w:rPr>
          <w:sz w:val="23"/>
          <w:szCs w:val="23"/>
        </w:rPr>
        <w:t xml:space="preserve"> на 2-х листах  и приложенные документы: на 18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2:00Z</dcterms:created>
  <dc:creator>Александр С. Смирнов</dc:creator>
  <dc:description/>
  <cp:keywords/>
  <dc:language>en-US</dc:language>
  <cp:lastModifiedBy>Mea</cp:lastModifiedBy>
  <cp:lastPrinted>2013-08-05T15:40:00Z</cp:lastPrinted>
  <dcterms:modified xsi:type="dcterms:W3CDTF">2013-10-21T15:11:00Z</dcterms:modified>
  <cp:revision>3</cp:revision>
  <dc:subject/>
  <dc:title/>
</cp:coreProperties>
</file>