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1             ноября              13                                                                          825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ул. Ленина, 26     к     ООО  « Новамед Диагностик »  г. Тирасполь, ул. К. Либкнехта, д. 1/2</w:t>
      </w:r>
    </w:p>
    <w:p>
      <w:pPr>
        <w:pStyle w:val="Normal"/>
        <w:jc w:val="both"/>
        <w:rPr/>
      </w:pPr>
      <w:r>
        <w:rPr/>
        <w:t>о  ликвидации, при участии представ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ца -      Машник Виолетта Ивановна по  дов.  №  01.1-36/700 от 01.08.2013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ветчика-      Воробьев Дмитрий Николаевич- по дов. от 05.11.2013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/>
          <w:bCs/>
        </w:rPr>
        <w:t>становил</w:t>
      </w:r>
      <w:r>
        <w:rPr/>
        <w:t>: Министерство юстиции ПМР обратилось в суд с исковым заявлением, согласно которого просит ликвидировать  ООО « Новамед Диагностик »  г. Тирасполь, в связи с не предоставлением сведений необходимых для включения в государственный реестр.</w:t>
      </w:r>
    </w:p>
    <w:p>
      <w:pPr>
        <w:pStyle w:val="Normal"/>
        <w:ind w:firstLine="708"/>
        <w:jc w:val="both"/>
        <w:rPr/>
      </w:pPr>
      <w:r>
        <w:rPr/>
        <w:t>Истец свое требование обосновал тем, что в связи с выходом из состава участников ООО «Новамед Диагностик» Гушан Виктора Анатольевича на основании поданного им 15 мая 2013 года в адрес общества заявления (пункты 1 и 2 статьи 26 Закона Приднестровской Молдавской Республики от 10 июля 2002 года № 153-3-</w:t>
      </w:r>
      <w:r>
        <w:rPr>
          <w:lang w:val="en-US"/>
        </w:rPr>
        <w:t>III</w:t>
      </w:r>
      <w:r>
        <w:rPr/>
        <w:t xml:space="preserve"> «Об обществах с ограниченной ответственностью», в адрес регистрирующего органа 21 мая 2013 года с заявлением о внесении в государственный реестр юридических лиц изменений, касающихся сведений о юридическом лице, обратился директор ООО «Новамед Диагностик» Шарманов Р.Н.</w:t>
      </w:r>
    </w:p>
    <w:p>
      <w:pPr>
        <w:pStyle w:val="Normal"/>
        <w:ind w:firstLine="708"/>
        <w:jc w:val="both"/>
        <w:rPr/>
      </w:pPr>
      <w:r>
        <w:rPr/>
        <w:t>При этом в регистрирующий орган не были предоставлены документы, предусмотренные пунктом 1 статьи 41 Закона Приднестровской Молдавской Республики от 11 июня 2007 года № 222-3-</w:t>
      </w:r>
      <w:r>
        <w:rPr>
          <w:lang w:val="en-US"/>
        </w:rPr>
        <w:t>IV</w:t>
      </w:r>
      <w:r>
        <w:rPr/>
        <w:t xml:space="preserve"> «О государственной регистрации юридических лиц и индивидуальных предпринимателей в Приднестровской Молдавской Республике» (САЗ 07-25) (в действующей редакции) (далее - Закон «О государственной регистрации юридических лиц и индивидуальных предпринимателей в Приднестровской Молдавской Республике»),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708"/>
        <w:jc w:val="both"/>
        <w:rPr/>
      </w:pPr>
      <w:r>
        <w:rPr/>
        <w:t>В связи с чем, в адрес указанного общества регистрирующим органом было направлено разъяснение о том, что поскольку сведения о размере и номинальной стоимости доли каждого участника общества являются сведениями учредительных документов (пункты 1 и 2 статьи 12 Закона «Об обществах с ограниченной ответственностью»), то в регистрирующий орган необходимо предоставить предусмотренный пунктом 1 статьи 41 Закона «О государственной регистрации юридических лиц и индивидуальных предпринимателей в Приднестровской Молдавской Республике» перечень документов, в том числе и решение о внесении изменений в учредительные документы общества в связи с изменением сведений о составе участников общества, размере и номинальной стоимости долей его участников.</w:t>
      </w:r>
    </w:p>
    <w:p>
      <w:pPr>
        <w:pStyle w:val="Normal"/>
        <w:ind w:firstLine="708"/>
        <w:jc w:val="both"/>
        <w:rPr/>
      </w:pPr>
      <w:r>
        <w:rPr/>
        <w:t xml:space="preserve">Однако 30 сентября 2013 года в адрес регистрирующего органа поступило заявление директора ООО «Новамед Диагностик» Шармаиова Р.Н. о том, что предоставить в регистрирующий орган решение о внесении изменений в учредительные документы или об утверждении новой редакции учредительных документов ООО «Новамед Диагностик» для государственной регистрации изменений, вносимых в учредительные </w:t>
      </w:r>
      <w:r>
        <w:rPr>
          <w:u w:val="single"/>
        </w:rPr>
        <w:t>документы юрид</w:t>
      </w:r>
      <w:r>
        <w:rPr/>
        <w:t>ического лица в связи с выходом участника общества (Гушан В.А.) из общества не предоставляется возможным ввиду отсутствия на территории Приднестровской Молдавской Республики второго участника общества Лозицкой Ангелины, владеющей 50% доли в уставном капитале ООО «Новамед Диагностик» и уклоняющейся от участия в деятельности ООО «Новамед Диагностик».</w:t>
      </w:r>
    </w:p>
    <w:p>
      <w:pPr>
        <w:pStyle w:val="Normal"/>
        <w:ind w:firstLine="708"/>
        <w:jc w:val="both"/>
        <w:rPr/>
      </w:pPr>
      <w:r>
        <w:rPr/>
        <w:t>Согласно пункту 4 статьи 13 Закона «О государственной регистрации юридических лиц и индивидуальных предпринимателей в Приднестровской Молдавской Республике» юридическое лицо в течение 15 (пятнадцати) операционных дней с момента изменения сведений, указанных в пункте 1 статьи 12 настоящего Закона (за исключением сведений, указанных в подпункте н) пункта 1 статьи 12 настоящего Закона)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Однако до настоящего времени в сведениях учредительных документов ООО «Новамед Диагностик», а также государственного реестра юридических лиц Гушан В.А. значится его участником.</w:t>
      </w:r>
    </w:p>
    <w:p>
      <w:pPr>
        <w:pStyle w:val="Normal"/>
        <w:ind w:firstLine="708"/>
        <w:jc w:val="both"/>
        <w:rPr/>
      </w:pPr>
      <w:r>
        <w:rPr/>
        <w:t>Представитель ответчика,  в заседании суда, требование признал полностью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Согласно пункту 4 статьи 13 Закона «О государственной регистрации юридических лиц и индивидуальных предпринимателей в Приднестровской Молдавской Республике» юридическое лицо в течение 15 (пятнадцати) операционных дней с момента изменения сведений, указанных в пункте 1 статьи 12 настоящего Закона (за исключением сведений, указанных в подпункте н) пункта 1 статьи 12 настоящего Закона)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за не 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з состава участников ООО «Новамед Диагностик»  на основании поданного им 15 мая 2013 года в адрес общества заявления, вышел Гушан В.А. При этом в регистрирующий орган не были предоставлены документы, предусмотренные пунктом 1 статьи 41 Закона Приднестровской Молдавской Республики от 11 июня 2007 года № 222-3-</w:t>
      </w:r>
      <w:r>
        <w:rPr>
          <w:lang w:val="en-US"/>
        </w:rPr>
        <w:t>IV</w:t>
      </w:r>
      <w:r>
        <w:rPr/>
        <w:t xml:space="preserve"> «О государственной регистрации юридических лиц и индивидуальных предпринимателей в Приднестровской Молдавской Республике»,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, что является грубым нарушением действующего законодательства, поэтому, суд находит,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Новамед Диагностик » г. Тирасполь, зарегистрированное регистрационной палатой при Министерстве юстиции ПМР  08.11.2011 года, регистрационный номер  01-023-5557,   юридический адрес: г. Тирасполь,    ул. К. Либкнехта, д.1/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а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Новамед Диагностик »  г. Тирасполь  в доход республиканского бюджета государственную пошлину в сумме 33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1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5T09:21:00Z</dcterms:modified>
  <cp:revision>2</cp:revision>
  <dc:subject/>
  <dc:title/>
</cp:coreProperties>
</file>