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7</w:t>
        <w:tab/>
        <w:t xml:space="preserve">  декабря</w:t>
        <w:tab/>
        <w:t>13</w:t>
        <w:tab/>
        <w:t>822/13-07</w:t>
      </w:r>
    </w:p>
    <w:p>
      <w:pPr>
        <w:pStyle w:val="Normal"/>
        <w:jc w:val="right"/>
        <w:rPr/>
      </w:pPr>
      <w:r>
        <w:rPr/>
      </w:r>
    </w:p>
    <w:p>
      <w:pPr>
        <w:pStyle w:val="Normal"/>
        <w:jc w:val="right"/>
        <w:rPr/>
      </w:pPr>
      <w:r>
        <w:rPr/>
      </w:r>
    </w:p>
    <w:p>
      <w:pPr>
        <w:pStyle w:val="Normal"/>
        <w:suppressAutoHyphens w:val="true"/>
        <w:autoSpaceDE w:val="false"/>
        <w:jc w:val="both"/>
        <w:rPr>
          <w:b/>
          <w:b/>
        </w:rPr>
      </w:pPr>
      <w:r>
        <w:rPr/>
        <w:t xml:space="preserve">Арбитражный суд Приднестровской Молдавской Республики в составе судьи Кириленко А. В., рассмотрел в открытом судебном заседании дело по иску ООО «Эксимбанк», г. Тирасполь, ул. Свердлова, 49 к ОАО «Рыбницкий автокомбинат №2», г. Рыбница, ул. Кирова, 171, о взыскании долга, путём обращения взыскания на заложенное имущество, </w:t>
      </w:r>
    </w:p>
    <w:p>
      <w:pPr>
        <w:pStyle w:val="TextBodyIndent"/>
        <w:keepNext w:val="true"/>
        <w:numPr>
          <w:ilvl w:val="0"/>
          <w:numId w:val="0"/>
        </w:numPr>
        <w:spacing w:before="0" w:after="0"/>
        <w:ind w:left="0" w:right="-5" w:hanging="0"/>
        <w:jc w:val="both"/>
        <w:outlineLvl w:val="0"/>
        <w:rPr>
          <w:b/>
          <w:b/>
        </w:rPr>
      </w:pPr>
      <w:r>
        <w:rPr>
          <w:b/>
        </w:rPr>
        <w:t>при участии в заседании представителей</w:t>
      </w:r>
    </w:p>
    <w:p>
      <w:pPr>
        <w:pStyle w:val="TextBody"/>
        <w:ind w:right="-5" w:hanging="0"/>
        <w:rPr/>
      </w:pPr>
      <w:r>
        <w:rPr>
          <w:b/>
          <w:bCs/>
        </w:rPr>
        <w:t>истца:</w:t>
      </w:r>
      <w:r>
        <w:rPr>
          <w:bCs/>
        </w:rPr>
        <w:t xml:space="preserve"> Бойкова Р. А. – дов. №05 от 8.01.2013г.</w:t>
      </w:r>
    </w:p>
    <w:p>
      <w:pPr>
        <w:pStyle w:val="TextBody"/>
        <w:ind w:right="-5" w:hanging="0"/>
        <w:rPr/>
      </w:pPr>
      <w:r>
        <w:rPr>
          <w:b/>
          <w:bCs/>
        </w:rPr>
        <w:t>ответчика:</w:t>
      </w:r>
      <w:r>
        <w:rPr>
          <w:bCs/>
        </w:rPr>
        <w:t xml:space="preserve">  не явился</w:t>
      </w:r>
    </w:p>
    <w:p>
      <w:pPr>
        <w:pStyle w:val="TextBodyIndent"/>
        <w:keepNext w:val="true"/>
        <w:numPr>
          <w:ilvl w:val="0"/>
          <w:numId w:val="0"/>
        </w:numPr>
        <w:spacing w:before="0" w:after="0"/>
        <w:ind w:left="0" w:hanging="0"/>
        <w:jc w:val="both"/>
        <w:outlineLvl w:val="0"/>
        <w:rPr>
          <w:b/>
          <w:b/>
        </w:rPr>
      </w:pPr>
      <w:r>
        <w:rPr>
          <w:b/>
        </w:rPr>
        <w:t xml:space="preserve">Установил: </w:t>
      </w:r>
    </w:p>
    <w:p>
      <w:pPr>
        <w:pStyle w:val="TextBodyIndent"/>
        <w:keepNext w:val="true"/>
        <w:numPr>
          <w:ilvl w:val="0"/>
          <w:numId w:val="0"/>
        </w:numPr>
        <w:spacing w:before="0" w:after="0"/>
        <w:ind w:left="0" w:hanging="0"/>
        <w:jc w:val="both"/>
        <w:outlineLvl w:val="0"/>
        <w:rPr/>
      </w:pPr>
      <w:r>
        <w:rPr/>
        <w:t xml:space="preserve">ООО «Эксимбанк» </w:t>
      </w:r>
      <w:r>
        <w:rPr>
          <w:bCs/>
        </w:rPr>
        <w:t xml:space="preserve">обратилось </w:t>
      </w:r>
      <w:r>
        <w:rPr/>
        <w:t xml:space="preserve">арбитражный суд с исковым заявлением к ОАО «Рыбницкий автокомбинат №2», взыскании долга в размере 73793,81 долларов США, возникшего в результате ненадлежащего исполнения ответчиком условий заключенного между сторонами Договора №134 от 18.08.2011г., возобновляемой кредитной линии, путём обращения взыскания на заложенное имущество. </w:t>
      </w:r>
    </w:p>
    <w:p>
      <w:pPr>
        <w:pStyle w:val="Normal"/>
        <w:ind w:firstLine="600"/>
        <w:jc w:val="both"/>
        <w:rPr/>
      </w:pPr>
      <w:r>
        <w:rPr/>
        <w:t>В судебном заседании 17.12.2013г. истец отказался от части исковых требований в сумме  77,09 долларов США и просит суд взыскать с ответчика задолженность в размере 73716,72 долларов США по Договору №134 от 18.08.2011г., возобновляемой кредитной линии, состоящую из основного долга, в размере 70000 долларов США, суммы неуплаченных удвоенных процентов по Договору №134 от 18.08.2011г., в размере 3716,72 долларов США, обратив взыскание на заложенное имущество и права по договору залога за реестровым номером 7/3-2364 от 19.08.2011 г.</w:t>
      </w:r>
    </w:p>
    <w:p>
      <w:pPr>
        <w:pStyle w:val="Normal"/>
        <w:ind w:firstLine="600"/>
        <w:jc w:val="both"/>
        <w:rPr/>
      </w:pPr>
      <w:r>
        <w:rPr/>
        <w:t>Отказ от части исковых требований не противоречит законам или иным нормативным правовым актам, не нарушает прав и законных интересов других лиц, в связи с чем, принимается судом (п.1 ст.29 АПК ПМР).</w:t>
      </w:r>
    </w:p>
    <w:p>
      <w:pPr>
        <w:pStyle w:val="Normal"/>
        <w:ind w:firstLine="708"/>
        <w:jc w:val="both"/>
        <w:rPr/>
      </w:pPr>
      <w:r>
        <w:rPr/>
        <w:t>Свои требования истец мотивирует следующими обстоятельствами и нормами права:</w:t>
      </w:r>
    </w:p>
    <w:p>
      <w:pPr>
        <w:pStyle w:val="Normal"/>
        <w:ind w:firstLine="600"/>
        <w:jc w:val="both"/>
        <w:rPr/>
      </w:pPr>
      <w:r>
        <w:rPr/>
        <w:t>18 августа 2011 года между ОАО «БизнесИнвестБанк» (26.12.2012 г. переименован в ОАО «Эксимбанк») и ОАО «Рыбницкий автокомбинат № 2» был заключен договор возобновляемой кредитной линии № 134 с лимитом кредитования 70 000,00 долларов США.</w:t>
      </w:r>
    </w:p>
    <w:p>
      <w:pPr>
        <w:pStyle w:val="Normal"/>
        <w:ind w:firstLine="600"/>
        <w:jc w:val="both"/>
        <w:rPr/>
      </w:pPr>
      <w:r>
        <w:rPr/>
        <w:t xml:space="preserve">Во исполнение п.1.3. данного договора истец выдал ответчику транши в следующих размерах: 60 000,00 долларов США, что подтверждается мемориальным ордером № 80351 от 19 августа 2011 года; 10 000,00 долларов США, что подтверждается мемориальным ордером № 97929 от 23 августа 2011 года. </w:t>
      </w:r>
    </w:p>
    <w:p>
      <w:pPr>
        <w:pStyle w:val="Normal"/>
        <w:tabs>
          <w:tab w:val="clear" w:pos="708"/>
          <w:tab w:val="left" w:pos="3420" w:leader="none"/>
        </w:tabs>
        <w:ind w:firstLine="540"/>
        <w:jc w:val="both"/>
        <w:rPr>
          <w:bCs/>
          <w:iCs/>
        </w:rPr>
      </w:pPr>
      <w:r>
        <w:rPr>
          <w:bCs/>
          <w:iCs/>
        </w:rPr>
        <w:t xml:space="preserve">П.3.3. договора </w:t>
      </w:r>
      <w:r>
        <w:rPr/>
        <w:t>срок возврата кредита определён - до 18 августа 2013 года.</w:t>
      </w:r>
    </w:p>
    <w:p>
      <w:pPr>
        <w:pStyle w:val="Normal"/>
        <w:tabs>
          <w:tab w:val="clear" w:pos="708"/>
          <w:tab w:val="left" w:pos="3420" w:leader="none"/>
        </w:tabs>
        <w:ind w:firstLine="540"/>
        <w:jc w:val="both"/>
        <w:rPr>
          <w:bCs/>
          <w:iCs/>
        </w:rPr>
      </w:pPr>
      <w:r>
        <w:rPr/>
        <w:t>В нарушение принятых на себя обязательств ЗАО «Рыбницкий автокомбинат № 2» не погасил предоставленный кредит в срок до 18 августа 2013 года, в связи с чем за ним на 17.12.2013г. числится долг по возврату кредита в сумме 70000 долларов США.</w:t>
      </w:r>
    </w:p>
    <w:p>
      <w:pPr>
        <w:pStyle w:val="Normal"/>
        <w:ind w:left="57" w:firstLine="483"/>
        <w:jc w:val="both"/>
        <w:rPr/>
      </w:pPr>
      <w:r>
        <w:rPr/>
        <w:t xml:space="preserve">Кроме этого, в  соответствии с п.4.1.2. договора, при нарушении срока возврата кредита заемщик обязался уплатить проценты в размере 34% годовых за весь период просрочки от обусловленного договором срока погашения кредита до его фактического возврата. На сумму основной задолженности, в соответствии с указанным пунктом, начислены проценты, и по состоянию на 15 октября 2013 года их размер составил 3 716,72 долларов США. </w:t>
      </w:r>
    </w:p>
    <w:p>
      <w:pPr>
        <w:pStyle w:val="Normal"/>
        <w:tabs>
          <w:tab w:val="clear" w:pos="708"/>
          <w:tab w:val="left" w:pos="3420" w:leader="none"/>
        </w:tabs>
        <w:ind w:firstLine="540"/>
        <w:jc w:val="both"/>
        <w:rPr>
          <w:bCs/>
          <w:iCs/>
        </w:rPr>
      </w:pPr>
      <w:r>
        <w:rPr/>
        <w:t>В соответствии с пунктом 5.1. договора возобновляемой кредитной линии, выданные в рамках договора кредитной линии кредиты обеспечиваются залогом:</w:t>
      </w:r>
    </w:p>
    <w:p>
      <w:pPr>
        <w:pStyle w:val="Normal"/>
        <w:ind w:firstLine="540"/>
        <w:jc w:val="both"/>
        <w:rPr/>
      </w:pPr>
      <w:r>
        <w:rPr/>
        <w:t xml:space="preserve">1) недвижимого имущества: производственная база общей площадью 4 707,1 кв.м. в составе: админздание Лит. А - 350,8 кв.м. (с террасой лит. а), буфет-магазин Лит. Б – 176,7 кв.м. (с пристройкой лит.б), ремонтные мастерские Лит. В- 1 787,4 кв.м. (с пристройкой лит.в), профилакторий Лит.Г-785,5 кв.м., склад. Лит. З -87,4 кв.м., вулканизационный цех Лит. И – 267,2 кв.м. (с пристройкой лит.и), станция диагностики Лит.К-487,6 кв.м., павильон-мастерские Лит.Л-216,4 кв.м., гараж для спецтранспорта Лит. М, Н-69,5 кв.м. (с пристройкой лит.м), плотницкий цех Лит.Т-224,2 кв.м., два сарая лит. 1, 4, туалет лит. 5, два навеса лит. </w:t>
      </w:r>
      <w:r>
        <w:rPr>
          <w:lang w:val="en-US"/>
        </w:rPr>
        <w:t>I</w:t>
      </w:r>
      <w:r>
        <w:rPr/>
        <w:t xml:space="preserve">, </w:t>
      </w:r>
      <w:r>
        <w:rPr>
          <w:lang w:val="en-US"/>
        </w:rPr>
        <w:t>II</w:t>
      </w:r>
      <w:r>
        <w:rPr/>
        <w:t xml:space="preserve">, проходная лит.Ф-145,1 кв.м., гаражи Лит. У – 103,3 кв.м., расположенная по адресу: г. Рыбница, ул. Индустриальная, д. 6, </w:t>
      </w:r>
    </w:p>
    <w:p>
      <w:pPr>
        <w:pStyle w:val="Normal"/>
        <w:ind w:firstLine="540"/>
        <w:jc w:val="both"/>
        <w:rPr/>
      </w:pPr>
      <w:r>
        <w:rPr/>
        <w:t>2) права долгосрочного пользования земельным участком общей площадью 25 181 кв.м.  по адресу: г. Рыбница, ул. Индустриальная, 6.</w:t>
      </w:r>
    </w:p>
    <w:p>
      <w:pPr>
        <w:pStyle w:val="Normal"/>
        <w:ind w:firstLine="540"/>
        <w:jc w:val="both"/>
        <w:rPr/>
      </w:pPr>
      <w:r>
        <w:rPr/>
        <w:t xml:space="preserve">19 августа 2011 года между истцом и ответчиком был заключен договор залога за реестровым номером 7/3-2364, в соответствии с которым ответчик передал истцу в качестве обеспечения обязательств по договору возобновляемой кредитной линии № 134 от 18 августа 2011 года в залог вышеуказанное недвижимое имущество и право долгосрочного пользования земельным участком. </w:t>
      </w:r>
    </w:p>
    <w:p>
      <w:pPr>
        <w:pStyle w:val="Normal"/>
        <w:ind w:firstLine="540"/>
        <w:jc w:val="both"/>
        <w:rPr/>
      </w:pPr>
      <w:r>
        <w:rPr/>
        <w:t>В соответствии с п.2;3 ст.356 ГК ПМР, договор залога был нотариально удостоверен государственным нотариусом Рыбницкого нотариального округа Бобок С.В. 19 августа 2011 года за реестровым номером 7/3-2364 и зарегистрирован в Едином государственном реестре прав на недвижимое имущество и сделок с ним за №06/2011-2210.</w:t>
      </w:r>
    </w:p>
    <w:p>
      <w:pPr>
        <w:pStyle w:val="Normal"/>
        <w:ind w:firstLine="540"/>
        <w:jc w:val="both"/>
        <w:rPr/>
      </w:pPr>
      <w:r>
        <w:rPr/>
        <w:t>В соответствии со ст.4 и п.1 ст.43 Закона ПМР «Об ипотеке в Приднестровской Молдавской Республике» ОАО «Эксимбанк» вправе обратить взыскание на предмет залога в случае неисполнения ОАО «Рыбницкий автокомбинат № 2» обязательств по договору № 134 возобновляемой кредитной линии от 18 августа 2011 года.</w:t>
      </w:r>
    </w:p>
    <w:p>
      <w:pPr>
        <w:pStyle w:val="Normal"/>
        <w:ind w:firstLine="540"/>
        <w:jc w:val="both"/>
        <w:rPr/>
      </w:pPr>
      <w:r>
        <w:rPr/>
        <w:t>Ст.44 Закона ПМР «Об ипотеке в Приднестровской Молдавской Республике» предусмотрен судебный порядок обращения взыскания на имущество, заложенное по договору об ипотеке.</w:t>
      </w:r>
    </w:p>
    <w:p>
      <w:pPr>
        <w:pStyle w:val="Normal"/>
        <w:ind w:firstLine="540"/>
        <w:jc w:val="both"/>
        <w:rPr/>
      </w:pPr>
      <w:r>
        <w:rPr/>
        <w:t>На основании изложенного и ст.11, 12, 324, 326, 327, 848 ГК ПМР, ст.ст. 2, 3, 4, 43, 44 Закона ПМР «Об ипотеке в Приднестровской Молдавской Республике» истец просит удовлетворить его требования.</w:t>
      </w:r>
    </w:p>
    <w:p>
      <w:pPr>
        <w:pStyle w:val="Normal"/>
        <w:ind w:firstLine="540"/>
        <w:jc w:val="both"/>
        <w:rPr/>
      </w:pPr>
      <w:r>
        <w:rPr/>
        <w:t xml:space="preserve">Ответчик в судебное заседание не явился, несмотря на его надлежащее уведомление о месте и времени разбирательства дела,  в связи с чем, дело было рассмотрено в его отсутствие (п.2 ст.108 АПК ПМР). </w:t>
      </w:r>
    </w:p>
    <w:p>
      <w:pPr>
        <w:pStyle w:val="Normal"/>
        <w:ind w:firstLine="540"/>
        <w:jc w:val="both"/>
        <w:rPr/>
      </w:pPr>
      <w:r>
        <w:rPr>
          <w:b/>
        </w:rPr>
        <w:t xml:space="preserve">Рассмотрев </w:t>
      </w:r>
      <w:r>
        <w:rPr/>
        <w:t>материалы дела, заслушав представителя истца, арбитражный суд находит требования истца подлежащими удовлетворению по следующим основаниям.</w:t>
      </w:r>
    </w:p>
    <w:p>
      <w:pPr>
        <w:pStyle w:val="Normal"/>
        <w:ind w:firstLine="600"/>
        <w:jc w:val="both"/>
        <w:rPr/>
      </w:pPr>
      <w:r>
        <w:rPr/>
        <w:t>Как установлено в судебном заседании 18 августа 2011 года между ОАО «БизнесИнвестБанк» (26.12.2012 г. переименован в ОАО «Эксимбанк») и ОАО «Рыбницкий автокомбинат № 2» был заключен договор возобновляемой кредитной линии № 134 с лимитом кредитования 70 000,00 долларов США.</w:t>
      </w:r>
    </w:p>
    <w:p>
      <w:pPr>
        <w:pStyle w:val="Normal"/>
        <w:ind w:firstLine="600"/>
        <w:jc w:val="both"/>
        <w:rPr/>
      </w:pPr>
      <w:r>
        <w:rPr/>
        <w:t>Данный договор является кредитным договором, поскольку соответствует признакам кредитного договора, установленным п.1 ст.848 ГК ПМ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илу п.2 ст.848 ГК ПМР, к отношениям по кредитному договору применяются правила настоящего Кодекса о договоре займа, если иное не предусмотрено правилами настоящего параграфа и не вытекает из существа кредитного договора.</w:t>
      </w:r>
    </w:p>
    <w:p>
      <w:pPr>
        <w:pStyle w:val="Normal"/>
        <w:ind w:firstLine="600"/>
        <w:jc w:val="both"/>
        <w:rPr/>
      </w:pPr>
      <w:r>
        <w:rPr/>
        <w:t xml:space="preserve">Во исполнение п.1.3. данного договора истец выдал ответчику транши в следующих размерах: 60 000,00 долларов США, что подтверждается мемориальным ордером № 80351 от 19 августа 2011 года; 10 000,00 долларов США, что подтверждается мемориальным ордером № 97929 от 23 августа 2011 года. </w:t>
      </w:r>
    </w:p>
    <w:p>
      <w:pPr>
        <w:pStyle w:val="Normal"/>
        <w:ind w:firstLine="600"/>
        <w:jc w:val="both"/>
        <w:rPr/>
      </w:pPr>
      <w:r>
        <w:rPr/>
        <w:t>В соответствии с п.3.3. договора ответчик обязался возвратить истцу  предоставленный кредит 18.08.2013г.</w:t>
      </w:r>
    </w:p>
    <w:p>
      <w:pPr>
        <w:pStyle w:val="Normal"/>
        <w:ind w:firstLine="600"/>
        <w:jc w:val="both"/>
        <w:rPr/>
      </w:pPr>
      <w:r>
        <w:rPr/>
        <w:t>Указанное обязательство ответчик не исполнил.</w:t>
      </w:r>
    </w:p>
    <w:p>
      <w:pPr>
        <w:pStyle w:val="Normal"/>
        <w:ind w:firstLine="600"/>
        <w:jc w:val="both"/>
        <w:rPr/>
      </w:pPr>
      <w:r>
        <w:rPr/>
        <w:t>Согласно п.1 ст.839 ГК ПМР, заёмщик обязан возвратить займодавцу полученную сумму займа  в порядке и сроки, предусмотренные договором.</w:t>
      </w:r>
    </w:p>
    <w:p>
      <w:pPr>
        <w:pStyle w:val="Normal"/>
        <w:ind w:firstLine="708"/>
        <w:jc w:val="both"/>
        <w:rPr/>
      </w:pPr>
      <w:r>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Поскольку ответчиком не исполнено обязательство по возврату суммы займа в размере 70000 долларов США, то на основании п.3.3. договор возобновляемой кредитной линии № 134, ст.326; п.1 ст.839 ГК ПМР, указанная сумма подлежит взысканию с ответчика в пользу истца в судебном порядке.</w:t>
      </w:r>
    </w:p>
    <w:p>
      <w:pPr>
        <w:pStyle w:val="Normal"/>
        <w:ind w:left="57" w:firstLine="651"/>
        <w:jc w:val="both"/>
        <w:rPr/>
      </w:pPr>
      <w:r>
        <w:rPr/>
        <w:t xml:space="preserve">В  соответствии с п.4.1.2. договора, при нарушении срока возврата кредита заемщик обязался уплатить проценты в размере 34% годовых за весь период просрочки от обусловленного договором срока погашения кредита до его фактического возврата. На сумму основной задолженности, в соответствии с указанным пунктом, начислены проценты, и по состоянию на 15 октября 2013 года их размер составил 3 716,72 долларов СШ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сходя из требований нормы п.1 ст.848 ГК ПМР, по кредитному договору заемщик обязуется возвратить полученную денежную сумму и уплатить проценты на нее.</w:t>
      </w:r>
    </w:p>
    <w:p>
      <w:pPr>
        <w:pStyle w:val="Normal"/>
        <w:ind w:firstLine="708"/>
        <w:jc w:val="both"/>
        <w:rPr/>
      </w:pPr>
      <w:r>
        <w:rPr/>
        <w:t>Согласно п.1 ст.838 ГК ПМР, если иное не предусмотрено законом или договором займа, займодавец имеет право на получение с заёмщика процентов на сумму займа в размерах и в порядке, определённых договор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1 ст.840 ГК ПМР предусматривает, что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ГК ПМР, со дня, когда она должна была быть возвращена, по день ее возврата займодавцу независимо от уплаты процентов, предусмотренных пунктом 1 статьи 838 ГК ПМ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говором №134, предусмотрены иные проценты, подлежащие взысканию с должника за не возврат в срок суммы займа по договору, нежели установленные в соответствии с правилами п.1 ст.840 и п.1 ст.412 ГК ПМР, что соответствует требованиям п.1 ст.840 ГК ПМР.</w:t>
      </w:r>
    </w:p>
    <w:p>
      <w:pPr>
        <w:pStyle w:val="Normal"/>
        <w:ind w:firstLine="708"/>
        <w:jc w:val="both"/>
        <w:rPr/>
      </w:pPr>
      <w:r>
        <w:rPr/>
        <w:t xml:space="preserve">Таким образом, исходя из положений п.4.1.2. договор возобновляемой кредитной линии № 134, п.1 ст.838; п.1 ст.840; п.1 ст.848 ГК ПМР с ответчика в пользу истца подлежат взысканию проценты, за нарушении срока возврата кредита, в размере 3716,72 доллара США. </w:t>
      </w:r>
    </w:p>
    <w:p>
      <w:pPr>
        <w:pStyle w:val="Normal"/>
        <w:ind w:firstLine="600"/>
        <w:jc w:val="both"/>
        <w:rPr/>
      </w:pPr>
      <w:r>
        <w:rPr/>
        <w:t>Задолженность ответчика по договору возобновляемой кредитной линии подтверждается выписками по лицевым счетам № 1353688400000008, № 1413688400000003, по внебалансовому счету 9402, а также актом сверки задолженности по договору возобновляемой кредитной линии по состоянию на 1 октября 2013 года, оригиналы которых обозревались в судебном заседании.</w:t>
      </w:r>
    </w:p>
    <w:p>
      <w:pPr>
        <w:pStyle w:val="Normal"/>
        <w:tabs>
          <w:tab w:val="clear" w:pos="708"/>
          <w:tab w:val="left" w:pos="3420" w:leader="none"/>
        </w:tabs>
        <w:ind w:firstLine="540"/>
        <w:jc w:val="both"/>
        <w:rPr>
          <w:bCs/>
          <w:iCs/>
        </w:rPr>
      </w:pPr>
      <w:r>
        <w:rPr/>
        <w:t>Согласно условиям п.5.1. договора №134 выданные в рамках договора кредитной линии кредиты обеспечиваются залогом:</w:t>
      </w:r>
    </w:p>
    <w:p>
      <w:pPr>
        <w:pStyle w:val="Normal"/>
        <w:ind w:firstLine="540"/>
        <w:jc w:val="both"/>
        <w:rPr/>
      </w:pPr>
      <w:r>
        <w:rPr/>
        <w:t xml:space="preserve">1) недвижимого имущества: производственная база общей площадью 4 707,1 кв.м. в составе: админздание Лит. А - 350,8 кв.м. (с террасой лит. а), буфет-магазин Лит. Б – 176,7 кв.м. (с пристройкой лит.б), ремонтные мастерские Лит. В- 1 787,4 кв.м. (с пристройкой лит.в), профилакторий Лит.Г-785,5 кв.м., склад. Лит. З -87,4 кв.м., вулканизационный цех Лит. И – 267,2 кв.м. (с пристройкой лит.и), станция диагностики Лит.К-487,6 кв.м., павильон-мастерские Лит.Л-216,4 кв.м., гараж для спецтранспорта Лит. М, Н-69,5 кв.м. (с пристройкой лит.м), плотницкий цех Лит.Т-224,2 кв.м., два сарая лит. 1, 4, туалет лит. 5, два навеса лит. </w:t>
      </w:r>
      <w:r>
        <w:rPr>
          <w:lang w:val="en-US"/>
        </w:rPr>
        <w:t>I</w:t>
      </w:r>
      <w:r>
        <w:rPr/>
        <w:t xml:space="preserve">, </w:t>
      </w:r>
      <w:r>
        <w:rPr>
          <w:lang w:val="en-US"/>
        </w:rPr>
        <w:t>II</w:t>
      </w:r>
      <w:r>
        <w:rPr/>
        <w:t xml:space="preserve">, проходная лит.Ф-145,1 кв.м., гаражи Лит. У – 103,3 кв.м., расположенная по адресу: г. Рыбница, ул. Индустриальная, д. 6, </w:t>
      </w:r>
    </w:p>
    <w:p>
      <w:pPr>
        <w:pStyle w:val="Normal"/>
        <w:ind w:firstLine="540"/>
        <w:jc w:val="both"/>
        <w:rPr/>
      </w:pPr>
      <w:r>
        <w:rPr/>
        <w:t>2) права долгосрочного пользования земельным участком общей площадью 25 181 кв.м.  по адресу: г. Рыбница, ул. Индустриальная, 6.</w:t>
      </w:r>
    </w:p>
    <w:p>
      <w:pPr>
        <w:pStyle w:val="Normal"/>
        <w:ind w:firstLine="540"/>
        <w:jc w:val="both"/>
        <w:rPr/>
      </w:pPr>
      <w:r>
        <w:rPr/>
        <w:t xml:space="preserve">19 августа 2011 года между истцом и ответчиком был заключен договор залога за реестровым номером 7/3-2364, в соответствии с которым ответчик передал истцу в качестве обеспечения обязательств по договору возобновляемой кредитной линии № 134 от 18 августа 2011 года в залог вышеуказанное недвижимое имущество и право долгосрочного пользования земельным участком. </w:t>
      </w:r>
    </w:p>
    <w:p>
      <w:pPr>
        <w:pStyle w:val="Normal"/>
        <w:ind w:firstLine="540"/>
        <w:jc w:val="both"/>
        <w:rPr/>
      </w:pPr>
      <w:r>
        <w:rPr/>
        <w:t>Договор залога за реестровым номером 7/3-2364 является договором об ипотеке, т.к. соответствует признакам указанного договора, установленным ч.1 ст.1 Закона ПМР «Об ипотеке в Приднестровской Молдавской республике» (далее Закон «Об ипотеке»).</w:t>
      </w:r>
    </w:p>
    <w:p>
      <w:pPr>
        <w:pStyle w:val="TextBody"/>
        <w:ind w:firstLine="708"/>
        <w:rPr/>
      </w:pPr>
      <w:r>
        <w:rPr/>
        <w:t xml:space="preserve">В силу ч.1; 2 п.1 ст.4 Закона «Об ипотеке», ипотека обеспечивает уплату залогодержателю основной суммы долга по кредитному договору полностью либо в части, предусмотренной договором об ипотеке. </w:t>
      </w:r>
    </w:p>
    <w:p>
      <w:pPr>
        <w:pStyle w:val="Normal"/>
        <w:ind w:firstLine="708"/>
        <w:jc w:val="both"/>
        <w:rPr/>
      </w:pPr>
      <w:r>
        <w:rPr/>
        <w:t xml:space="preserve">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w:t>
      </w:r>
    </w:p>
    <w:p>
      <w:pPr>
        <w:pStyle w:val="Normal"/>
        <w:ind w:firstLine="708"/>
        <w:jc w:val="both"/>
        <w:rPr/>
      </w:pPr>
      <w:r>
        <w:rPr/>
        <w:t>Согласно п.п.(б ч.3 п.1 ст.4 этого же закона, если договором не предусмотрено иное, ипотека обеспечивает также уплату залогодержателю сумм, причитающихся ему в виде процентов за неправомерное пользование чужими денежными средствами, предусмотренных обеспеченным ипотекой обязательством.</w:t>
      </w:r>
    </w:p>
    <w:p>
      <w:pPr>
        <w:pStyle w:val="Normal"/>
        <w:ind w:firstLine="708"/>
        <w:jc w:val="both"/>
        <w:rPr/>
      </w:pPr>
      <w:r>
        <w:rPr/>
        <w:t xml:space="preserve">Исходя из положений п.1 ст.43 Закона «Об ипотек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p>
    <w:p>
      <w:pPr>
        <w:pStyle w:val="Normal"/>
        <w:ind w:firstLine="540"/>
        <w:jc w:val="both"/>
        <w:rPr/>
      </w:pPr>
      <w:r>
        <w:rPr/>
        <w:t>Следовательно, в соответствии со ст. 4 и п. 1 ст.43 Закона ПМР «Об ипотеке в Приднестровской Молдавской Республике» ОАО «Эксимбанк» вправе обратить взыскание на предмет залога в связи с  неисполнением ОАО «Рыбницкий автокомбинат № 2» обязательств по договору № 134 возобновляемой кредитной линии от 18 августа 2011 года.</w:t>
      </w:r>
    </w:p>
    <w:p>
      <w:pPr>
        <w:pStyle w:val="Normal"/>
        <w:ind w:firstLine="708"/>
        <w:jc w:val="both"/>
        <w:rPr/>
      </w:pPr>
      <w:r>
        <w:rPr/>
        <w:t>В силу ст.44 Закона «Об ипотеке», п.1 ст.366 ГК ПМР, взыскание по требованиям залогодержателя обращается на имущество, заложенное по договору об ипотеке, по решению суда.</w:t>
      </w:r>
    </w:p>
    <w:p>
      <w:pPr>
        <w:pStyle w:val="Normal"/>
        <w:ind w:firstLine="708"/>
        <w:jc w:val="both"/>
        <w:rPr/>
      </w:pPr>
      <w:r>
        <w:rPr/>
        <w:t>При этом, согласно п.1;3  ст.367 ГК ПМР, реализация заложенного недвижимого имущества,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заложенного имущества, с которой начинаются торги, определяется решением суда.</w:t>
      </w:r>
    </w:p>
    <w:p>
      <w:pPr>
        <w:pStyle w:val="Normal"/>
        <w:ind w:firstLine="708"/>
        <w:jc w:val="both"/>
        <w:rPr/>
      </w:pPr>
      <w:r>
        <w:rPr/>
        <w:t xml:space="preserve">Кроме этого, принимая решение об обращении взыскания на имущество, заложенное по договору об ипотеке, суд должен руководствоваться требованиями п.2 ст.47 Закона ПМР «Об ипотеке». </w:t>
      </w:r>
    </w:p>
    <w:p>
      <w:pPr>
        <w:pStyle w:val="Normal"/>
        <w:ind w:firstLine="708"/>
        <w:jc w:val="both"/>
        <w:rPr/>
      </w:pPr>
      <w:r>
        <w:rPr/>
        <w:t>Основываясь на данных нормах права, суд считает необходимым определить начальную продажную цену заложенного имущества исходя из следующего.</w:t>
      </w:r>
    </w:p>
    <w:p>
      <w:pPr>
        <w:pStyle w:val="Normal"/>
        <w:ind w:firstLine="708"/>
        <w:jc w:val="both"/>
        <w:rPr/>
      </w:pPr>
      <w:r>
        <w:rPr/>
        <w:t xml:space="preserve">П.5.1 Договора №134 от 18.08.2011г., возобновляемой кредитной линии и п.5 Договора залога от 19.08.2011г., за реестровым номером 7/3-2364, сторонами была определена справедливая рыночная стоимость заложенного имущества, которая составила 120000 долларов за заложенную производственную базу, что на момент рассмотрения дела эквивалентно </w:t>
      </w:r>
      <w:r>
        <w:rPr>
          <w:b/>
        </w:rPr>
        <w:t xml:space="preserve">1320000 рублей </w:t>
      </w:r>
      <w:r>
        <w:rPr/>
        <w:t>и  200 долларов за право долгосрочного пользования земельным участком, что на момент рассмотрения дела эквивалентно 2200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указанная цена является, по мнению сторон, «справедливой» и рыночной, а кроме того, никем из сторон не оспаривалась, то суд, при определении начальной продажной цены заложенного имущества, с которой должны начаться торги по реализации данного имущества, считает необходимым установить начальную продажную цену заложенного имущества на уровне «справедливой» ценой, определенной сторонами в п.5.1 Договора №134 от 18.08.2011г.,  п.5 Договора залога от 19.08.2011г. и с указанной цены считает необходимым начать торг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этом, в силу п.8 ст.74 ЗК ПМР, права на земельный участок, в отношении которого обращено взыскание, реализуются по решению Арбитражного суда для покрытия задолженности залогодателя в порядке, установленном гражданско-процессуальным законодательством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огласно п.1 ст.152 ГК ПМР, при проведении торгов, начальную продажную цену заложенного имущества необходимо указать в рублях ПМР.</w:t>
      </w:r>
    </w:p>
    <w:p>
      <w:pPr>
        <w:pStyle w:val="Normal"/>
        <w:ind w:firstLine="540"/>
        <w:jc w:val="both"/>
        <w:rPr/>
      </w:pPr>
      <w:r>
        <w:rPr/>
        <w:t xml:space="preserve">Таким образом, по изложенным выше фактическим и правовым основаниям требования истца подлежат удовлетворению в полном объёме. </w:t>
      </w:r>
    </w:p>
    <w:p>
      <w:pPr>
        <w:pStyle w:val="Normal"/>
        <w:autoSpaceDE w:val="false"/>
        <w:ind w:firstLine="540"/>
        <w:jc w:val="both"/>
        <w:rPr/>
      </w:pPr>
      <w:r>
        <w:rPr/>
        <w:t>Поскольку, при подаче искового заявления, истцом была произведена оплата государственной  пошлины,  а исковые требования удовлетворены в полном объеме, то  по правилам ст.84 АПК ПМР, расходы по оплате госпошлины взыскиваются с ответчика в пользу истца.</w:t>
      </w:r>
    </w:p>
    <w:p>
      <w:pPr>
        <w:pStyle w:val="Normal"/>
        <w:autoSpaceDE w:val="false"/>
        <w:ind w:firstLine="540"/>
        <w:jc w:val="both"/>
        <w:rPr/>
      </w:pPr>
      <w:r>
        <w:rPr/>
        <w:t xml:space="preserve">На основании изложенного и руководствуясь ст.ст.113-117 АПК ПМР арбитражный суд </w:t>
      </w:r>
      <w:r>
        <w:rPr>
          <w:b/>
        </w:rPr>
        <w:t>РЕШИЛ:</w:t>
      </w:r>
    </w:p>
    <w:p>
      <w:pPr>
        <w:pStyle w:val="Normal"/>
        <w:numPr>
          <w:ilvl w:val="0"/>
          <w:numId w:val="1"/>
        </w:numPr>
        <w:autoSpaceDE w:val="false"/>
        <w:jc w:val="both"/>
        <w:rPr/>
      </w:pPr>
      <w:r>
        <w:rPr/>
        <w:t>Принять отказ ОАО «Эксимбанк» от исковых требований в размере 77,09 долларов США.</w:t>
      </w:r>
    </w:p>
    <w:p>
      <w:pPr>
        <w:pStyle w:val="Normal"/>
        <w:numPr>
          <w:ilvl w:val="0"/>
          <w:numId w:val="1"/>
        </w:numPr>
        <w:autoSpaceDE w:val="false"/>
        <w:jc w:val="both"/>
        <w:rPr/>
      </w:pPr>
      <w:r>
        <w:rPr/>
        <w:t>Исковые требования ОАО «Эксимбанк»  в остальной части  удовлетворить.</w:t>
      </w:r>
    </w:p>
    <w:p>
      <w:pPr>
        <w:pStyle w:val="Normal"/>
        <w:numPr>
          <w:ilvl w:val="0"/>
          <w:numId w:val="1"/>
        </w:numPr>
        <w:jc w:val="both"/>
        <w:rPr/>
      </w:pPr>
      <w:r>
        <w:rPr/>
        <w:t>Взыскать с ОАО «</w:t>
      </w:r>
      <w:r>
        <w:rPr>
          <w:bCs/>
          <w:iCs/>
        </w:rPr>
        <w:t>Рыбницкий автокомбинат № 2»</w:t>
      </w:r>
      <w:r>
        <w:rPr/>
        <w:t xml:space="preserve"> </w:t>
      </w:r>
      <w:r>
        <w:rPr>
          <w:b/>
        </w:rPr>
        <w:t xml:space="preserve"> </w:t>
      </w:r>
      <w:r>
        <w:rPr/>
        <w:t xml:space="preserve">в пользу ОАО «Эксимбанк» задолженность  в размере </w:t>
      </w:r>
      <w:r>
        <w:rPr>
          <w:b/>
        </w:rPr>
        <w:t>73716,72 долларов США</w:t>
      </w:r>
      <w:r>
        <w:rPr/>
        <w:t>, состоящую из основного долга, в размере 70000 долларов США, суммы неуплаченных процентов, в размере 3716,72 долларов США.</w:t>
      </w:r>
    </w:p>
    <w:p>
      <w:pPr>
        <w:pStyle w:val="Normal"/>
        <w:numPr>
          <w:ilvl w:val="0"/>
          <w:numId w:val="1"/>
        </w:numPr>
        <w:jc w:val="both"/>
        <w:rPr/>
      </w:pPr>
      <w:r>
        <w:rPr/>
        <w:t>Задолженность в сумме 73716,72 долларов США взыскать из стоимости заложенного по Договору залога от 19.08.2011г., за реестровым номером 7/3-2364 имущества и прав, обратив взыскание на это имущество и права, а именно:</w:t>
      </w:r>
    </w:p>
    <w:p>
      <w:pPr>
        <w:pStyle w:val="Normal"/>
        <w:ind w:firstLine="720"/>
        <w:jc w:val="both"/>
        <w:rPr/>
      </w:pPr>
      <w:r>
        <w:rPr/>
        <w:t xml:space="preserve">а) производственную базу общей площадью 4 707,1 кв.м. в составе: админздание Лит. А - 350,8 кв.м. (с террасой лит. а), буфет-магазин Лит. Б – 176,7 кв.м. (с пристройкой лит.б), ремонтные мастерские Лит. В- 1 787,4 кв.м. (с пристройкой лит.в), профилакторий Лит.Г-785,5 кв.м., склад. Лит. З -87,4 кв.м., вулканизационный цех Лит. И – 267,2 кв.м. (с пристройкой лит.и), станцию диагностики Лит.К-487,6 кв.м., павильон-мастерские Лит.Л-216,4 кв.м., гараж для спецтранспорта Лит. М, Н-69,5 кв.м. (с пристройкой лит.м), плотницкий цех Лит.Т-224,2 кв.м., два сарая лит. 1, 4, туалет лит. 5, два навеса лит. </w:t>
      </w:r>
      <w:r>
        <w:rPr>
          <w:lang w:val="en-US"/>
        </w:rPr>
        <w:t>I</w:t>
      </w:r>
      <w:r>
        <w:rPr/>
        <w:t xml:space="preserve">, </w:t>
      </w:r>
      <w:r>
        <w:rPr>
          <w:lang w:val="en-US"/>
        </w:rPr>
        <w:t>II</w:t>
      </w:r>
      <w:r>
        <w:rPr/>
        <w:t xml:space="preserve">, проходную лит.Ф-145,1 кв.м., гаражи Лит. У – 103,3 кв.м., расположенные по адресу: г. Рыбница, ул. Индустриальная, д. 6. </w:t>
      </w:r>
    </w:p>
    <w:p>
      <w:pPr>
        <w:pStyle w:val="Normal"/>
        <w:ind w:firstLine="540"/>
        <w:jc w:val="both"/>
        <w:rPr/>
      </w:pPr>
      <w:r>
        <w:rPr/>
        <w:t xml:space="preserve">б) право долгосрочного пользования земельным участком общей площадью 25 181 кв.м. по адресу: г. Рыбница, ул. Индустриальная, 6. </w:t>
      </w:r>
    </w:p>
    <w:p>
      <w:pPr>
        <w:pStyle w:val="Normal"/>
        <w:ind w:firstLine="720"/>
        <w:jc w:val="both"/>
        <w:rPr/>
      </w:pPr>
      <w:r>
        <w:rPr/>
        <w:t xml:space="preserve">4. Реализацию заложенного по Договору залога от 19.08.2011г., за реестровым номером 7/3-2364 имущества и прав произвести путём продажи с публичных торгов, определив начальную продажную цену заложенного имущества, с которой начать торги в размере </w:t>
      </w:r>
      <w:r>
        <w:rPr>
          <w:b/>
        </w:rPr>
        <w:t>1320000 рублей ПМР</w:t>
      </w:r>
      <w:r>
        <w:rPr/>
        <w:t xml:space="preserve"> – за производственную базу общей площадью 4 707,1 кв.м. в составе: админздание Лит. А - 350,8 кв.м. (с террасой лит. а), буфет-магазин Лит. Б – 176,7 кв.м. (с пристройкой лит.б), ремонтные мастерские Лит. В- 1 787,4 кв.м. (с пристройкой лит.в), профилакторий Лит.Г-785,5 кв.м., склад. Лит. З -87,4 кв.м., вулканизационный цех Лит. И – 267,2 кв.м. (с пристройкой лит.и), станцию диагностики Лит.К-487,6 кв.м., павильон-мастерские Лит.Л-216,4 кв.м., гараж для спецтранспорта Лит. М, Н-69,5 кв.м. (с пристройкой лит.м), плотницкий цех Лит.Т-224,2 кв.м., два сарая лит. 1, 4, туалет лит. 5, два навеса лит. </w:t>
      </w:r>
      <w:r>
        <w:rPr>
          <w:lang w:val="en-US"/>
        </w:rPr>
        <w:t>I</w:t>
      </w:r>
      <w:r>
        <w:rPr/>
        <w:t xml:space="preserve">, </w:t>
      </w:r>
      <w:r>
        <w:rPr>
          <w:lang w:val="en-US"/>
        </w:rPr>
        <w:t>II</w:t>
      </w:r>
      <w:r>
        <w:rPr/>
        <w:t xml:space="preserve">, проходную лит.Ф-145,1 кв.м., гаражи Лит. У – 103,3 кв.м., расположенные по адресу: г. Рыбница, ул. Индустриальная, д. 6, и </w:t>
      </w:r>
      <w:r>
        <w:rPr>
          <w:b/>
        </w:rPr>
        <w:t>2200 рублей ПМР</w:t>
      </w:r>
      <w:r>
        <w:rPr/>
        <w:t xml:space="preserve"> – за право долгосрочного пользования земельным участком общей площадью 25 181 кв.м. по адресу: г. Рыбница, ул. Индустриальная, 6. </w:t>
      </w:r>
    </w:p>
    <w:p>
      <w:pPr>
        <w:pStyle w:val="Normal"/>
        <w:ind w:firstLine="720"/>
        <w:jc w:val="both"/>
        <w:rPr/>
      </w:pPr>
      <w:r>
        <w:rPr/>
        <w:t>4. Взыскать с ОАО «</w:t>
      </w:r>
      <w:r>
        <w:rPr>
          <w:bCs/>
          <w:iCs/>
        </w:rPr>
        <w:t>Рыбницкий автокомбинат № 2»</w:t>
      </w:r>
      <w:r>
        <w:rPr/>
        <w:t xml:space="preserve"> </w:t>
      </w:r>
      <w:r>
        <w:rPr>
          <w:b/>
        </w:rPr>
        <w:t xml:space="preserve"> </w:t>
      </w:r>
      <w:r>
        <w:rPr/>
        <w:t>в пользу ОАО «Эксимбанк»  судебные расходы в размере 14791,11 рублей.</w:t>
      </w:r>
    </w:p>
    <w:p>
      <w:pPr>
        <w:pStyle w:val="Normal"/>
        <w:autoSpaceDE w:val="false"/>
        <w:ind w:firstLine="540"/>
        <w:jc w:val="both"/>
        <w:rPr/>
      </w:pPr>
      <w:r>
        <w:rPr/>
      </w:r>
    </w:p>
    <w:p>
      <w:pPr>
        <w:pStyle w:val="Normal"/>
        <w:autoSpaceDE w:val="false"/>
        <w:jc w:val="both"/>
        <w:rPr/>
      </w:pPr>
      <w:r>
        <w:rPr/>
        <w:t>Решение может быть обжаловано в течение 20 дней после его принятия.</w:t>
      </w:r>
    </w:p>
    <w:p>
      <w:pPr>
        <w:pStyle w:val="Normal"/>
        <w:autoSpaceDE w:val="false"/>
        <w:jc w:val="both"/>
        <w:rPr>
          <w:b/>
          <w:b/>
        </w:rPr>
      </w:pPr>
      <w:r>
        <w:rPr>
          <w:b/>
        </w:rPr>
      </w:r>
    </w:p>
    <w:p>
      <w:pPr>
        <w:pStyle w:val="Normal"/>
        <w:autoSpaceDE w:val="false"/>
        <w:jc w:val="both"/>
        <w:rPr/>
      </w:pPr>
      <w:r>
        <w:rPr>
          <w:b/>
        </w:rPr>
        <w:t>Судья Арбитражного суда                                                                                А.В Кириленко</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 с отступом Знак"/>
    <w:basedOn w:val="Style14"/>
    <w:qFormat/>
    <w:rPr>
      <w:sz w:val="24"/>
      <w:szCs w:val="24"/>
    </w:rPr>
  </w:style>
  <w:style w:type="character" w:styleId="FontStyle16">
    <w:name w:val="Font Style16"/>
    <w:basedOn w:val="Style14"/>
    <w:qFormat/>
    <w:rPr>
      <w:rFonts w:ascii="Times New Roman" w:hAnsi="Times New Roman" w:cs="Times New Roman"/>
      <w:b/>
      <w:bCs/>
      <w:sz w:val="20"/>
      <w:szCs w:val="20"/>
    </w:rPr>
  </w:style>
  <w:style w:type="character" w:styleId="FontStyle21">
    <w:name w:val="Font Style21"/>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3">
    <w:name w:val="Текст Знак3"/>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5:00Z</dcterms:created>
  <dc:creator>Александр</dc:creator>
  <dc:description/>
  <cp:keywords/>
  <dc:language>en-US</dc:language>
  <cp:lastModifiedBy>Kav</cp:lastModifiedBy>
  <cp:lastPrinted>2013-10-17T11:24:00Z</cp:lastPrinted>
  <dcterms:modified xsi:type="dcterms:W3CDTF">2013-12-19T09:55:00Z</dcterms:modified>
  <cp:revision>53</cp:revision>
  <dc:subject/>
  <dc:title/>
</cp:coreProperties>
</file>