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18               ноября             13                                                                     820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tabs>
          <w:tab w:val="clear" w:pos="708"/>
          <w:tab w:val="left" w:pos="-180" w:leader="none"/>
          <w:tab w:val="left" w:pos="720" w:leader="none"/>
        </w:tabs>
        <w:spacing w:lineRule="auto" w:line="376" w:before="120" w:after="0"/>
        <w:ind w:right="-522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  <w:tab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/>
        <w:t xml:space="preserve">     </w:t>
      </w:r>
      <w:r>
        <w:rPr/>
        <w:t>МУП « Бендерытеплоэнерго» г. Бендеры, ул. Б. Восстания, 21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/>
        <w:t>к  ООО «  Инвестстрой » г. Бендеры, ул. Калинина, 17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/>
        <w:t xml:space="preserve">о  взыскании задолженности, при участи: 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/>
        <w:t xml:space="preserve">                 </w:t>
      </w:r>
      <w:r>
        <w:rPr/>
        <w:t xml:space="preserve">истца:     Борисов А.С. -  по дов. №  01.12/1332 от 05.11.2013г. 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/>
        <w:t xml:space="preserve">          </w:t>
      </w:r>
      <w:r>
        <w:rPr/>
        <w:t>ответчика:     не явился ( извещен надлежащим образом)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/>
        <w:t xml:space="preserve"> </w:t>
      </w:r>
      <w:r>
        <w:rPr/>
        <w:t>установил:  истец обратился в суд с требованием о взыскании с ответчика задолженности, образовавшейся,  в связи с ненадлежащим исполнением  договорного обязательства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/>
        <w:tab/>
        <w:t>В порядке ст. 108 АПК ПМР,  в виду неявки в судебное заседание ответчика, извещенного надлежащим образом о времени и месте разбирательства дела, суд, счел возможным,  спор разрешить  в его отсутствие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>
          <w:bCs/>
        </w:rPr>
        <w:tab/>
        <w:t>Истец,  свое требование  обосновал тем, что в соответствии с договором на пользование тепловой энергией № 1793 от 15.10.2008г., заключенному между сторонами, истец,  обязался подавать тепловую энергию, а, ответчик, обязался оплачивать отпущенную тепловую энергию до 20 числа текущего месяца за отпущенную тепловую энергию в предыдущем месяце ( пункт 4.2 договора)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>
          <w:bCs/>
        </w:rPr>
        <w:tab/>
        <w:t>Неисполнение ответчиком пункта 4.2 договора об обязательстве по оплате за полученную тепловую энергию, привело к образованию задолженности за период с  01.12.2011 года по 31.08.2013г., согласно прилагаемому расчету, в размере 7 147,20 руб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>
          <w:bCs/>
        </w:rPr>
      </w:pPr>
      <w:r>
        <w:rPr>
          <w:bCs/>
        </w:rPr>
        <w:tab/>
        <w:t>В соответствии с пунктом 4.2 договора, истцом, были выставлены на расчетный</w:t>
        <w:tab/>
        <w:t xml:space="preserve"> счет, ответчика, платежные требования, но они были возвращены без исполнения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>
          <w:bCs/>
        </w:rPr>
        <w:tab/>
        <w:t>Ответчик в заседание суда, не явился, отзыв суду, не представил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я истца, находит иск обоснованным и  подлежащим удовлетворению, полностью, по основаниям: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>
          <w:bCs/>
        </w:rPr>
      </w:pPr>
      <w:r>
        <w:rPr>
          <w:bCs/>
        </w:rPr>
        <w:tab/>
        <w:t xml:space="preserve"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>
          <w:bCs/>
        </w:rPr>
        <w:tab/>
        <w:t>Как установлено материалами дела, в соответствии с договором на пользование тепловой энергией № 1793 от 15.10.2008г., заключенному между сторонами, истец,  обязался подавать тепловую энергию, а, ответчик, обязался оплатить отпущенную тепловую энергию пункт (1.1, 1.2 договора)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>
          <w:bCs/>
        </w:rPr>
      </w:pPr>
      <w:r>
        <w:rPr>
          <w:bCs/>
        </w:rPr>
        <w:tab/>
        <w:t>Согласно,  пункта 1 статьи 555 ГК ПМР, вышеуказанный договор, квалифицируется как договор энергоснабжения, где энергоснабжающая организация обязуется подавать абоненту ( потребителю) через присоединенную сеть энергию, а абонент обязуется оплачивать принятую энергию…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>
          <w:bCs/>
        </w:rPr>
      </w:pPr>
      <w:r>
        <w:rPr>
          <w:bCs/>
        </w:rPr>
        <w:tab/>
        <w:t xml:space="preserve">В силу п.1 ст. 564 ГК ПМР правила, предусмотренные статьями 555-564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в порядке, им предусмотренном.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>
          <w:bCs/>
        </w:rPr>
      </w:pPr>
      <w:r>
        <w:rPr>
          <w:bCs/>
        </w:rPr>
        <w:tab/>
        <w:t xml:space="preserve">Факт потребления тепловой энергии за период  с 01.12.2011г. по 31.08.2013г. подтверждается  договором № 1793 на пользование тепловой энергией от 15.10.2008г., расчетом задолженности  за потребленную тепловую энергию по ООО « Инвестстрой» и приложениями  № 1 и № 2   к нему,  письмом ответчика исх. № 01-10/112 от 19.09.13г.;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>
          <w:bCs/>
        </w:rPr>
      </w:pPr>
      <w:r>
        <w:rPr>
          <w:bCs/>
        </w:rPr>
        <w:tab/>
        <w:t>Таким образом, действия ответчика, связанные с неисполнением обязательства по договору  на пользование тепловой энергией № 1793 от 15.10.2008г., привели к наличию задолженности по оплате за потребленную тепловую энергию в сумме  7 147,20 руб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>
          <w:bCs/>
        </w:rPr>
      </w:pPr>
      <w:r>
        <w:rPr>
          <w:bCs/>
        </w:rPr>
        <w:tab/>
        <w:t>В порядке статьи 84 АПК ПМР уплата государственной пошлины должна быть возложена на ответчика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283" w:right="-284" w:hanging="0"/>
        <w:jc w:val="both"/>
        <w:rPr/>
      </w:pPr>
      <w:r>
        <w:rPr/>
        <w:tab/>
        <w:t>Руководствуясь статьями 113-117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ЕШИЛ 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480" w:right="-284" w:hanging="360"/>
        <w:jc w:val="both"/>
        <w:rPr/>
      </w:pPr>
      <w:r>
        <w:rPr/>
        <w:t>Исковое требование удовлетворит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480" w:right="-284" w:hanging="360"/>
        <w:jc w:val="both"/>
        <w:rPr/>
      </w:pPr>
      <w:r>
        <w:rPr/>
        <w:t>Взыскать с  ООО « Инвестстрой » г. Бендеры в пользу  МУП « Бендерытеплоэнерго»            г. Бендеры сумму задолженности в размере  7 147,20 руб. и в возмещение государственной пошлины сумму в  размере  357,36 руб.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>
          <w:b/>
          <w:b/>
        </w:rPr>
      </w:pPr>
      <w:r>
        <w:rPr>
          <w:b/>
        </w:rPr>
        <w:t>Судья                                                                               Г.П. Сибирко</w:t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6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1-20T09:26:00Z</dcterms:modified>
  <cp:revision>2</cp:revision>
  <dc:subject/>
  <dc:title/>
</cp:coreProperties>
</file>