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октября            13   </w:t>
        <w:tab/>
        <w:tab/>
        <w:tab/>
        <w:tab/>
        <w:tab/>
        <w:t xml:space="preserve">                    818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Заместитель Председателя Арбитражного суда ПМР,  Кириленко А.В., рассмотрев заявление ООО «Хайтек Электроникс», г. Тирасполь, ул. 25 Октября, 91-а к Министерству финансов ПМР, г. Тирасполь, ул. К. Маркса, 187, Прокуратуре ПМР, г. Тирасполь, пер. 8 Марта, 3, о признании действий незаконным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ООО «Хайтек Электроникс» обратилось в Арбитражный суд ПМР с  заявлением к Министерству финансов ПМР, Прокуратуре ПМР, о признании незаконным включения ООО «Хайтек Электроникс» в число организаций, в отношении которых будет проводиться плановое мероприятие по контролю в 2013г., в результате корректировки плана ежегодных проверок на 2013г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арбитражного суда заявление было оставлено без движения в соответствии со ст.96-1; п.1 ст.130-9; п.п.(в п.1 ст.130-11  АПК ПМР,  в связи с тем, что в заявлении не указаны права и законные интересы, которые по мнению заявителя нарушаются оспариваемым действием, как того требует п.п.(в п.1 ст.130-11 АПК ПМР. Указанным определением ООО «Хайтек Электроникс» было предоставлено время до 17 часов 21 октября 2013 года, для устранения  нарушений требований  п.п.(в п.1 ст.130-11  АПК ПМР, посредством направления в суд письменного дополнения к заявлению с указанием того, какие права и законные интересы заявителя нарушаются оспариваемым действием государственных органов. </w:t>
      </w:r>
    </w:p>
    <w:p>
      <w:pPr>
        <w:pStyle w:val="TextBodyIndent"/>
        <w:rPr/>
      </w:pPr>
      <w:r>
        <w:rPr>
          <w:sz w:val="24"/>
          <w:szCs w:val="24"/>
        </w:rPr>
        <w:t>Заявителем, в арбитражный суд было направлено дополнение к заявлению о признании действий недействительными №151 от 18.10.2010г., в котором так же отсутствовало указание на то какие права и законные интересы заявителя нарушаются оспариваемыми действиями.</w:t>
      </w:r>
    </w:p>
    <w:p>
      <w:pPr>
        <w:pStyle w:val="Normal"/>
        <w:ind w:firstLine="720"/>
        <w:jc w:val="both"/>
        <w:rPr/>
      </w:pPr>
      <w:r>
        <w:rPr/>
        <w:t>В тексте дополнения к заявлению содержатся ссылки на нарушение государственными органами принципа недопустимости произвольного вмешательства в частные дела, предусмотренного п.1 ст.1 ГК ПМР и принципа соблюдения действующего законодательства ПМР, предусмотренного п.б ст.4 Закона ПМР «О порядке проведения проверок при осуществлении государственного контроля (надзора)», а так же права на соблюдения законов, предусмотренного ст.2 Конституции ПМР.</w:t>
      </w:r>
    </w:p>
    <w:p>
      <w:pPr>
        <w:pStyle w:val="Normal"/>
        <w:ind w:firstLine="540"/>
        <w:jc w:val="both"/>
        <w:rPr/>
      </w:pPr>
      <w:r>
        <w:rPr/>
        <w:t xml:space="preserve">При этом не указано, какие именно права и законные интересы заявителя нарушены действиями Министерства финансов ПМР, Прокуратуры ПМР выразившимися во включении ООО «Хайтек Электроникс» в число организаций, в отношении которых будет проводиться плановое мероприятие по контролю в 2013г., в результате корректировки плана ежегодных проверок на 2013г., в связи с нарушением вышеуказанных правовых принципов. </w:t>
      </w:r>
    </w:p>
    <w:p>
      <w:pPr>
        <w:pStyle w:val="Normal"/>
        <w:ind w:firstLine="540"/>
        <w:jc w:val="both"/>
        <w:rPr/>
      </w:pPr>
      <w:r>
        <w:rPr/>
        <w:t>В силу п.п.(в п.1 ст.130-11 АПК ПМР в заявлении должны быть указаны именно конкретные права и законные интересы заявителя которые, по мнению заявителя, нарушаются оспариваемым действием.</w:t>
      </w:r>
    </w:p>
    <w:p>
      <w:pPr>
        <w:pStyle w:val="Normal"/>
        <w:ind w:firstLine="540"/>
        <w:jc w:val="both"/>
        <w:rPr/>
      </w:pPr>
      <w:r>
        <w:rPr/>
        <w:t>Указание на  права и законные интересы заявителя которые, по мнению заявителя, нарушаются оспариваемым действием в заявлении и дополнении к заявлению отсутствуют, поскольку не указано реализация каких прав и законных интересов заявителя затруднена, либо какие права и законные интересы заявителя ограничены оспариваемыми действиями государственных органов и в чём выражается данная затруднительность, либо огранич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явителем в установленный срок, не были устранены нарушения процессуального законодательства, повлекшие оставление его заявления без движения.  </w:t>
      </w:r>
    </w:p>
    <w:p>
      <w:pPr>
        <w:pStyle w:val="Normal"/>
        <w:ind w:firstLine="720"/>
        <w:jc w:val="both"/>
        <w:rPr/>
      </w:pPr>
      <w:r>
        <w:rPr/>
        <w:t>В силу п.1 ст.130-9 АПК ПМР, дела об оспаривании затрагивающих права и законные интересы заявителя в сфере предпринимательской и иной экономической деятельности действий (бездействия) органов государственной власти, рассматриваются арбитражным судом по общим правилам искового производства, предусмотренным АПК ПМР, с особенностями, установленными в настоящей глав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вязи с вышеизложенным, на основании пп. «г» п. 1 ст. 97;  п.1 ст.130-9 АПК ПМР суд возвращает заявлени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г» п. 1 ст. 97, п.1 ст.130-9;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ООО «Хайтек Электроникс» заявление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3х листах и приложенные к нему материалы на 11 листах, в том числе дополнение к заявлению о признании действий недействительными №151 от 18.10.2010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Арбитражного Суда ПМР</w:t>
        <w:tab/>
        <w:tab/>
        <w:tab/>
        <w:tab/>
        <w:t xml:space="preserve">             Кириленко А. В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4:00Z</dcterms:created>
  <dc:creator>Александр С. Смирнов</dc:creator>
  <dc:description/>
  <cp:keywords/>
  <dc:language>en-US</dc:language>
  <cp:lastModifiedBy>Kav</cp:lastModifiedBy>
  <cp:lastPrinted>2013-10-18T15:44:00Z</cp:lastPrinted>
  <dcterms:modified xsi:type="dcterms:W3CDTF">2013-10-18T12:48:00Z</dcterms:modified>
  <cp:revision>9</cp:revision>
  <dc:subject/>
  <dc:title/>
</cp:coreProperties>
</file>